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А.Н.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иректор муниципального бюджетного учреждения культуры  «Журавская сельская библиотека» назначается и увольняется распоряжением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 должность директора муниципального бюджетного учреждения культуры «Журавская сельская библиотека» назначается лицо, имеющее высшее профессиональное образование и стаж работы по профилю не менее 3 лет или среднее профессиональное и стаж работы по профилю не менее              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воей деятельности директор муниципального бюджетного учреждения культуры  «Журавская сельская библиотека» 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ными и нормативными  документами по библиотечному де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ящими материалами вышестоящих организаций, рекомендациями методически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ами и распоряжениями директора Кореновской межпоселенческой центральной районной библиотеки, администраци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й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иректор муниципального бюджетного учреждения культуры  «Журавская сельская библиотека»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я Правительства РФ, определяющие развити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 законодательства о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ящие документы вышестоящих органов по вопросам библиотеч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ю и практику библиотеч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 экономики и управления библиотеч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ечественные и зарубежные достижения в соответствующей области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 трудового законодательства,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ю библиотечны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автоматизации библиотечных процес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по охране труда, технике безопасности, противопожарной защит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яет руководство библиотеки по библиотечно-информационному обслуживанию чит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изовывает разработку перспективных и текущих планов работы и контролирует их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едет учет деятельности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вает работу по обслуживанию читателей, включающую в себя индивидуальные и массовые формы, справочно-библиографическ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нимает участие в комплектовании библиотечных фондов библиотеки, ведет учет новых поступлений в библиоте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зучает передовой опыт организации работы отечественных и зарубежных библиотек, применяет этот опыт в практическ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уществляет связь с другими библиоте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инимает непосредственное участие в производственных процессах, обеспечивает их качество и эфф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зучает состав и использование фонда, выявляет неиспользованную, непрофильную лит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чищает фонд от устаревших по содержанию и ветхих кн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Занимается актами на списание литературы, ведет топографический кат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Несет материальную ответственность за сохранность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Участвует в работе по внедрению и использованию автоматизации и механизации библиотечных проце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иректор муниципального бюджетного учреждения культуры  «Журавская сельская библиотека» знакомится с решениями директора Кореновской межпоселенческой центральной районной библиотеки, заведующего отделом культуры, касающиеся деятельности Журавской сельской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носит предложения по совершенствованию работ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взаимодействие с руководством Кореновской межпоселенческой центральной районной библиоте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олучает необходимую информацию для работы своей библиотеки от руководства Кореновской межпоселенческой центральной районной библиоте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Участвует в обсуждении планов и отчетов о работе Кореновской межпоселенческой центральной районной библиот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бязанности в области 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иректор муниципального бюджетного учреждения культуры  «Журавская сельская библиотека»  обязан знать и выполнять требования правил и инструкций по охране труда, инструкций по безопасности эксплуатации электротехнических средств и компьютерного оборудования, уметь пользоваться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ыполнять все распоряжения администрации Журавского сельского поселения Кореновского района в области охраны труда и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матривать перед началом работы свое рабочее место в частности соответствия его требованиям охраны труда, в зависимости  от выполняемой работы, проверять исправность технических средств, заземляющих устройств и другого библиотечного оборудования, о выявленных нарушениях сообщать своему непосредственному руководителю, не допускать посторонних лиц к работе на техническом  оборудовании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держать свое рабочее место в чистоте, поддерживать  в библиотеке соответствующий санитарно-гигиенически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емедленно извещать главу Журавского сельского поселения Кореновского района о любой ситуации, угрожающей жизни и здоровью людей, о каждом случае травм, об ухудшении состояния здоровья, связанного с профессион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своих должностных обязанностей, предусмотренных настоящей инструкцией, в пределах, определенных действующим  трудовы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совершение в процессе своей деятельности правонарушения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 причинение материального ущерба – в пределах действующего трудового, уголовного и гражданск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А:                                                                      И.И. Сергиенко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7:00Z</dcterms:created>
  <dc:creator>Татьяна Ивановна</dc:creator>
  <dc:description/>
  <cp:keywords/>
  <dc:language>en-US</dc:language>
  <cp:lastModifiedBy>Бухгалтер</cp:lastModifiedBy>
  <cp:lastPrinted>2013-01-11T08:45:00Z</cp:lastPrinted>
  <dcterms:modified xsi:type="dcterms:W3CDTF">2013-01-11T05:45:00Z</dcterms:modified>
  <cp:revision>10</cp:revision>
  <dc:subject/>
  <dc:title>ДОЛЖНОСТНАЯ ИНСТРУКЦИЯ</dc:title>
</cp:coreProperties>
</file>