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а 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 А.Н.Серги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бюджет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равский сель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иректор МБУК «Журавский сельский дом культуры» относится к категории руководителей, принимается на работу и увольняется  распоряжением администрации Жура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должность директора МБУК «Журавский сельский дом культуры» назначается лицо, имеющее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в своей деятельности руководству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Уставом Журавского сельского поселения Кореновского район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конодательными и нормативными документами, регламентирующими    культурно-просветительскую деятельность учрежд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материалами, касающимися деятельности учрежд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 настоящей должностной инструк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Директор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Постановления Правительства Российской Федерации, определяющие  развитие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конодательные и нормативные документы, регламентирующие деятельность    учреждения и определяющие развитие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 методические и нормативные материалы других органов, касающиеся культурно-просветительской  работы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трудовое законодатель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 правила и нормы охраны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 правила по технике безопасности и противопожарной защи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Во время отсутствия директора его должностные обязанности выполняет в установленном порядке назначаемый заместитель, который несет полную ответственность за качественное, эффективное и своевременное их выполне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Функц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директора МБУК «Журавский сельский дом культуры» возлагаются    следующие функци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докумен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всех структурных подразделений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недрения прогрессивных форм управления и организации тру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ности в деятельности всех служб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мущественных интересов в суде, арбитраже, органах государственной в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го функций директор обязан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использование материальных и трудовых ресурсов для решения производственных задач и социального развития коллектив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от имени Учреждения без доверенности, представляет ее интересы в государственных и иных органах, предприятиях, организациях и учреждениях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, установленных Уставом МБУК «Журавский сельский дом культуры», распоряжается имуществом Учреждения, заключает договора, выдает доверенност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бор и расстановку творческих работников и специалистов Учреждения, повышение их профессиональной квалификации, организует в установленном порядке проведение аттестации работников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 согласованию с отделом культуры штатное расписание Учреждения, должностные оклады и надбавки к ним в пределах имеющихся средств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нормативные и плановые документы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по согласованию с отделом культуры и администрацией Журавского сельского поселения определяет структуру, квалификационный и штатный состав Учреждения, численность Учреждения, нанимает (назначает) на должность и освобождает от должности работников, заключает с ними трудовые договоры, принимает меры  поощрения, налагает дисциплинарные взыскания на основе действующего трудового законодательств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беспечивает организацию управленческой деятельности, необходимой для функционирования и развития Учреждения (издает приказы, утверждает положения, инструкции и дает указания, обязательные для работников Учреждения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распорядителем бюджетных средств Учрежд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у культуры на утверждение сметы доходов и расходов Учрежд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Устава Учреждения, коллективный договор и регистрирует их в установленном порядке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авила внутреннего трудового распорядка Учрежд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в Учреждении условия для организации и совершенствования творческ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имеет право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проектами решений руководства учреждения, касающимися его деятель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от имени учреждения, без оформления доверен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специалистов информацию и документы по вопросам, входящим в его компетенц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законодательством пределах определять объем и порядок защиты сведений, составляющих конфиденциальную информ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К «Журавский сельский дом культуры» несет ответственнос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(или ненадлежащее исполнение) своих должностных обязанностей; за совершение в процессе осуществления своей деятельности правонарушения; за причинение материального ущерба в пределах, определенных  действующим трудовы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ствия принятых им решений, выходящих за пределы его полномочий, установленных законодательством, иными нормативными правовыми акта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За недобросовестное использование имущества и средств учреждения в собственных интерес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лен:                                                                                     А.А. Дис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58:00Z</dcterms:created>
  <dc:creator>Татьяна Ивановна</dc:creator>
  <dc:description/>
  <cp:keywords/>
  <dc:language>en-US</dc:language>
  <cp:lastModifiedBy>Бухгалтер</cp:lastModifiedBy>
  <cp:lastPrinted>2013-01-10T16:36:00Z</cp:lastPrinted>
  <dcterms:modified xsi:type="dcterms:W3CDTF">2013-01-10T13:36:00Z</dcterms:modified>
  <cp:revision>6</cp:revision>
  <dc:subject/>
  <dc:title>ДОЛЖНОСТНАЯ ИНСТРУКЦИЯ</dc:title>
</cp:coreProperties>
</file>