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лава  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____________ И.В.Солодовн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ДОЛЖНОСТНАЯ ИНСТРУК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чальника общего отдела администраци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1. ОБЩЕ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Начальник общего отдела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(далее - начальник отдела) – должность муниципальной службы администрации Журавского сельского поселения Кореновского района, относящаяся к ведущей группе должностей муниципальной службы.                                                                                                   </w:t>
        <w:tab/>
        <w:t xml:space="preserve">1.2. Назначается на должность и освобождается от должности распоряжением администрации </w:t>
      </w:r>
      <w:r>
        <w:rPr>
          <w:bCs/>
          <w:sz w:val="28"/>
          <w:szCs w:val="28"/>
        </w:rPr>
        <w:t xml:space="preserve">Журавского сельского поселения Кореновского района.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 xml:space="preserve">1.3. Начальник отдела </w:t>
      </w:r>
      <w:r>
        <w:rPr>
          <w:bCs/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подчиняется главе Журавского сельского поселения Кореновского района (далее – глава поселения).     </w:t>
        <w:tab/>
      </w:r>
    </w:p>
    <w:p>
      <w:pPr>
        <w:pStyle w:val="Normal"/>
        <w:numPr>
          <w:ilvl w:val="0"/>
          <w:numId w:val="1"/>
        </w:numPr>
        <w:spacing w:before="0" w:after="280"/>
        <w:ind w:left="720" w:hanging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ВАЛИФИКАЦИОННЫЕ ТРЕБОВАНИЯ   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2.1. Квалификационные требования к уровню  профессионального    образования, стажу муниципальной службы (государственной службы                иных видов) или стажу (опыту) работы по специальности     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Начальник отдела должен иметь высшее профессиональное образование: </w:t>
        <w:tab/>
        <w:t>1) по направлению «Гуманитарные и социальные науки»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о специальности «Юриспруденция», квалификация «Бакалавр юриспруденции», «Магистр юриспруденции», «Юрист»; по специальности «Правоведение», квалификация «Юрист»; по специальности «Правоохранительная деятельность», квалификация «Юрист»; по специальности «Связи с общественностью», квалификация «Специалист по связям с общественностью»; по специальности «Документоведение», квалификация «Документовед»; по специальности «Документоведение и документационное обеспечение управления», квалификация «Документовед»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о специальности «Архивоведение», квалификация «Бакалавр архивоведения», «Магистр архивоведения»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2) по направлению «Экономика и управление»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о специальности «Государственное и муниципальное управление», квалификация «Менеджер»; по специальности «Управление персоналом», квалификация «Менеджер»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о специальности «Менеджмент организации», квалификация «Менеджер»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о направлению «Образование и педагогика»: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о специальности «Русский язык и литература», квалификация «Учитель русского языка», «Филолог. Преподаватель русского языка и литературы»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о специальности «Родной язык и литература», квалификация «Учитель родного языка и литературы», «Филолог. Преподаватель родного языка и литературы»;</w:t>
      </w:r>
    </w:p>
    <w:p>
      <w:pPr>
        <w:pStyle w:val="Normal"/>
        <w:snapToGrid w:val="false"/>
        <w:spacing w:lineRule="exact" w:line="290"/>
        <w:jc w:val="both"/>
        <w:rPr/>
      </w:pPr>
      <w:r>
        <w:rPr>
          <w:sz w:val="28"/>
          <w:szCs w:val="28"/>
        </w:rPr>
        <w:tab/>
        <w:t xml:space="preserve">4) по направлению «Гидромелиорация», квалификация «Инженер-гидротехник». </w:t>
      </w:r>
    </w:p>
    <w:p>
      <w:pPr>
        <w:pStyle w:val="Normal"/>
        <w:snapToGrid w:val="false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государственное и муниципальное управление, высшее военное командное. </w:t>
      </w:r>
    </w:p>
    <w:p>
      <w:pPr>
        <w:pStyle w:val="Normal"/>
        <w:snapToGrid w:val="false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мальный стаж муниципальной службы (государственной службы) не менее одного года или стаж (опыт) работы по специальности не менее двух лет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2.2. Основные требования к профессиональным знаниям и навыкам</w:t>
      </w:r>
    </w:p>
    <w:p>
      <w:pPr>
        <w:pStyle w:val="Normal"/>
        <w:spacing w:lineRule="exact" w:line="300"/>
        <w:ind w:firstLine="708"/>
        <w:rPr/>
      </w:pPr>
      <w:r>
        <w:rPr>
          <w:sz w:val="28"/>
          <w:szCs w:val="28"/>
        </w:rPr>
        <w:t>2.2.1. Начальник отдела должен:</w:t>
      </w:r>
    </w:p>
    <w:p>
      <w:pPr>
        <w:pStyle w:val="Normal"/>
        <w:ind w:firstLine="851"/>
        <w:jc w:val="both"/>
        <w:rPr/>
      </w:pPr>
      <w:bookmarkStart w:id="0" w:name="sub_411"/>
      <w:bookmarkEnd w:id="0"/>
      <w:r>
        <w:rPr>
          <w:sz w:val="28"/>
          <w:szCs w:val="28"/>
        </w:rPr>
        <w:t xml:space="preserve">1) Знать Конституцию Российской Федерации, федеральные законы и иные нормативные правовые акты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раснодарского края, законы и иные нормативные акты Краснодарского края, регулирующие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411"/>
      <w:bookmarkStart w:id="2" w:name="sub_412"/>
      <w:bookmarkEnd w:id="1"/>
      <w:bookmarkEnd w:id="2"/>
      <w:r>
        <w:rPr>
          <w:sz w:val="28"/>
          <w:szCs w:val="28"/>
        </w:rPr>
        <w:t>2) Знать законодательство о муниципальной службе в Российской Федерации и законодательство о муниципальной службе в Краснодарском крае, муниципальные правовые акты о муниципальной служб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412"/>
      <w:bookmarkStart w:id="4" w:name="sub_413"/>
      <w:bookmarkEnd w:id="3"/>
      <w:bookmarkEnd w:id="4"/>
      <w:r>
        <w:rPr>
          <w:sz w:val="28"/>
          <w:szCs w:val="28"/>
        </w:rPr>
        <w:t>3) Знать законодательство Российской Федерации и законодательство Краснодарского края о противодействии корруп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413"/>
      <w:bookmarkStart w:id="6" w:name="sub_414"/>
      <w:bookmarkEnd w:id="5"/>
      <w:bookmarkEnd w:id="6"/>
      <w:r>
        <w:rPr>
          <w:sz w:val="28"/>
          <w:szCs w:val="28"/>
        </w:rPr>
        <w:t>4) Знать законодательные и иные нормативные правовые акты Российской Федерации, законодательные и иные нормативные правовые акты Краснодарского края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414"/>
      <w:bookmarkStart w:id="8" w:name="sub_415"/>
      <w:bookmarkEnd w:id="7"/>
      <w:bookmarkEnd w:id="8"/>
      <w:r>
        <w:rPr>
          <w:sz w:val="28"/>
          <w:szCs w:val="28"/>
        </w:rPr>
        <w:t>5) Знать устав Жура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415"/>
      <w:bookmarkStart w:id="10" w:name="sub_416"/>
      <w:bookmarkEnd w:id="9"/>
      <w:bookmarkEnd w:id="10"/>
      <w:r>
        <w:rPr>
          <w:sz w:val="28"/>
          <w:szCs w:val="28"/>
        </w:rPr>
        <w:t>6) Знать положение об общем отделе администрации Жура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416"/>
      <w:bookmarkStart w:id="12" w:name="sub_417"/>
      <w:bookmarkEnd w:id="11"/>
      <w:bookmarkEnd w:id="12"/>
      <w:r>
        <w:rPr>
          <w:sz w:val="28"/>
          <w:szCs w:val="28"/>
        </w:rPr>
        <w:t>7) Знать правила служебного рас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417"/>
      <w:bookmarkStart w:id="14" w:name="sub_418"/>
      <w:bookmarkEnd w:id="13"/>
      <w:bookmarkEnd w:id="14"/>
      <w:r>
        <w:rPr>
          <w:sz w:val="28"/>
          <w:szCs w:val="28"/>
        </w:rPr>
        <w:t>8) Знать нормы охраны труда и противопожарной защит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418"/>
      <w:bookmarkStart w:id="16" w:name="sub_419"/>
      <w:bookmarkEnd w:id="15"/>
      <w:bookmarkEnd w:id="16"/>
      <w:r>
        <w:rPr>
          <w:sz w:val="28"/>
          <w:szCs w:val="28"/>
        </w:rPr>
        <w:t>9) Знать правила делового этике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419"/>
      <w:bookmarkStart w:id="18" w:name="sub_4110"/>
      <w:bookmarkEnd w:id="17"/>
      <w:bookmarkEnd w:id="18"/>
      <w:r>
        <w:rPr>
          <w:sz w:val="28"/>
          <w:szCs w:val="28"/>
        </w:rPr>
        <w:t>10) Знать документооборот и работу со служебной информацией, инструкцию по работе с документами в органе местного самоуправления.</w:t>
      </w:r>
    </w:p>
    <w:p>
      <w:pPr>
        <w:pStyle w:val="Normal"/>
        <w:ind w:firstLine="851"/>
        <w:jc w:val="both"/>
        <w:rPr/>
      </w:pPr>
      <w:bookmarkStart w:id="19" w:name="sub_4110"/>
      <w:bookmarkStart w:id="20" w:name="sub_4111"/>
      <w:bookmarkEnd w:id="19"/>
      <w:bookmarkEnd w:id="20"/>
      <w:r>
        <w:rPr>
          <w:sz w:val="28"/>
          <w:szCs w:val="28"/>
        </w:rPr>
        <w:t>11) Иметь навыки работы в области информационно-коммуникационных технологий.</w:t>
      </w:r>
    </w:p>
    <w:p>
      <w:pPr>
        <w:pStyle w:val="Normal"/>
        <w:ind w:firstLine="851"/>
        <w:jc w:val="both"/>
        <w:rPr/>
      </w:pPr>
      <w:bookmarkStart w:id="21" w:name="sub_4111"/>
      <w:bookmarkStart w:id="22" w:name="sub_421"/>
      <w:bookmarkEnd w:id="21"/>
      <w:bookmarkEnd w:id="22"/>
      <w:r>
        <w:rPr>
          <w:sz w:val="28"/>
          <w:szCs w:val="28"/>
        </w:rPr>
        <w:t>12) Владеть современными средствами, методами и технологиями работы с информацией и докумен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421"/>
      <w:bookmarkStart w:id="24" w:name="sub_423"/>
      <w:bookmarkEnd w:id="23"/>
      <w:bookmarkEnd w:id="24"/>
      <w:r>
        <w:rPr>
          <w:sz w:val="28"/>
          <w:szCs w:val="28"/>
        </w:rPr>
        <w:t>13)  Уметь организовать личный труд и планировать служебное врем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sub_423"/>
      <w:bookmarkStart w:id="26" w:name="sub_424"/>
      <w:bookmarkEnd w:id="25"/>
      <w:bookmarkEnd w:id="26"/>
      <w:r>
        <w:rPr>
          <w:sz w:val="28"/>
          <w:szCs w:val="28"/>
        </w:rPr>
        <w:t>14) Владеть приемами выстраивания межличностных отношений, ведения деловых переговоров и составления делового письма.</w:t>
      </w:r>
    </w:p>
    <w:p>
      <w:pPr>
        <w:pStyle w:val="Normal"/>
        <w:ind w:firstLine="851"/>
        <w:jc w:val="both"/>
        <w:rPr/>
      </w:pPr>
      <w:bookmarkStart w:id="27" w:name="sub_424"/>
      <w:bookmarkStart w:id="28" w:name="sub_425"/>
      <w:bookmarkEnd w:id="27"/>
      <w:bookmarkEnd w:id="28"/>
      <w:r>
        <w:rPr>
          <w:sz w:val="28"/>
          <w:szCs w:val="28"/>
        </w:rPr>
        <w:t>15) Владеть официально-деловым стилем современного русского язык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9" w:name="sub_425"/>
      <w:bookmarkEnd w:id="29"/>
      <w:r>
        <w:rPr>
          <w:sz w:val="28"/>
          <w:szCs w:val="28"/>
        </w:rPr>
        <w:t>16) Знать задачи и функции органов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) Знать порядок подготовки, согласования и принятия муниципальных правовых а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) Знать основы информационного, документационного, финансового обеспечения деятельности органов местного самоуправления.</w:t>
      </w:r>
    </w:p>
    <w:p>
      <w:pPr>
        <w:pStyle w:val="Normal"/>
        <w:spacing w:lineRule="exact" w:line="300"/>
        <w:ind w:firstLine="851"/>
        <w:jc w:val="both"/>
        <w:rPr/>
      </w:pPr>
      <w:bookmarkStart w:id="30" w:name="sub_442"/>
      <w:bookmarkEnd w:id="30"/>
      <w:r>
        <w:rPr>
          <w:sz w:val="28"/>
          <w:szCs w:val="28"/>
        </w:rPr>
        <w:t>2.2.2. Начальник отдела должен иметь навы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" w:name="sub_442"/>
      <w:bookmarkEnd w:id="31"/>
      <w:r>
        <w:rPr>
          <w:sz w:val="28"/>
          <w:szCs w:val="28"/>
        </w:rPr>
        <w:t>1) Разработки нормативных и иных правовых актов по направлению деятель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и предложений для последующего принятия управленческих решений по профилю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онной работы, подготовки и проведения мероприятий в соответствующей сфере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истемного подхода к решению зада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Аналитической, экспертной работы по профилю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ставления и исполнения перспективных и текущих пла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2" w:name="sub_443"/>
      <w:bookmarkEnd w:id="32"/>
      <w:r>
        <w:rPr>
          <w:sz w:val="28"/>
          <w:szCs w:val="28"/>
        </w:rPr>
        <w:t>8) Работы с различными источниками информации, систематизации и подготовки аналитических, информационных матери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3" w:name="sub_443"/>
      <w:bookmarkEnd w:id="33"/>
      <w:r>
        <w:rPr>
          <w:sz w:val="28"/>
          <w:szCs w:val="28"/>
        </w:rPr>
        <w:t>9) Ведения служебного документооборота, исполнения служебных документов, подготовки проектов ответов на обращения организаций и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Построения межличностных отно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) Ведения деловых переговоров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</w:rPr>
      </w:pPr>
      <w:r>
        <w:rPr>
          <w:bCs/>
          <w:sz w:val="28"/>
        </w:rPr>
        <w:t>ДОЛЖНОСТНЫЕ ОБЯЗА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ходя из задач и функций, определенных Положением об общем отделе на начальника отдела возлагается следующее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кадрового состава для замещения должностей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подготовка предложений о реализации положений законодательства о муниципальной службе и внесение указанных предложений </w:t>
      </w:r>
      <w:hyperlink w:anchor="sub_202">
        <w:r>
          <w:rPr>
            <w:rStyle w:val="InternetLink"/>
            <w:sz w:val="28"/>
            <w:szCs w:val="28"/>
          </w:rPr>
          <w:t>представителю нанимателя (работодателю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организация подготовки проектов муниципальных правовых актов, связанных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едение трудовых книжек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ведение </w:t>
      </w:r>
      <w:hyperlink w:anchor="sub_28">
        <w:r>
          <w:rPr>
            <w:rStyle w:val="InternetLink"/>
            <w:sz w:val="28"/>
            <w:szCs w:val="28"/>
          </w:rPr>
          <w:t>личных дел муниципальных служащих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) ведение </w:t>
      </w:r>
      <w:hyperlink w:anchor="sub_29">
        <w:r>
          <w:rPr>
            <w:rStyle w:val="InternetLink"/>
            <w:sz w:val="28"/>
            <w:szCs w:val="28"/>
          </w:rPr>
          <w:t>реестра муниципальных служащих</w:t>
        </w:r>
      </w:hyperlink>
      <w:r>
        <w:rPr>
          <w:sz w:val="28"/>
          <w:szCs w:val="28"/>
        </w:rPr>
        <w:t xml:space="preserve"> в муниципальном образова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оформление и выдача служебных удостоверений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проведение </w:t>
      </w:r>
      <w:hyperlink w:anchor="sub_16">
        <w:r>
          <w:rPr>
            <w:rStyle w:val="InternetLink"/>
            <w:sz w:val="28"/>
            <w:szCs w:val="28"/>
          </w:rPr>
          <w:t>аттестации</w:t>
        </w:r>
      </w:hyperlink>
      <w:r>
        <w:rPr>
          <w:sz w:val="28"/>
          <w:szCs w:val="28"/>
        </w:rPr>
        <w:t xml:space="preserve">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организацию проверки достоверности представляемых гражданином </w:t>
      </w:r>
      <w:hyperlink w:anchor="sub_27">
        <w:r>
          <w:rPr>
            <w:rStyle w:val="InternetLink"/>
            <w:sz w:val="28"/>
            <w:szCs w:val="28"/>
          </w:rPr>
          <w:t>персональных данных</w:t>
        </w:r>
      </w:hyperlink>
      <w:r>
        <w:rPr>
          <w:sz w:val="28"/>
          <w:szCs w:val="28"/>
        </w:rPr>
        <w:t xml:space="preserve"> и иных сведений при поступлении на муниципальную службу, а также оформление допуска установленной формы к сведениям, составляющим государственную тайн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) организация проверки </w:t>
      </w:r>
      <w:hyperlink w:anchor="sub_13">
        <w:r>
          <w:rPr>
            <w:rStyle w:val="InternetLink"/>
            <w:sz w:val="28"/>
            <w:szCs w:val="28"/>
          </w:rPr>
          <w:t>сведений</w:t>
        </w:r>
      </w:hyperlink>
      <w:r>
        <w:rPr>
          <w:sz w:val="28"/>
          <w:szCs w:val="28"/>
        </w:rPr>
        <w:t xml:space="preserve">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которые установлены статьей 13 Федерального закона "О муниципальной службе в Российской Федерации" и другими федеральными закон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) консультирование муниципальных служащих по правовым и иным вопросам муниципальной служб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) </w:t>
      </w:r>
      <w:r>
        <w:rPr>
          <w:color w:val="000000"/>
          <w:sz w:val="28"/>
          <w:szCs w:val="28"/>
        </w:rPr>
        <w:t xml:space="preserve">выполнять задачи, полномочия, функции, возложенные на общий отдел в соответствии с Положением об общем отделе;                                                                       </w:t>
        <w:tab/>
        <w:t>13) отчитываться перед главой Журавского сельского поселения Кореновского района по результатам собственной служебной деятельности;</w:t>
      </w:r>
      <w:r>
        <w:rPr>
          <w:sz w:val="28"/>
          <w:szCs w:val="28"/>
        </w:rPr>
        <w:t xml:space="preserve">                                                                                 </w:t>
        <w:tab/>
        <w:t xml:space="preserve">14) </w:t>
      </w:r>
      <w:r>
        <w:rPr>
          <w:color w:val="000000"/>
          <w:sz w:val="28"/>
          <w:szCs w:val="28"/>
        </w:rPr>
        <w:t xml:space="preserve">точно и в срок выполнять указания и поручения главы поселения;          </w:t>
        <w:tab/>
        <w:t xml:space="preserve">15) организовывать подготовку, переподготовку и повышение квалификации кадров муниципальных служащих;                                                                             </w:t>
        <w:tab/>
        <w:t xml:space="preserve">16) обеспечивать подготовку материалов по привлечению работников к материальной и дисциплинарной ответственности, а также для представления персонала к поощрениям;                                                                                          </w:t>
        <w:tab/>
        <w:t xml:space="preserve">17) организовывать оформление и ведение учета командировок;              </w:t>
        <w:tab/>
        <w:t xml:space="preserve">18) обеспечивать подготовку проектов распоряжений администрации Журавского сельского поселения о предоставлении ежегодных оплачиваемых отпусков, вести контроль за своевременным их предоставлением;                               </w:t>
        <w:tab/>
        <w:t xml:space="preserve">19) обеспечивать своевременное составление графика предоставления отпусков;                                                                                                                               </w:t>
        <w:tab/>
        <w:t xml:space="preserve">20) обеспечивать составление установленной отчетности по учету личного состава и работе с кадрами;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1) рассматривать поступающие в администрации Журавского сельского поселения обращения граждан, обеспечивать подготовку соответствующих предложений по их решению;                                                                                   </w:t>
        <w:tab/>
        <w:t xml:space="preserve">22) обеспечивать подготовку и сдачу материалов в архив;                         </w:t>
        <w:tab/>
        <w:t xml:space="preserve">23) обеспечивать подготовку пакета документов по исчислению муниципального стажа и установлению надбавок к должностному окладу за выслугу лет муниципальным служащим администрации Журавского сельского поселения;                                                                                                                               </w:t>
        <w:tab/>
        <w:t xml:space="preserve">24) обеспечивать оформление листков временной нетрудоспособности работников администрации;                                                                                         </w:t>
      </w:r>
      <w:r>
        <w:rPr>
          <w:sz w:val="28"/>
          <w:szCs w:val="28"/>
        </w:rPr>
        <w:tab/>
        <w:t xml:space="preserve">25) обеспечивать подготовку документов по дополнительному материальному обеспечению лиц, замещавших должности муниципальной службы;                         </w:t>
        <w:tab/>
        <w:t xml:space="preserve">                                                                                  </w:t>
        <w:tab/>
        <w:t xml:space="preserve">               </w:t>
        <w:tab/>
        <w:t xml:space="preserve">26)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соответствии с Федеральным законом от 25 декабря 2008 года №273-ФЗ «О противодействии коррупции»;                                                              </w:t>
        <w:tab/>
        <w:t xml:space="preserve">27) надлежащим образом исполнять обязанности муниципального служащего, установленные в соответствии с федеральным и краевым законодательством;                                                                                                                                   </w:t>
        <w:tab/>
        <w:t xml:space="preserve">28) соблюдать установленные федеральными законами запреты и ограничения, связанные с прохождением муниципальной службы;                                      </w:t>
        <w:tab/>
        <w:t>29) беречь и рационально использовать муниципальное имущество, предоставленное для исполнения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0) поддерживает уровень квалификации, необходимый для надлежащего выполнения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1) представляет в установленном порядке предусмотренные федеральными и краевыми законам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) не разглашает сведения, составляющие государственную и иную охраняемую законом тайну, а также сведения, ставшие ему известными в связи с вы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3) решение иных вопросов кадровой работы, определяемых трудовым законодательством и законом Краснодарского края.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  <w:sz w:val="28"/>
          <w:szCs w:val="28"/>
        </w:rPr>
        <w:t xml:space="preserve">К дополнению должностных обязанностей, определенных Законом Краснодарского края «О муниципальной службе Краснодарского края», на начальника общего отдела администрации Журавского сельского поселения Кореновского района возложены обязанности:                                                                   </w:t>
        <w:tab/>
        <w:t xml:space="preserve">1) прием граждан;                                                                                                                 </w:t>
        <w:tab/>
        <w:t xml:space="preserve">2) прием и регистрация поступивших документов, передача их на доклад главе Журавского сельского поселения, по его поручению передавать документы на исполнение;                                                                                                            </w:t>
        <w:tab/>
        <w:t xml:space="preserve">3) знакомить работников администрации, других должностных лиц с постановлениями, распоряжениями, другими директивными документами по вопросам, относящимся к их компетенции;                                                                              </w:t>
        <w:tab/>
        <w:t xml:space="preserve">4) осуществлять контроль за исполнением служебных документов;                         </w:t>
        <w:tab/>
        <w:t xml:space="preserve">5) готовить или организовывать подготовку ответов на поступившие служебные документы, жалобы, заявления и обращения граждан, предоставлять подготовленные документы на подпись главе Журавского сельского поселения, отправлять почту;                                                                                                                           </w:t>
        <w:tab/>
        <w:t xml:space="preserve">6) в пределах своей компетенции выдавать гражданам требуемые справки;                                                                                                                                           </w:t>
        <w:tab/>
        <w:t xml:space="preserve">7) осуществлять контроль за правильным оформлением постановлений и распоряжений администрации Журавского сельского поселения, регистрировать их, доводить до сведения заинтересованных лиц;                       </w:t>
        <w:tab/>
        <w:t xml:space="preserve">8) составлять номенклатуру дел, оформлять и формировать дела, готовить их к архивному хранению, выдавать дела должностным лицам;                                        </w:t>
        <w:tab/>
        <w:t xml:space="preserve">9) вести похозяйственный учет книг сельского поселения;                                    </w:t>
        <w:tab/>
        <w:t xml:space="preserve">10) вести статистический учет и отчетность;                                                   </w:t>
        <w:tab/>
        <w:t>11) оказывать практическую помощь в работе и организации общественно–самодеятельным организациям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рава начальника отдела определены статьей 11 Федерального закона от 0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ходя из установленных полномочий, начальник отдела имеет право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озвращать исполнителям документы и требовать их доработки в случае нарушения установленных правил офор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льзоваться системами связи, необходимыми для выполнения свои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оходить переподготовку (переквалификацию) и повышать квалификацию за счет средств бюджета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 xml:space="preserve">реализацию установленных федеральными законами основных прав муниципального служащего;                                                                                     </w:t>
        <w:tab/>
        <w:t>5) основные и дополнительные гарантии, предусмотренные федеральными законами и иными нормативными правовыми актами Российской Федерации, законами и иными нормативными правовыми актами Краснодар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альник отдела несет установленную законодательством ответственность з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есвоевременное и некачественное выполнение возложенных на него обязанностей, а также неиспользование прав, предусмотренных настоящей должностной инстр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рушение трудовой дисциплины, охраны труда, правил внутреннего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арушение порядка работы со служебной информацией, а также за разглашение сведений, ставших ему известными в связи с выполнением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нарушение обязанностей, связанных с замещением должности муниципальной службы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нарушение требований Федерального закона от 25 декабря 2008 года № 273-ФЗ «О противодействии корруп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невыполнение кодекса этики и служебного поведения муниципального служащего администрации Журавского сельского поселения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ущерб, причиненный администрации Журавского сельского поселения Кореновского района при выполнении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действие или бездействие, ведущее к нарушению прав, законных интересов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) неправомерное использование служебных полномочий, а также использование их в личных целях.</w:t>
      </w:r>
    </w:p>
    <w:p>
      <w:pPr>
        <w:pStyle w:val="Normal"/>
        <w:spacing w:before="280" w:after="280"/>
        <w:jc w:val="center"/>
        <w:rPr/>
      </w:pPr>
      <w:r>
        <w:rPr>
          <w:bCs/>
          <w:sz w:val="28"/>
          <w:szCs w:val="28"/>
        </w:rPr>
        <w:t>6. ПОРЯДОК СЛУЖЕБНОГО ВЗАИМОДЕЙСТВИЯ НАЧАЛЬНИКА ОТДЕЛА В СВЯЗИ С ИСПОЛНЕНИЕМ ИМ ДОЛЖНОСТНЫХ ОБЯЗАННОСТЕЙ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лужебное взаимодействие с муниципальными служащими других отделов администрации Журавского сельского поселения, гражданами в связи с исполнением начальником отдела должностных обязанностей определяется в соответствии с Регламентом администрации Журавского сельского поселения, а также предусматривает: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  <w:tab/>
        <w:t xml:space="preserve">1) </w:t>
      </w:r>
      <w:r>
        <w:rPr>
          <w:color w:val="000000"/>
          <w:sz w:val="28"/>
          <w:szCs w:val="28"/>
        </w:rPr>
        <w:t xml:space="preserve">поручения и указания начальнику отдела даются главой Журавского сельского поселения в устной или письменной форме;                                            </w:t>
        <w:tab/>
        <w:t xml:space="preserve">2) объяснительные и докладные записки, иные заявления на имя главы Журавского сельского поселения начальник отдела представляет в письменной форме;                                                                                                                                                   </w:t>
        <w:tab/>
        <w:t xml:space="preserve">3) в целях исполнения должностных обязанностей начальник отдела вправе обращаться к другим работникам администрации Журавского сельского поселения;                                                                                                                      </w:t>
        <w:tab/>
        <w:t xml:space="preserve">4) начальник отдела вправе в устной форме давать разъяснения по вопросам, находящимся в компетенции отдела, в ответ на обращения к нему работников администрации Журавского сельского поселения;                                                            </w:t>
        <w:tab/>
        <w:t>5) начальник отдела вправе в устной форме давать разъяснения по вопросам компетенции отдела представителям организаций и гражданам только по поручению главы Журавского сельского посел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олжностной инструкцией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ознакомлена            </w:t>
      </w:r>
      <w:r>
        <w:rPr>
          <w:bCs/>
          <w:sz w:val="28"/>
          <w:szCs w:val="28"/>
        </w:rPr>
        <w:t xml:space="preserve">                                                                            Т.И. Шапо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150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31:00Z</dcterms:created>
  <dc:creator>User</dc:creator>
  <dc:description/>
  <cp:keywords/>
  <dc:language>en-US</dc:language>
  <cp:lastModifiedBy>Татьяна</cp:lastModifiedBy>
  <cp:lastPrinted>2012-01-24T08:25:00Z</cp:lastPrinted>
  <dcterms:modified xsi:type="dcterms:W3CDTF">2014-10-06T13:45:00Z</dcterms:modified>
  <cp:revision>13</cp:revision>
  <dc:subject/>
  <dc:title>                                                                     УТВЕРЖДАЮ</dc:title>
</cp:coreProperties>
</file>