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а  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 И.В.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а финансового отдел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чальник финансового отдела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(далее - начальник отдела) – должность муниципальной службы администрации Журавского сельского поселения Кореновского района, относящаяся к ведущей группе должностей муниципальной службы.                                                                                                   </w:t>
        <w:tab/>
        <w:t xml:space="preserve">1.2. Назначается на должность и освобождается от должности распоряжением администрации </w:t>
      </w:r>
      <w:r>
        <w:rPr>
          <w:bCs/>
          <w:sz w:val="28"/>
          <w:szCs w:val="28"/>
        </w:rPr>
        <w:t xml:space="preserve">Журавского сельского поселения Кореновского райо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Начальник отдела </w:t>
      </w:r>
      <w:r>
        <w:rPr>
          <w:bCs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подчиняется главе Журавского сельского поселения Кореновского района (далее – глава поселения).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Квалификационные требования к уровню  профессионального    образования, стажу муниципальной службы (государственной службы                иных видов) или стажу (опыту) работы по специальности                       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отдела должен иметь высшее профессиональное образование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направлению «Экономика и управление»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«Экономика», квалификация «Бакалавр экономики», «Магистр экономики», «Экономист»; по специальности «Экономическая теория», квалификация «Экономист»; по специальности «Мировая экономика», квалификация «Экономист»; по специальности «Национальная экономика», квалификация «Экономист»; по специальности «Экономика труда», квалификация «Экономист»; по специальности «Финансы и кредит», квалификация «Экономист»; по специальности «Финансы», квалификация «Финансист»; по специальности «Налоги и налогообложение», квалификация «Экономист. Специалист по налогообложению»; по специальности «Бухгалтерский учет, анализ и аудит», квалификация «Экономист»; по специальности «Бухгалтерский учет и аудит», квалификация «Экономист»; по специальности «Бухгалтерский учет, контроль и анализ хозяйственной деятельности», квалификация «Экономист»; по специальности «Бухгалтерский учет и анализ хозяйственной деятельности (по отраслям)», квалификация «Экономист по бухгалтерскому учету (по отраслям)»; по специальности «Маркетинг», квалификация «Маркетолог»; по специальности «Экономика и организация (по отраслям)», квалификация «Экономист-организатор (по отраслям)», «Инженер-экономист»; по специальности «Экономика и управление на предприятии (по отраслям)», квалификация «Экономист-менеджер», «Экономист»; по специальности «Экономика и управление (по отраслям)», квалификация «Экономист»; по специальности «Экономика и управление», квалификация «Экономист»; по специальности «Экономика (по сферам деятельности)», квалификация «Экономист»; по специальности «Экономика торговли», квалификация «Экономист-организатор»; по специальности «Математические методы в экономике», квалификация «Экономист-математик»; по специальности «Антикризисное управление», квалификация «Экономист-менеджер»; по специальности «Государственное и муниципальное управление», квалификация «Менеджер»; по специальности «Управление персоналом», квалификация «Менеджер»; по специальности «Менеджмент», квалификация «Бакалавр менеджмента», «Магистр менеджмента», «Бакалавр», «Магистр», «Менеджер-экономист», «Менеджер»; по специальности «Менеджмент организации», квалификация «Менеджер», «Бакалавр менеджмента», «Магистр менеджмента»; по специальности «Прикладная информатика», квалификация «Бакалавр прикладной информатики», «Магистр прикладной информатики»; по специальности «Прикладная информатика (по областям), квалификация «Информатик (с указанием области)»; по специальности «Планирование», квалификация «Экономист»; по специальности «Планирование (по отраслям)», квалификация «Экономист»; по специальности «Экономическое и социальное планирование», квалификация «Экономист»,  «Государственное и муниципальное управление», высшее военное командно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ый стаж муниципальной службы (государственной службы) не менее одного года или стаж (опыт) работы по специальности не менее двух лет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требования к профессиональным знаниям и навыкам</w:t>
      </w:r>
    </w:p>
    <w:p>
      <w:pPr>
        <w:pStyle w:val="Normal"/>
        <w:spacing w:lineRule="exact" w:line="300"/>
        <w:ind w:firstLine="708"/>
        <w:rPr/>
      </w:pPr>
      <w:r>
        <w:rPr>
          <w:sz w:val="28"/>
          <w:szCs w:val="28"/>
        </w:rPr>
        <w:t>2.2.1. Начальник отдела должен:</w:t>
      </w:r>
    </w:p>
    <w:p>
      <w:pPr>
        <w:pStyle w:val="Normal"/>
        <w:ind w:firstLine="851"/>
        <w:jc w:val="both"/>
        <w:rPr/>
      </w:pPr>
      <w:bookmarkStart w:id="0" w:name="sub_411"/>
      <w:bookmarkEnd w:id="0"/>
      <w:r>
        <w:rPr>
          <w:sz w:val="28"/>
          <w:szCs w:val="28"/>
        </w:rPr>
        <w:t xml:space="preserve">1) Знать Конституцию Российской Федерации, федеральные законы и иные нормативные правовые акты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11"/>
      <w:bookmarkStart w:id="2" w:name="sub_412"/>
      <w:bookmarkEnd w:id="1"/>
      <w:bookmarkEnd w:id="2"/>
      <w:r>
        <w:rPr>
          <w:sz w:val="28"/>
          <w:szCs w:val="28"/>
        </w:rPr>
        <w:t>2) Знать законодательство о муниципальной службе в Российской Федерации и законодательство о муниципальной службе в Краснодарском крае, муниципальные правовые акты о муниципальной служб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12"/>
      <w:bookmarkStart w:id="4" w:name="sub_413"/>
      <w:bookmarkEnd w:id="3"/>
      <w:bookmarkEnd w:id="4"/>
      <w:r>
        <w:rPr>
          <w:sz w:val="28"/>
          <w:szCs w:val="28"/>
        </w:rPr>
        <w:t>3) Знать законодательство Российской Федерации и законодательство Краснодарского края о противодействии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413"/>
      <w:bookmarkStart w:id="6" w:name="sub_414"/>
      <w:bookmarkEnd w:id="5"/>
      <w:bookmarkEnd w:id="6"/>
      <w:r>
        <w:rPr>
          <w:sz w:val="28"/>
          <w:szCs w:val="28"/>
        </w:rPr>
        <w:t>4) Знать законодательные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14"/>
      <w:bookmarkStart w:id="8" w:name="sub_415"/>
      <w:bookmarkEnd w:id="7"/>
      <w:bookmarkEnd w:id="8"/>
      <w:r>
        <w:rPr>
          <w:sz w:val="28"/>
          <w:szCs w:val="28"/>
        </w:rPr>
        <w:t>5) Знать устав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15"/>
      <w:bookmarkStart w:id="10" w:name="sub_416"/>
      <w:bookmarkEnd w:id="9"/>
      <w:bookmarkEnd w:id="10"/>
      <w:r>
        <w:rPr>
          <w:sz w:val="28"/>
          <w:szCs w:val="28"/>
        </w:rPr>
        <w:t>6) Знать положение о финансовом отделе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16"/>
      <w:bookmarkStart w:id="12" w:name="sub_417"/>
      <w:bookmarkEnd w:id="11"/>
      <w:bookmarkEnd w:id="12"/>
      <w:r>
        <w:rPr>
          <w:sz w:val="28"/>
          <w:szCs w:val="28"/>
        </w:rPr>
        <w:t>7) Знать правила служебного рас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17"/>
      <w:bookmarkStart w:id="14" w:name="sub_418"/>
      <w:bookmarkEnd w:id="13"/>
      <w:bookmarkEnd w:id="14"/>
      <w:r>
        <w:rPr>
          <w:sz w:val="28"/>
          <w:szCs w:val="28"/>
        </w:rPr>
        <w:t>8) Знать нормы охраны труда и противопожарной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18"/>
      <w:bookmarkStart w:id="16" w:name="sub_419"/>
      <w:bookmarkEnd w:id="15"/>
      <w:bookmarkEnd w:id="16"/>
      <w:r>
        <w:rPr>
          <w:sz w:val="28"/>
          <w:szCs w:val="28"/>
        </w:rPr>
        <w:t>9) Знать правила делового этике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19"/>
      <w:bookmarkStart w:id="18" w:name="sub_4110"/>
      <w:bookmarkEnd w:id="17"/>
      <w:bookmarkEnd w:id="18"/>
      <w:r>
        <w:rPr>
          <w:sz w:val="28"/>
          <w:szCs w:val="28"/>
        </w:rPr>
        <w:t>10) Знать документооборот и работу со служебной информацией, инструкцию по работе с документами в органе местного самоуправления.</w:t>
      </w:r>
    </w:p>
    <w:p>
      <w:pPr>
        <w:pStyle w:val="Normal"/>
        <w:ind w:firstLine="851"/>
        <w:jc w:val="both"/>
        <w:rPr/>
      </w:pPr>
      <w:bookmarkStart w:id="19" w:name="sub_4110"/>
      <w:bookmarkStart w:id="20" w:name="sub_4111"/>
      <w:bookmarkEnd w:id="19"/>
      <w:bookmarkEnd w:id="20"/>
      <w:r>
        <w:rPr>
          <w:sz w:val="28"/>
          <w:szCs w:val="28"/>
        </w:rPr>
        <w:t>11) Иметь навыки работы в области информационно-коммуникационных технологий.</w:t>
      </w:r>
    </w:p>
    <w:p>
      <w:pPr>
        <w:pStyle w:val="Normal"/>
        <w:ind w:firstLine="851"/>
        <w:jc w:val="both"/>
        <w:rPr/>
      </w:pPr>
      <w:bookmarkStart w:id="21" w:name="sub_4111"/>
      <w:bookmarkStart w:id="22" w:name="sub_421"/>
      <w:bookmarkEnd w:id="21"/>
      <w:bookmarkEnd w:id="22"/>
      <w:r>
        <w:rPr>
          <w:sz w:val="28"/>
          <w:szCs w:val="28"/>
        </w:rPr>
        <w:t>12) Владеть современными средствами, методами и технологиями работы с информацией и докум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421"/>
      <w:bookmarkStart w:id="24" w:name="sub_423"/>
      <w:bookmarkEnd w:id="23"/>
      <w:bookmarkEnd w:id="24"/>
      <w:r>
        <w:rPr>
          <w:sz w:val="28"/>
          <w:szCs w:val="28"/>
        </w:rPr>
        <w:t>13)  Уметь организовать личный труд и планировать служеб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423"/>
      <w:bookmarkStart w:id="26" w:name="sub_424"/>
      <w:bookmarkEnd w:id="25"/>
      <w:bookmarkEnd w:id="26"/>
      <w:r>
        <w:rPr>
          <w:sz w:val="28"/>
          <w:szCs w:val="28"/>
        </w:rPr>
        <w:t>14) Владеть приемами выстраивания межличностных отношений, ведения деловых переговоров и составления делового письма.</w:t>
      </w:r>
    </w:p>
    <w:p>
      <w:pPr>
        <w:pStyle w:val="Normal"/>
        <w:ind w:firstLine="851"/>
        <w:jc w:val="both"/>
        <w:rPr/>
      </w:pPr>
      <w:bookmarkStart w:id="27" w:name="sub_424"/>
      <w:bookmarkStart w:id="28" w:name="sub_425"/>
      <w:bookmarkEnd w:id="27"/>
      <w:bookmarkEnd w:id="28"/>
      <w:r>
        <w:rPr>
          <w:sz w:val="28"/>
          <w:szCs w:val="28"/>
        </w:rPr>
        <w:t>15) Владеть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425"/>
      <w:bookmarkEnd w:id="29"/>
      <w:r>
        <w:rPr>
          <w:sz w:val="28"/>
          <w:szCs w:val="28"/>
        </w:rPr>
        <w:t>16) Знать задачи и функци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Знать порядок подготовки, согласования и принятия муниципаль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Знать 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spacing w:lineRule="exact" w:line="300"/>
        <w:ind w:firstLine="851"/>
        <w:jc w:val="both"/>
        <w:rPr/>
      </w:pPr>
      <w:bookmarkStart w:id="30" w:name="sub_442"/>
      <w:bookmarkEnd w:id="30"/>
      <w:r>
        <w:rPr>
          <w:sz w:val="28"/>
          <w:szCs w:val="28"/>
        </w:rPr>
        <w:t>2.2.2. Начальник отдела должен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442"/>
      <w:bookmarkEnd w:id="31"/>
      <w:r>
        <w:rPr>
          <w:sz w:val="28"/>
          <w:szCs w:val="28"/>
        </w:rPr>
        <w:t>1) Разработки нормативных и иных правовых актов по направлению деятель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и предложений для последующего принятия управленческих решений по профилю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онной работы, подготовки и проведения мероприятий в соответствующей сфере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истемного подхода к решению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налитической, экспертной работы по профилю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ставления и исполнения перспективных и текущих пл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43"/>
      <w:bookmarkEnd w:id="32"/>
      <w:r>
        <w:rPr>
          <w:sz w:val="28"/>
          <w:szCs w:val="28"/>
        </w:rPr>
        <w:t>8) Работы с различными источниками информации, систематизации и подготовки аналитических, информацион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443"/>
      <w:bookmarkEnd w:id="33"/>
      <w:r>
        <w:rPr>
          <w:sz w:val="28"/>
          <w:szCs w:val="28"/>
        </w:rPr>
        <w:t>9) Ведения служебного документооборота, исполнения служебных документов, подготовки проектов ответов на обращения организаций 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остроения межличностных отно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Ведения деловых перегов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задач и функций, определенных Положением о финансовом отделе на начальника отдела возлагается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едение бухгалтерского учета, своевременное представление полной и достоверн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едение аналитического и синтетического бухгалтер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лный учет поступающих бюджетных, целевых средств, своевременное их отражение в бухгалтер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едение документов по исполнению сметы доходов и расходов по бюджетным средствам: по кодам, разделам, целевым статьям, виду расходов, экономическим стать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едение журнала – главной книги, составление баланса с приложениями, таб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оверка правильности ведения кассовой книги, составление мемориальных ордеров по кассовым операц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контроль за выданными денежными средствами в подотчет, своевременной отчетностью по авансовым счетам, ведение расчетов с подотче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контроль и ведение дебиторской и кредиторс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контроль за правильностью расходования бензина водителем и проверка путевых 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контроль и начисление износа основ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контроль и ведение накопительных ведомостей по поступлению, выбытию и перемещению основных средств, малоценных и быстроизнашивающихся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составление ежемесячного отчета «Об исполнении сметы кассовых расходов» и его анализ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) составление расчета и контроль на установленный лимит остатка кас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составление расчетов по налогам в соответствии с налоговым кодекс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) подача сведений об открытых счетах в Госбанках, в инспекцию Министерства РФ по налогам и сбор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) обеспечивает сохранность документов и сдает их в установленные сроки в архи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подготавливает соответствующие документы по выполнению заданий главы Журавского сельского поселения, финансового управления департамента по финансам, бюджету и контролю Краснодарского края в Коренов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) </w:t>
      </w:r>
      <w:r>
        <w:rPr>
          <w:color w:val="000000"/>
          <w:sz w:val="28"/>
          <w:szCs w:val="28"/>
        </w:rPr>
        <w:t xml:space="preserve">выполнять задачи, полномочия, функции, возложенные на финансовый отдел в соответствии с Положением о финансовом отдел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9) отчитываться перед главой Журавского сельского поселения Кореновского района по результатам собственной служебной деятельности;</w:t>
      </w:r>
      <w:r>
        <w:rPr>
          <w:sz w:val="28"/>
          <w:szCs w:val="28"/>
        </w:rPr>
        <w:t xml:space="preserve">                                                                                 </w:t>
        <w:tab/>
        <w:t xml:space="preserve">20) </w:t>
      </w:r>
      <w:r>
        <w:rPr>
          <w:color w:val="000000"/>
          <w:sz w:val="28"/>
          <w:szCs w:val="28"/>
        </w:rPr>
        <w:t xml:space="preserve">точно и в срок выполнять указания и поручения главы поселения;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1) обеспечивать подготовку и сдачу материалов в архив;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25 декабря 2008 года №273-ФЗ «О противодействии коррупции»;                                                              </w:t>
        <w:tab/>
        <w:t xml:space="preserve">23) надлежащим образом исполнять обязанности муниципального служащего, установленные в соответствии с федеральным и краевым законодательством;                                                                                                                                   </w:t>
        <w:tab/>
        <w:t xml:space="preserve">24) соблюдать установленные федеральными законами запреты и ограничения, связанные с прохождением муниципальной службы;                                      </w:t>
        <w:tab/>
        <w:t>25) беречь и рационально использовать муниципальное имущество, предоставленное для исполнения должностных обязанностей;</w:t>
      </w:r>
      <w:r>
        <w:rPr>
          <w:color w:val="800000"/>
          <w:sz w:val="28"/>
          <w:szCs w:val="28"/>
        </w:rPr>
        <w:t xml:space="preserve">                             </w:t>
        <w:tab/>
      </w:r>
      <w:r>
        <w:rPr>
          <w:color w:val="000000"/>
          <w:sz w:val="28"/>
          <w:szCs w:val="28"/>
        </w:rPr>
        <w:t>26) поддерживает уровень квалификации, необходимый для надлежащего вы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7) представляет в установленном порядке предусмотренные федеральными и краевыми законам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) не разглашает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ава начальника отдела определены статьей 11 Федерального закона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установленных полномочий, начальник отдела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озвращать исполнителям документы и требовать их доработки в случае нарушения установленных правил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льзоваться системами связи, необходимыми для выполнения сво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ходить переподготовку (переквалификацию) и повышать квалификацию за счет средств бюджета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реализацию установленных федеральными законами основных прав муниципального служащего;                                                                                     </w:t>
        <w:tab/>
        <w:t>5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отдела несет установленную законодательством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воевременное и некачественное выполнение возложенных на него обязанностей, а также неиспользование прав, предусмотренных настоящей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трудовой дисциплины, охраны труда,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рушение порядка работы со служебной информацией, а также за разглашение сведений, ставших ему известными в связи с выполнение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рушение обязанностей, связанных с замещением должности муниципальной службы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рушение требований Федерального закона от 25 декабря 2008 года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евыполнение кодекса этики и служебного поведения муниципального служащего администрации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ущерб, причиненный администрации Журавского сельского поселения Кореновского района при выполнени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действие или бездействие, ведущее к нарушению прав, законных интересо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неправомерное использование служебных полномочий, а также использование их в лич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6. Порядок служебного взаимодействия начальника отдела                                           в связи с исполнением им должностных обязанносте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ужебное взаимодействие с муниципальными служащими других отделов администрации Журавского сельского поселения, гражданами в связи с исполнением начальником отдела должностных обязанностей определяется в соответствии с Регламентом администрации Журавского сельского поселения, а также предусматривает: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  <w:tab/>
        <w:t xml:space="preserve">1. </w:t>
      </w:r>
      <w:r>
        <w:rPr>
          <w:color w:val="000000"/>
          <w:sz w:val="28"/>
          <w:szCs w:val="28"/>
        </w:rPr>
        <w:t xml:space="preserve">поручения и указания начальнику отдела даются главой Журавского сельского поселения в устной или письменной форме;                                            </w:t>
        <w:tab/>
        <w:t xml:space="preserve">2. объяснительные и докладные записки, иные заявления на имя главы Журавского сельского поселения начальник отдела представляет в письменной форме;                                                                                                                                                   </w:t>
        <w:tab/>
        <w:t xml:space="preserve">3. в целях исполнения должностных обязанностей начальник отдела вправе обращаться к другим работникам администрации Журавского сельского поселения;                                                                                                                                                     </w:t>
        <w:tab/>
        <w:t xml:space="preserve">4. начальник отдела вправе в устной форме давать разъяснения по вопросам, находящимся в компетенции отдела, в ответ на обращения к нему работников администрации Журавского сельского поселения;                                                            </w:t>
        <w:tab/>
        <w:t>5. начальник отдела вправе в устной форме давать разъяснения по вопросам компетенции отдела представителям организаций и гражданам только по поручению главы Журавского сельского поселе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лжностной инструкцией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ознакомлена            </w:t>
      </w:r>
      <w:r>
        <w:rPr>
          <w:bCs/>
          <w:sz w:val="28"/>
          <w:szCs w:val="28"/>
        </w:rPr>
        <w:t xml:space="preserve">                                                                            М.А.Боров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15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0:21:00Z</dcterms:created>
  <dc:creator>Unknown User</dc:creator>
  <dc:description/>
  <cp:keywords/>
  <dc:language>en-US</dc:language>
  <cp:lastModifiedBy>Татьяна</cp:lastModifiedBy>
  <cp:lastPrinted>2012-01-24T14:42:00Z</cp:lastPrinted>
  <dcterms:modified xsi:type="dcterms:W3CDTF">2014-10-06T13:50:00Z</dcterms:modified>
  <cp:revision>27</cp:revision>
  <dc:subject/>
  <dc:title>                                                                     УТВЕРЖДАЮ</dc:title>
</cp:coreProperties>
</file>