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0" w:type="dxa"/>
          <w:left w:w="0" w:type="dxa"/>
          <w:bottom w:w="0" w:type="dxa"/>
          <w:right w:w="0" w:type="dxa"/>
        </w:tblCellMar>
      </w:tblPr>
      <w:tblGrid>
        <w:gridCol w:w="42"/>
        <w:gridCol w:w="9270"/>
        <w:gridCol w:w="43"/>
      </w:tblGrid>
      <w:tr>
        <w:trPr>
          <w:trHeight w:val="80" w:hRule="atLeast"/>
        </w:trPr>
        <w:tc>
          <w:tcPr>
            <w:tcW w:w="42" w:type="dxa"/>
            <w:tcBorders>
              <w:top w:val="single" w:sz="8" w:space="0" w:color="848071"/>
              <w:left w:val="single" w:sz="8" w:space="0" w:color="848071"/>
            </w:tcBorders>
            <w:shd w:fill="FFFFFF" w:val="clear"/>
            <w:vAlign w:val="center"/>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9270" w:type="dxa"/>
            <w:tcBorders>
              <w:top w:val="single" w:sz="8" w:space="0" w:color="848071"/>
            </w:tcBorders>
            <w:shd w:fill="FFFFFF" w:val="clear"/>
            <w:vAlign w:val="center"/>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43" w:type="dxa"/>
            <w:tcBorders>
              <w:top w:val="single" w:sz="8" w:space="0" w:color="848071"/>
              <w:right w:val="single" w:sz="8" w:space="0" w:color="848071"/>
            </w:tcBorders>
            <w:shd w:fill="FFFFFF" w:val="clear"/>
            <w:vAlign w:val="center"/>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r>
      <w:tr>
        <w:trPr>
          <w:trHeight w:val="10840" w:hRule="atLeast"/>
        </w:trPr>
        <w:tc>
          <w:tcPr>
            <w:tcW w:w="4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70" w:type="dxa"/>
            <w:tcBorders/>
            <w:shd w:fill="FFFFFF" w:val="clear"/>
            <w:tcMar>
              <w:top w:w="4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064" w:type="dxa"/>
              <w:jc w:val="left"/>
              <w:tblInd w:w="0" w:type="dxa"/>
              <w:tblLayout w:type="fixed"/>
              <w:tblCellMar>
                <w:top w:w="0" w:type="dxa"/>
                <w:left w:w="0" w:type="dxa"/>
                <w:bottom w:w="0" w:type="dxa"/>
                <w:right w:w="0" w:type="dxa"/>
              </w:tblCellMar>
            </w:tblPr>
            <w:tblGrid>
              <w:gridCol w:w="2032"/>
              <w:gridCol w:w="2032"/>
            </w:tblGrid>
            <w:tr>
              <w:trPr/>
              <w:tc>
                <w:tcPr>
                  <w:tcW w:w="2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тября 2003 года</w:t>
                  </w:r>
                </w:p>
              </w:tc>
              <w:tc>
                <w:tcPr>
                  <w:tcW w:w="2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31-ФЗ</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ИХ ПРИНЦИПАХ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ентября 200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ентября 200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9.06.2004 N 5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8.2004 N 99-ФЗ, от 28.12.2004 N 1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12.2004 N 186-ФЗ, от 29.12.2004 N 19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2.2004 N 199-ФЗ, от 30.12.2004 N 211-ФЗ (ред. 26.12.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4.2005 N 34-ФЗ, от 29.06.2005 N 6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7.2005 N 93-ФЗ, от 21.07.2005 N 97-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0.2005 N 129-ФЗ, от 27.12.2005 N 19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2.2005 N 199-ФЗ, от 31.12.2005 N 20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2.2006 N 19-ФЗ, от 15.02.2006 N 24-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6.2006 N 73-ФЗ, от 18.07.2006 N 12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7.2006 N 128-ФЗ, от 27.07.2006 N 15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10.2006 N 160-ФЗ, от 01.12.2006 N 19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12.2006 N 201-ФЗ,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3.2007 N 24-ФЗ, от 26.04.2007 N 6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5.2007 N 69-ФЗ, от 15.06.2007 N 10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6.2007 N 101-ФЗ, от 21.07.2007 N 187-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10.2007 N 230-ФЗ, от 04.11.2007 N 25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11.2007 N 257-ФЗ, от 08.11.2007 N 26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6.2008 N 77-ФЗ, от 23.07.2008 N 16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11.2008 N 222-ФЗ, от 03.12.2008 N 24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12.2008 N 274-ФЗ,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5.2009 N 90-ФЗ, от 23.11.2009 N 2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11.2009 N 283-ФЗ,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4.2010 N 40-ФЗ, от 08.05.2010 N 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7.2010 N 191-ФЗ, от 27.07.2010 N 237-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9.2010 N 243-ФЗ, от 03.11.2010 N 2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1.2010 N 313-ФЗ, от 29.11.2010 N 31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2.2010 N 442-ФЗ, от 20.03.2011 N 3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4.2011 N 69-ФЗ, от 03.05.2011 N 8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7.2011 N 192-ФЗ, от 18.07.2011 N 224-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7.2011 N 242-ФЗ, от 18.07.2011 N 24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7.2011 N 247-ФЗ, от 19.07.2011 N 24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7.2011 N 263-ФЗ, от 21.11.2011 N 32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11.2011 N 337-ФЗ,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12.2011 N 392-ФЗ, от 06.12.2011 N 41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2.2011 N 417-ФЗ, от 25.06.2012 N 9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6.2012 N 93-ФЗ, от 29.06.2012 N 9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7.2012 N 110-ФЗ, от 28.07.2012 N 137-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10.2012 N 173-ФЗ, от 03.12.2012 N 244-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12.2012 N 271-ФЗ, от 30.12.2012 N 28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4.2013 N 5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 внесенными Постановлениями Конституционного Суда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11 N 2-П, от 07.07.2011 N 15-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Обзор изменений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Местное самоу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применяется при реализации требований статей 84 и 85 настоящего Федерального закона (часть 3 статьи 83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Основные термины и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целей настоящего Федерального закона используются следующие основные термины и понят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 городское или сельское поселени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селенная территория - территория, находящаяся вне границ поселе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7.12.2009 N 365-ФЗ, от 29.11.2010 N 315-ФЗ,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30.11.2011 N 36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30.11.2011 N 36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Права граждан Российской Федерации на осуществление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равовая основа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Полномочия федеральных органов государственной власти в област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области местного самоуправления относя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олномочия органов государственной власти субъектов Российской Федерации в област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области местного самоуправления относя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Муниципальные правовые а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Межмуниципальное сотрудн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Официальные символы муниципальных 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ПРИНЦИПЫ ТЕРРИТОРИА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применяется при реализации требований статей 84 и 85 настоящего Федерального закона (часть 3 статьи 83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Территории муниципальных 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1 введена Федеральным законом от 25.12.2008 N 28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введена Федеральным законом от 03.12.2011 N 39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Границы муниципальных 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муниципальных образований устанавливаются и изменяются в соответствии со следующими требования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территории поселения входят земли независимо от форм собственности и целевого на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 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1 введен Федеральным законом от 25.11.2008 N 222-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льский населенный пункт с численностью населения менее 1000 человек, как правило, входит в состав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 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ратил силу. - Федеральный закон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 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ерритория населенного пункта должна полностью входить в состав территории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 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ерритория поселения не может входить в состав территории друг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 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ерритория городского округа не входит в состав территории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территория поселения должна полностью входить в состав территории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6 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1 введена Федеральным законом от 25.12.2008 N 28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18.10.2007 N 23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утратил силу с 1 января 2010 года. - Федеральный закон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часть 3 статьи 10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Изменение границ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7.2005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муниципальных рай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торая.1 введена Федеральным законом от 18.10.2007 N 23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пос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4 статьи 12 в соответствии с конституционно-правовым смыслом, выявленном в Определении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часть 3 статьи 10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Преобразование муниципальных 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7.2005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ретья.1 введена Федеральным законом от 18.10.2007 N 23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образование муниципальных образований влечет создание вновь образованных муниципальных образований в случаях, предусмотренных частями 3, 4, 5, 6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осьмая введена Федеральным законом от 25.11.2008 N 22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1. Упразднение пос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18.10.2007 N 23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5.12.2008 N 281-ФЗ,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ретья введена Федеральным законом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2. Создание вновь образованных поселений на межселенных территор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ВОПРОСЫ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Вопросы местного значения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поселения относя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утверждение, исполнение бюджета поселения и контроль за исполнением данного бюджет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06.2012 N 9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8.11.2007 N 257-ФЗ, от 21.04.2011 N 69-ФЗ, от 11.07.2011 N 192-ФЗ, от 18.07.2011 N 24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 в ред. Федерального закона от 25.06.2012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1 введен Федеральным законом от 27.07.2006 N 153-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е первичных мер пожарной безопасности в границах населенных пунктов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31.12.2005 N 199-ФЗ,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 в ред. Федерального закона от 31.12.2005 N 1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1 введен Федеральным законом от 31.12.2005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в ред. Федерального закона от 31.12.2005 N 1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9.07.2011 N 24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тратил силу с 1 января 2008 года. - Федеральный закон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ормирование архивных фондов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ция сбора и вывоза бытовых отходов и мусор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9 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12.2004 N 191-ФЗ, от 10.05.2007 N 69-ФЗ, от 15.06.2007 N 100-ФЗ, от 18.07.2011 N 224-ФЗ, от 18.07.2011 N 242-ФЗ, от 18.07.2011 N 243-ФЗ, от 28.11.2011 N 337-ФЗ, от 25.06.2012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1 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я ритуальных услуг и содержание мест захорон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3 введен Федеральным законом от 29.12.2004 N 199-ФЗ, в ред. Федерального закона от 05.04.2013 N 5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4 введен Федеральным законом от 29.12.2004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тратил силу. - Федеральный закон от 25.11.2008 N 22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6 введен Федеральным законом от 29.12.2004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7 введен Федеральным законом от 29.12.2004 N 199-ФЗ, в ред. Федерального закона от 18.07.2011 N 24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8 введен Федеральным законом от 31.12.2005 N 199-ФЗ, в ред. Федерального закона от 18.10.2007 N 23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тратил силу с 1 января 2008 года. - Федеральный закон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рганизация и осуществление мероприятий по работе с детьми и молодежью в посе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0 введен Федеральным законом от 31.12.2005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1 введен Федеральным законом от 03.06.2006 N 73-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муниципального лес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2 введен Федеральным законом от 04.12.2006 N 201-ФЗ, в ред. Федерального закона от 18.07.2011 N 24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оздание условий для деятельности добровольных формирований населения по охране общественного поря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3 введен Федеральным законом от 29.12.2006 N 258-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3.1 введен Федеральным законом от 19.07.2011 N 247-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3.2 введен Федеральным законом от 19.07.2011 N 247-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4 введен Федеральным законом от 05.04.2010 N 4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уществление муниципального контроля за проведением муниципальных лот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5 введен Федеральным законом от 18.07.2011 N 242-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существление муниципального контроля на территории особой экономической з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6 введен Федеральным законом от 18.07.2011 N 242-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7 введен Федеральным законом от 19.07.2011 N 24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существление мер по противодействию коррупции в границах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8 введен Федеральным законом от 21.11.2011 N 32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ратил силу с 1 января 2007 года. - Федеральный закон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ратил силу с 1 января 2007 года. - Федеральный закон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поселения имеют право 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ратил силу с 1 января 2010 года. - Федеральный закон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осуществлении деятельности по опеке и попечительству;</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ратил силу. - Федеральный закон от 25.12.2012 N 27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 введен Федеральным законом от 25.11.2008 N 222-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оздание муниципальной пожарной ох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1 введен Федеральным законом от 27.12.2009 N 365-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ние условий для развития тур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 введен Федеральным законом от 25.12.2008 N 28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веден Федеральным законом от 06.12.2011 N 41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 введен Федеральным законом от 10.07.2012 N 11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1.2009 N 2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Вопросы местного значения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муниципального района относя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утверждение, исполнение бюджета муниципального района, контроль за исполнением данного бюджет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06.2012 N 9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8.11.2007 N 257-ФЗ, от 11.07.2011 N 192-ФЗ, от 18.07.2011 N 24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1 введен Федеральным законом от 27.07.2006 N 153-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охраны общественного порядка на территории муниципального района муниципальной милицие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1 введен Федеральным законом от 19.07.2011 N 247-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2 введен Федеральным законом от 19.07.2011 N 247-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мероприятий межпоселенческого характера по охране окружающей среды;</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тратил силу. - Федеральный закон от 31.12.2005 N 1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8.10.2007 N 23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 в ред. Федерального закона от 29.11.2010 N 31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ратил силу с 1 января 2008 года. - Федеральный закон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изация утилизации и переработки бытовых и промышленных отход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12.2004 N 191-ФЗ, от 15.06.2007 N 10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5.1 введен Федеральным законом от 16.10.2006 N 16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ормирование и содержание муниципального архива, включая хранение архивных фондов поселе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31.12.2005 N 199-ФЗ,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9.1 введен Федеральным законом от 31.12.2005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9.2 введен Федеральным законом от 31.12.2005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1 введен Федеральным законом от 29.12.2004 N 199-ФЗ, в ред. Федерального закона от 05.04.2013 N 5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2 введен Федеральным законом от 29.12.2004 N 199-ФЗ, в ред. Федерального закона от 18.07.2011 N 24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3 введен Федеральным законом от 29.12.2004 N 199-ФЗ, в ред. Федерального закона от 25.11.2008 N 22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4 введен Федеральным законом от 29.12.2004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5 введен Федеральным законом от 31.12.2005 N 199-ФЗ, в ред. Федеральных законов от 18.10.2007 N 230-ФЗ, от 05.04.2010 N 4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6 введен Федеральным законом от 31.12.2005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рганизация и осуществление мероприятий межпоселенческого характера по работе с детьми и молодеж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7 введен Федеральным законом от 31.12.2005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8 введен Федеральным законом от 03.06.2006 N 73-ФЗ, в ред. Федерального закона от 19.07.2011 N 24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уществление муниципального лес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 введен Федеральным законом от 18.07.2011 N 242-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существление муниципального контроля за проведением муниципальных лот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0 введен Федеральным законом от 18.07.2011 N 242-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уществление муниципального контроля на территории особой экономической з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1 введен Федеральным законом от 18.07.2011 N 242-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2 введен Федеральным законом от 19.07.2011 N 24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уществление мер по противодействию коррупции в границах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3 введен Федеральным законом от 21.11.2011 N 32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ратил силу с 1 января 2007 года. - Федеральный закон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12.2006 N 258-ФЗ,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ратил силу с 1 января 2007 года. - Федеральный закон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8.11.2009 N 283-ФЗ,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8.11.2009 N 283-ФЗ,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1.2009 N 2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5.12.2008 N 28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2 статьи 34 настоящего Федерального закона, за счет собственных доходов и источников финансирования дефицита бюджета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5 введена Федеральным законом от 03.12.2012 N 244-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муниципального района имеют право 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ратил силу с 1 января 2010 года. - Федеральный закон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ратил силу с 1 января 2012 года. - Федеральный закон от 29.11.2010 N 31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 введен Федеральным законом от 25.12.2008 N 28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развития тур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 введен Федеральным законом от 25.12.2008 N 28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 введен Федеральным законом от 06.12.2011 N 41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веден Федеральным законом от 10.07.2012 N 11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ение мероприятий, предусмотренных Федеральным законом "О донорстве крови и ее компон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 введен Федеральным законом от 28.07.2012 N 137-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1.2009 N 2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Вопросы местного значения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городского округа относя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утверждение, исполнение бюджета городского округа и контроль за исполнением данного бюджет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городского округ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Конституции РФ Постановлением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06.2012 N 9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8.11.2007 N 257-ФЗ, от 21.04.2011 N 69-ФЗ, от 11.07.2011 N 192-ФЗ, от 18.07.2011 N 24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 в ред. Федерального закона от 25.06.2012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1 введен Федеральным законом от 27.07.2006 N 153-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в границах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охраны общественного порядка на территории городского округа муниципальной милицие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1 введен Федеральным законом от 19.07.2011 N 247-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2 введен Федеральным законом от 19.07.2011 N 247-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первичных мер пожарной безопасности в границах городского округ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мероприятий по охране окружающей среды в границах городского округ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ратил силу. - Федеральный закон от 31.12.2005 N 1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8.10.2007 N 23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в ред. Федерального закона от 29.11.2010 N 31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31.12.2005 N 199-ФЗ,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здание условий для организации досуга и обеспечения жителей городского округа услугами организаций культуры;</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7.1 введен Федеральным законом от 31.12.2005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 в ред. Федерального закона от 31.12.2005 N 1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9 в ред. Федерального закона от 31.12.2005 N 1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здание условий для массового отдыха жителей городского округа и организация обустройства мест массового отдыха на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тратил силу с 1 января 2008 года. - Федеральный закон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формирование и содержание муниципального архив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ация ритуальных услуг и содержание мест захорон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рганизация сбора, вывоза, утилизации и переработки бытовых и промышленных отход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5 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12.2004 N 191-ФЗ, от 10.05.2007 N 69-ФЗ, от 15.06.2007 N 100-ФЗ, от 18.07.2011 N 224-ФЗ, от 18.07.2011 N 242-ФЗ, от 18.07.2011 N 243-ФЗ, от 28.11.2011 N 337-ФЗ, от 25.06.2012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6.1 введен Федеральным законом от 16.10.2006 N 16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7 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8 введен Федеральным законом от 29.12.2004 N 199-ФЗ, в ред. Федерального закона от 05.04.2013 N 5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 введен Федеральным законом от 29.12.2004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0 введен Федеральным законом от 29.12.2004 N 199-ФЗ, в ред. Федерального закона от 18.07.2011 N 24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1 введен Федеральным законом от 29.12.2004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2 введен Федеральным законом от 29.12.2004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3 введен Федеральным законом от 31.12.2005 N 199-ФЗ, в ред. Федеральных законов от 18.10.2007 N 230-ФЗ, от 05.04.2010 N 4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рганизация и осуществление мероприятий по работе с детьми и молодежью в городском окру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4 введен Федеральным законом от 31.12.2005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тратил силу с 1 января 2008 года. - Федеральный закон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6 введен Федеральным законом от 03.06.2006 N 73-ФЗ, в ред. Федерального закона от 19.07.2011 N 24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оздание условий для деятельности добровольных формирований населения по охране общественного поря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7 введен Федеральным законом от 29.12.2006 N 258-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существление муниципального лес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8 введен Федеральным законом от 25.12.2008 N 281-ФЗ, в ред. Федерального закона от 18.07.2011 N 24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существление муниципального контроля за проведением муниципальных лот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9 введен Федеральным законом от 18.07.2011 N 242-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существление муниципального контроля на территории особой экономической з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0 введен Федеральным законом от 18.07.2011 N 242-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1 введен Федеральным законом от 19.07.2011 N 24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уществление мер по противодействию коррупции в границах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2 введен Федеральным законом от 21.11.2011 N 32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ратил силу с 1 января 2007 года. - Федеральный закон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ратил силу с 1 января 2007 года. - Федеральный закон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городского округа имеют право 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городского округ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ратил силу с 1 января 2010 года. - Федеральный закон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муниципальных образовательных учреждений высшего профессион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осуществлении деятельности по опеке и попечительству;</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ратил силу. - Федеральный закон от 25.12.2012 N 27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ратил силу с 1 января 2012 года. - Федеральный закон от 29.11.2010 N 31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оздание муниципальной пожарной ох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1 введен Федеральным законом от 27.12.2009 N 365-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ние условий для развития тур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 введен Федеральным законом от 25.12.2008 N 28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веден Федеральным законом от 06.12.2011 N 41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 введен Федеральным законом от 10.07.2012 N 11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ение мероприятий, предусмотренных Федеральным законом "О донорстве крови и ее компон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 введен Федеральным законом от 28.07.2012 N 137-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1.2009 N 2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Полномочия органов местного самоуправления по решению вопросов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официальных символов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05.2010 N 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1 введен Федеральным законом от 30.12.2004 N 211-ФЗ (ред. 26.12.2005), в ред. Федерального закона от 27.07.2010 N 237-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лномочиями по организации теплоснабжения, предусмотренными Федеральным законом "О теплоснаб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2 введен Федеральным законом от 27.07.2010 N 19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3 введен Федеральным законом от 07.12.2011 N 417-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1 введен Федеральным законом от 30.12.2012 N 28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 в ред. Федерального закона от 31.12.2005 N 1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1 введен Федеральным законом от 18.10.2007 N 23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2 введен Федеральным законом от 23.11.2009 N 26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ми полномочиями в соответствии с настоящим Федеральным законом, уставами муниципальных образова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1 введена Федеральным законом от 18.10.2007 N 23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и вопросов местного значения городских округов, предусмотренных пунктами 7.1 - 11, 20 и 25 части 1 статьи 16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07.2006 N 15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1. Муниципальны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18.07.2011 N 24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Принципы правового регулирования полномочий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 введена Федеральным законом от 25.06.2012 N 9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1. Оценка эффективности деятельности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18.10.2007 N 23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НАДЕЛЕНИЕ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И ГОСУДАРСТВЕННЫМИ ПОЛНОМОЧ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Порядок наделения органов местного самоуправления отдельными государственными полномоч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тчетности органов местного самоуправления об осуществлении переданных им отдельных государственных полномоч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шестая.1 введена Федеральным законом от 18.10.2007 N 23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осьмая введена Федеральным законом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Осуществление органами местного самоуправления отдельных государственных полном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8.10.2007 N 23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и пределы правового регулирования органами государственной власти указанных полном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етвертая в ред. Федерального закона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етвертая.1 введена Федеральным законом от 18.10.2007 N 23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ятая введена Федеральным законом от 31.12.2005 N 1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Государственный контроль за осуществлением органами местного самоуправления отдельных государственных полном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ФОРМЫ НЕПОСРЕДСТВЕННОГО ОСУЩЕСТ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М МЕСТНОГО САМОУПРАВЛЕНИЯ И УЧАСТИЯ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ЕНИ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Местный референд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референдум может проводиться на всей территории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назначении местного референдума принимается представительным орган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представительного органа муниципального образования и главы местной администрации, выдвинутой ими совместно.</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7.2005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7.2005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7.2005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десятая в ред. Федерального закона от 21.07.2005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Муниципальные выб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статьи 23 признана не соответствующей Конституции РФ Постановлением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статьи 23 (в части отдельных положений) признана соответствующей Конституции РФ Постановлением Конституционного Суда РФ от 07.07.2011 N 15-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1.07.2005 N 93-ФЗ, от 20.03.2011 N 38-ФЗ, от 16.10.2012 N 17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1 введена Федеральным законом от 20.03.2011 N 38-ФЗ, в ред. Федерального закона от 16.10.2012 N 17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2 введена Федеральным законом от 16.10.2012 N 173-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3 введена Федеральным законом от 16.10.2012 N 173-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и муниципальных выборов подлежат официальному опубликованию (обнарод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1 введена Федеральным законом от 20.03.2011 N 38-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Сход граждан, осуществляющий полномочия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хода граждан обеспечивается главой местной админист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ходе граждан выборных лиц местного самоуправления является обязательны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я, принятые на сходе граждан, подлежат обязательному исполнению на территории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я, принятые на сходе граждан, подлежат официальному опубликованию (обнародованию).</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тратил силу с 1 января 2012 года. - Федеральный закон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1. Сход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настоящим Федеральным законом, сход граждан может проводить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Правотворческая инициатива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Территориальное общественное самоу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органов территориального обществен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территориального обществен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на которой оно осуществляе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инятия реше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Публичные слуш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должны выносить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8.10.2007 N 23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12.2004 N 191-ФЗ, от 31.12.2005 N 206-ФЗ,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о преобразовании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Собрание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собрания граждан подлежат официальному опубликованию (обнарод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Конференция граждан (собрание делег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Опрос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ьного органа муниципального образования или главы муниципального образования - по вопросам местного 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и сроки проведения опрос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а проведения опрос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опросного лист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ая численность жителей муниципального образования, участвующих в опрос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Обращения граждан в 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1.12.2006 N 198-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ОРГАНЫ МЕСТНОГО САМОУПРАВЛЕНИЯ И ДОЛЖНОС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1.07.2005 N 93-ФЗ,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1.07.2005 N 93-ФЗ, 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9.11.2010 N 315-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не входят в систему органов государственной власт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7.05.2009 N 9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1.07.2005 N 93-ФЗ, от 25.11.2008 N 22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7.2005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7.2005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7.2005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5.11.2008 N 222-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5.11.2008 N 222-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5.11.2008 N 222-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5.11.2008 N 222-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5.11.2008 N 222-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5.11.2008 N 222-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5.11.2008 N 222-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а (перечень) и наименования органов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збрания и полномочия главы муниципального образования - в соответствии с частью 2 статьи 36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05.2010 N 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 Представительный орган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1 введена Федеральным законом от 18.06.2007 N 10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2 введена Федеральным законом от 18.06.2007 N 10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ительный орган поселения состоит из депутатов, избираемых на муниципальных выборах.</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в поселении, предусмотренном частью 3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1 введена Федеральным законом от 30.11.2011 N 36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ительный орган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онституционного Суда РФ от 18.05.2011 N 9-П положение пункта 1 части 4 статьи 35 признано не противоречащим Конституции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онституционного Суда РФ от 18.05.2011 N 9-П положение части 5 статьи 35 признано не противоречащим Конституции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 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части 2 статьи 36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о формировании представительного органа муниципального района в порядке, установленном пунктом 1 части 4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ятая 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ереход от формирования представительного органа муниципального района в порядке, предусмотренном пунктом 1 части 4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об избрании представительного органа муниципального района на муниципальных выборах в порядке, предусмотренном пунктом 2 части 4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пунктом 2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закон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5.1 введена Федеральным законом от 30.11.2011 N 36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еловек - при численности населения менее 1000 человек;</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ловек - при численности населения от 1000 до 10 000 человек;</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ловек - при численности населения от 10 000 до 30 000 человек;</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еловек - при численности населения от 30 000 до 100 000 человек;</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еловек - при численности населения от 100 000 до 500 000 человек;</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человек - при численности населения свыше 500 000 человек.</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девятая 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исключительной компетенции представительного органа муниципального образования находя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8.05.2010 N 83-ФЗ,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муниципального образования в отста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веден Федеральным законом от 07.05.2009 N 9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диннадцатая.1 введена Федеральным законом от 07.05.2009 N 9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8.10.2007 N 23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веден Федеральным законом от 18.10.2007 N 23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введен Федеральным законом от 18.10.2007 N 23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7.12.2009 N 365-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осемнадцатая в ред. Федерального закона от 21.07.2005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1. Фракции в представительном органе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20.03.2011 N 3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соблюдение требований, предусмотренных частями 4 - 6 настоящей статьи, влечет за собой прекращение депутатских полном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 Глав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муниципального образования в соответствии с устав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21.07.2005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избрания представительным органом муниципального образования исполняет полномочия его предсе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21.07.2005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 ред. Федерального закона от 21.07.2005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в ред. Федерального закона от 21.07.2005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1.07.2005 N 93-ФЗ,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муниципального образования в пределах полномочий, установленных частью 2 настоящей стать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введен Федеральным законом от 07.05.2009 N 9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1 введена Федеральным законом от 21.11.2011 N 32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ятая.1 введена Федеральным законом от 07.05.2009 N 9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номочия главы муниципального образования прекращаются досрочно в случа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даления в отставку в соответствии со статьей 74.1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1 введен Федеральным законом от 07.05.2009 N 9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ешения от должности в соответствии со статьей 74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07.2006 N 12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ратил силу с 1 января 2012 года. - Федеральный закон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изменения порядка формирования представительного органа муниципального района в соответствии с частью 5 статьи 35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1 введен Федеральным законом от 27.12.2009 N 365-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 введен Федеральным законом от 18.10.2007 N 23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 введен Федеральным законом от 18.10.2007 N 230-ФЗ, 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введен Федеральным законом от 18.10.2007 N 23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седьмая введена Федеральным законом от 21.07.2005 N 93-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осьмая введена Федеральным законом от 18.10.2007 N 230-ФЗ)</w:t>
            </w:r>
          </w:p>
          <w:p>
            <w:pPr>
              <w:pStyle w:val="Normal"/>
              <w:spacing w:lineRule="auto" w:line="240" w:before="0" w:after="0"/>
              <w:ind w:firstLine="510"/>
              <w:rPr/>
            </w:pPr>
            <w:r>
              <w:rPr>
                <w:rFonts w:eastAsia="Times New Roman" w:cs="Times New Roman" w:ascii="Times New Roman" w:hAnsi="Times New Roman"/>
                <w:sz w:val="24"/>
                <w:szCs w:val="24"/>
                <w:lang w:eastAsia="ru-RU"/>
              </w:rPr>
              <w:t>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9 введена Федеральным законом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 Местная админист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й администрацией руководит глава местной администрации на принципах единоначал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пунктом 1 части 4 статьи 35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7.12.2009 N 365-ФЗ, 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в ред. Федерального закона от 03.05.2011 N 8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9.11.2010 N 315-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с главой местной администрации заключается главой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Глава местной администрации, осуществляющий свои полномочия на основе контракт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онтролен и подотчетен представительному органу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шестая.1 введена Федеральным законом от 07.05.2009 N 9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стная администрация обладает правами юридического лиц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2.03.2007 N 24-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9.1 введена Федеральным законом от 21.11.2011 N 32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лномочия главы местной администрации, осуществляемые на основе контракта, прекращаются досрочно в случа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оржения контракта в соответствии с частью 11 настоящей стать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соответствии со статьей 74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07.2006 N 12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веден Федеральным законом от 19.06.2004 N 53-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 введен Федеральным законом от 18.10.2007 N 23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 введен Федеральным законом от 18.10.2007 N 23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 введен Федеральным законом от 18.10.2007 N 23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ступления в должность главы муниципального образования, исполняющего полномочия главы местной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введен Федеральным законом от 30.11.2011 N 36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 Контрольно-счетный орган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о-счетный орган муниципального образования образуется представительным орган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Избирательная комиссия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7.2005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торая введена Федеральным законом от 21.07.2005 N 93-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ретья введена Федеральным законом от 21.07.2005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0. Статус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ятая.1 введена Федеральным законом от 04.11.2007 N 25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1.07.2005 N 93-ФЗ, от 15.02.2006 N 24-ФЗ,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ы второй - третий утратили силу. - Федеральный закон от 15.02.2006 N 24-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5.02.2006 N 24-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седьмая в ред. Федерального закона от 18.10.2007 N 23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7.1 введена Федеральным законом от 21.11.2011 N 32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девятая.1 введена Федеральным законом от 25.12.2008 N 274-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07.2006 N 12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соответствующего органа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изыва на военную службу или направления на заменяющую ее альтернативную гражданскую служ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1 введен Федеральным законом от 19.06.2004 N 53-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иных случаях, установленных настоящим Федеральным законом и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0.1 введена Федеральным законом от 30.11.2011 N 36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1 введена Федеральным законом от 25.07.2011 N 26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Органы местного самоуправления как юридические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05.2010 N 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5.12.2008 N 281-ФЗ, от 08.05.2010 N 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Муниципальная служ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0.06.2008 N 77-ФЗ,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МУНИЦИПАЛЬНЫЕ ПРАВОВЫЕ А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Система муниципальных правовых 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у муниципальных правовых актов входят:</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правовые акты, принятые на местном референдуме (сходе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5.02.2006 N 24-ФЗ, от 07.05.2009 N 90-ФЗ, от 27.12.2009 N 365-ФЗ,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5.12.2008 N 281-ФЗ, от 27.12.2009 N 365-ФЗ,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7.12.2009 N 365-ФЗ,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1. Федеральный регистр муниципальных нормативных правовых 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08.11.2007 N 26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 Устав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ом муниципального образования должны определять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вопросов местного 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порядок формирования органов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полномочия выборных и иных органов местного самоуправления, должностных лиц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внесения изменений и дополнений в устав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7.12.2009 N 365-ФЗ, в ред. Федерального закона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 Решения, принятые путем прямого волеизъявления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Подготовка муниципальных правовых 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 Вступление в силу муниципальных правовых 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Отмена муниципальных правовых актов и приостановление их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торая введена Федеральным законом от 18.10.2007 N 23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8. ЭКОНОМИЧЕСКАЯ ОСНОВА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 Экономическая основа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0. Муниципальное иму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бственности муниципальных образований может находить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18.10.2007 N 23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веден Федеральным законом от 29.12.2006 N 258-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1.2. Утратили силу с 1 января 2007 года. - Федеральный закон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бственности поселений могут находить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08.11.2007 N 257-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мущество, предназначенное для организации охраны общественного порядка в границах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1 введен Федеральным законом от 19.07.2011 N 247-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06.2012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ссажирский транспорт и другое имущество, предназначенные для транспортного обслуживания населения в границах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ущество, предназначенное для предупреждения и ликвидации последствий чрезвычайных ситуаций в границах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мущество, предназначенное для обеспечения первичных мер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 в ред. Федерального закона от 29.12.2010 N 44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мущество библиотек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 в ред. Федерального закона от 31.12.2005 N 1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мущество, предназначенное для организации досуга и обеспечения жителей поселения услугами организаций культуры;</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 в ред. Федерального закона от 31.12.2005 N 1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мущество, предназначенное для развития на территории поселения физической культуры и массового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 ред. Федерального закона от 31.12.2005 N 1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мущество, предназначенное для сбора и вывоза бытовых отходов и мусор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емельные участки, отнесенные к муниципальной собственности поселения в соответствии с федеральными закон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уды, обводненные карьеры на территории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6 в ред. Федерального закона от 03.06.2006 N 7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тратил силу. - Федеральный закон от 04.12.2006 N 20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 введен Федеральным законом от 29.12.2004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9 введен Федеральным законом от 31.12.2005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мущество, предназначенное для обеспечения безопасности людей на водных объектах, охраны их жизни 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0 введен Федеральным законом от 31.12.2005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1 введен Федеральным законом от 18.10.2007 N 23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2 введен Федеральным законом от 05.04.2010 N 4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1 введена Федеральным законом от 30.11.2011 N 36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бственности муниципальных районов могут находить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предназначенное для электро- и газоснабжения поселений в границах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8.11.2007 N 257-ФЗ, от 03.12.2008 N 24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ратил силу с 1 января 2007 года. - Федеральный закон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мущество, предназначенное для создания условий для оказания медицинской помощи населению на территории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 в ред. Федерального закона от 29.11.2010 N 31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мущество, предназначенное для утилизации и переработки бытовых и промышленных отход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мущество межпоселенческих библиот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 в ред. Федерального закона от 31.12.2005 N 1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емельные участки, отнесенные к муниципальной собственности муниципального района в соответствии с федеральными закон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5 в ред. Федерального закона от 03.06.2006 N 7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6 введен Федеральным законом от 29.12.2004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7 введен Федеральным законом от 31.12.2005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мущество, предназначенное для развития на территории муниципального района физической культуры и массового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 введен Федеральным законом от 31.12.2005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9 введен Федеральным законом от 31.12.2005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мущество, предназначенное для обеспечения безопасности людей на водных объектах, охраны их жизни 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0 введен Федеральным законом от 31.12.2005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1 введен Федеральным законом от 31.12.2005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2 введен Федеральным законом от 18.10.2007 N 23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3 введен Федеральным законом от 05.04.2010 N 40-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1 введена Федеральным законом от 30.11.2011 N 36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бственности городских округов могут находиться все виды имущества, перечисленные в частях 2, 2.1, 3 и 3.1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 в ред. Федерального закона от 25.06.2012 N 9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ях возникновения у муниципальных образований права собственности на имущество, не соответствующее требованиям частей 1 - 4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5 в ред. Федерального закона от 25.06.2012 N 9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ратил силу. - Федеральный закон от 03.11.2010 N 2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 Владение, пользование и распоряжение муниципальным имуще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 приватизации муниципального имущества поступают в местные бюдж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униципальных унитарных предприятиях см. также Федеральный закон от 14.11.2002 N 1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05.2010 N 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05.2010 N 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05.2010 N 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ятая введена Федеральным законом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 Местные бюдж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ое муниципальное образование имеет собственный бюджет (местный бюджет).</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ных полномочиях муниципальных образований см. статью 9 Бюджетного кодекса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7.12.2005 N 198-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 Расходы местных бюдж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ходы местных бюджетов осуществляются в соответствии с Бюджетным кодекс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7.2007 N 187-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утратил силу с 1 января 2008 года. - Федеральный закон от 26.04.2007 N 6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5.12.2008 N 281-ФЗ, от 28.11.2009 N 2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4. Муниципальный за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 в ред. Федерального закона от 02.02.2006 N 1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заказ на поставки товаров, выполнение работ и оказание услуг оплачивается за счет средств мест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2.02.2006 N 1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2.02.2006 N 1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5. Доходы местных бюдж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ходах местных бюджетов см. также главу 9 Бюджетного кодекса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собственным доходам местных бюджетов относя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самообложения граждан в соответствии со статьей 56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местных налогов и сборов в соответствии со статьей 57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ходы от региональных налогов и сборов в соответствии со статьей 58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ходы от федеральных налогов и сборов в соответствии со статьей 59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имущества, находящегося в муниципальной собственност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05.2010 N 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бровольные пожертв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5.12.2008 N 281-ФЗ, от 28.11.2009 N 2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утратил силу. - Федеральный закон от 28.11.2009 N 2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собственных доходов местных бюджетов может быть изменен федеральным законом только в случае изменения установленного статьями 14, 15, 16 настоящего Федерального закона перечня вопросов местного значения и (или) изменения системы налогов и сбор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 Средства самообложения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7. Доходы местных бюджетов от местных налогов и с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8. Доходы местных бюджетов от региональных налогов и с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9. Доходы местных бюджетов от федеральных налогов и с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0. Выравнивание уровня бюджетной обеспеченности пос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1. Выравнивание уровня бюджетной обеспеченности муниципальных районов (городских окру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2. Иные средства финансовой помощи местным бюджетам из бюджетов других уров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4. Муниципальные заимств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2.2008 N 28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 Исполнение мест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ение местного бюджета производится в соответствии с Бюджетным кодексом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3.07.2008 N 16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3.07.2008 N 16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 МЕЖМУНИЦИПАЛЬНОЕ СОТРУДН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Советы муниципальных образований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аждом субъекте Российской Федерации образуется совет муниципальных образований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5.12.2008 N 28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ъезд (собрание членов) совета муниципальных образований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ает устав совета муниципальных образований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ирает органы управления совета муниципальных образований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иные полномочия, определенные уставом совета муниципальных образований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 Общероссийское объединение муниципальных 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8. Межмуниципальны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1.12.2005 N 1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ретья введена Федеральным законом от 31.12.2005 N 1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 Некоммерческие организации муниципальных 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0. ОТВЕТСТВЕННОСТЬ ОРГАНОВ МЕСТ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 И ДОЛЖНОСТНЫХ ЛИЦ МЕСТ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 КОНТРОЛЬ И 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Х ДЕЯ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0. Ответственность органов местного самоуправления и должностных лиц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12.2009 N 36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3. Ответственность представительного органа муниципального образования перед государ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торая.1 введена Федеральным законом от 18.06.2007 N 10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торая.2 введена Федеральным законом от 18.06.2007 N 101-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4. Ответственность главы муниципального образования и главы местной администрации перед государ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должен рассмотреть жалобу и принять решение не позднее чем через 10 дней со дня ее по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4.1. Удаление главы муниципального образования в отста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07.05.2009 N 9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удаления главы муниципального образования в отставку являю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веден Федеральным законом от 21.11.2011 N 32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5.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 ОСОБЕННОСТИ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9 применяется при реализации требований части 1 статьи 85 настоящего Федерального закона (часть 3 статьи 83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31.12.2005 N 19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осквы и Санкт-Петербурга местная администрация в таких муниципальных образованиях может не формиров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9.06.2012 N 9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ами субъектов Российской Федерации - городов федерального значения Москвы и Санкт-Петербурга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Москвы и Санкт-Петербурга, переданных органам местного самоуправления внутригородских муниципальных образований городов федерального значения Москвы и Санкт-Петербурга, в случае, если осуществление данных полномочий не потребует расходов за счет средств бюджетов городов федерального значения Москвы и Санкт-Петербурга и (или) местных бюджетов, а также материаль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9.06.2012 N 9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 применяется при реализации требований части 1 статьи 85 настоящего Федерального закона (часть 3 статьи 83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 Особенности организации местного самоуправления в закрытых административно-территориальных образов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ытые административно-территориальные образования являются городскими округ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12.2006 N 25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 применяется при реализации требований части 1 статьи 85 настоящего Федерального закона (часть 3 статьи 83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 Особенности организации местного самоуправления в наукогра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укограды являются городскими округа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енности осуществления местного самоуправления в наукоградах устанавливаются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2. Особенности организации местного самоуправления на приграничных территор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18.10.2007 N 23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2.2. Особенности организации местного самоуправления на территории инновационного центра "Сколк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28.09.2010 N 24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2. ПЕРЕХОД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3. Вступление в силу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2.10.2005 N 12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официального опубликования настоящего Федерального закона до 1 января 2009 года устанавливается переходн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1 введена Федеральным законом от 12.10.2005 N 12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2 введена Федеральным законом от 12.10.2005 N 12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3 введена Федеральным законом от 12.10.2005 N 12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ая глава вступает в силу со дня официального опубликования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торая.1 введена Федеральным законом от 12.10.2005 N 129-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1 и 2, абзац первый и пункт 1 части 3, часть 4 статьи 28 и статья 44 настоящего Федерального закона вступают в силу с 1 сентября 2005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1.07.2005 N 97-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етвертая в ред. Федерального закона от 27.12.2005 N 19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ятая в ред. Федерального закона от 27.12.2005 N 19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нкт 2 части 1, часть 4 статьи 75 настоящего Федерального закона вступают в силу с 1 января 2008 год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5.02.2006 N 24-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15.02.2006 N 24-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седьмая введена Федеральным законом от 29.06.2005 N 6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4. Особенности осуществления местного самоуправления в переходн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муниципального образования в порядке, предусмотренном частью 3 настоящей стать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 в ред. Федерального закона от 12.08.2004 N 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2.08.2004 N 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8.12.2004 N 18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8.12.2004 N 18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8.12.2004 N 18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городские муниципальные образования упраздняются с 1 января 2006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8.12.2004 N 18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8.12.2004 N 18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8.12.2004 N 18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8.12.2004 N 18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2.2004 N 18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седьмая введена Федеральным законом от 31.12.2005 N 199-ФЗ, в ред. Федерального закона от 15.02.2006 N 24-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5. Обеспечение реализации положений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18.04.2005 N 34-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2.10.2005 N 129-ФЗ,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в ред. Федерального закона от 12.10.2005 N 12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 введен Федеральным законом от 18.04.2005 N 34-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2.10.2005 N 129-ФЗ, от 25.12.2008 N 281-ФЗ,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8.12.2004 N 18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8.12.2004 N 18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8.12.2004 N 18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8.12.2004 N 18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8.12.2004 N 18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ительство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ратил силу. - Федеральный закон от 18.10.2007 N 23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2.10.2005 N 129-ФЗ,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 1 января 2005 года вносит в Государственную Думу Федерального Собрания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 введен Федеральным законом от 28.12.2004 N 186-ФЗ)</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2.10.2005 N 129-ФЗ, от 25.12.2008 N 28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31.12.2005 N 199-ФЗ, от 25.12.2008 N 281-ФЗ, от 27.12.2009 N 365-ФЗ, от 30.11.2011 N 36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3.07.2008 N 16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ередаточный (разделительный) акт утверждается законом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 ред. Федерального закона от 28.12.2004 N 18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6. Признание утратившими силу отдельных нормативных правовых 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 дня вступления в силу настоящего Федерального закона признать утратившими силу:</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тября 200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3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634"/>
              <w:gridCol w:w="4636"/>
            </w:tblGrid>
            <w:tr>
              <w:trPr>
                <w:trHeight w:val="1200" w:hRule="atLeast"/>
              </w:trPr>
              <w:tc>
                <w:tcPr>
                  <w:tcW w:w="927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00" w:hRule="atLeast"/>
              </w:trPr>
              <w:tc>
                <w:tcPr>
                  <w:tcW w:w="927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нтПлюс, </w:t>
                  </w:r>
                  <w:hyperlink r:id="rId2">
                    <w:r>
                      <w:rPr>
                        <w:rStyle w:val="InternetLink"/>
                        <w:rFonts w:eastAsia="Times New Roman" w:cs="Times New Roman" w:ascii="Times New Roman" w:hAnsi="Times New Roman"/>
                        <w:color w:val="0000FF"/>
                        <w:sz w:val="24"/>
                        <w:szCs w:val="24"/>
                        <w:u w:val="single"/>
                        <w:lang w:eastAsia="ru-RU"/>
                      </w:rPr>
                      <w:t>contact@consultant.ru</w:t>
                    </w:r>
                  </w:hyperlink>
                </w:p>
              </w:tc>
              <w:tc>
                <w:tcPr>
                  <w:tcW w:w="4636"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9355" w:type="dxa"/>
            <w:gridSpan w:val="3"/>
            <w:tcBorders>
              <w:left w:val="single" w:sz="8" w:space="0" w:color="848071"/>
              <w:bottom w:val="single" w:sz="8" w:space="0" w:color="848071"/>
              <w:right w:val="single" w:sz="8" w:space="0" w:color="848071"/>
            </w:tcBorders>
            <w:shd w:fill="FFFFFF" w:val="clear"/>
            <w:vAlign w:val="center"/>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r>
    </w:tbl>
    <w:p>
      <w:pPr>
        <w:pStyle w:val="Normal"/>
        <w:shd w:fill="FFFFFF" w:val="clear"/>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034" w:type="dxa"/>
        <w:jc w:val="left"/>
        <w:tblInd w:w="-15" w:type="dxa"/>
        <w:tblLayout w:type="fixed"/>
        <w:tblCellMar>
          <w:top w:w="15" w:type="dxa"/>
          <w:left w:w="15" w:type="dxa"/>
          <w:bottom w:w="15" w:type="dxa"/>
          <w:right w:w="15" w:type="dxa"/>
        </w:tblCellMar>
      </w:tblPr>
      <w:tblGrid>
        <w:gridCol w:w="53"/>
        <w:gridCol w:w="53"/>
        <w:gridCol w:w="3822"/>
        <w:gridCol w:w="53"/>
        <w:gridCol w:w="19"/>
        <w:gridCol w:w="34"/>
      </w:tblGrid>
      <w:tr>
        <w:trPr>
          <w:trHeight w:val="4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840" w:hRule="atLeast"/>
        </w:trPr>
        <w:tc>
          <w:tcPr>
            <w:tcW w:w="4000" w:type="dxa"/>
            <w:gridSpan w:val="5"/>
            <w:tcBorders/>
            <w:vAlign w:val="center"/>
          </w:tcPr>
          <w:tbl>
            <w:tblPr>
              <w:tblW w:w="5000" w:type="pct"/>
              <w:jc w:val="left"/>
              <w:tblInd w:w="0" w:type="dxa"/>
              <w:tblLayout w:type="fixed"/>
              <w:tblCellMar>
                <w:top w:w="15" w:type="dxa"/>
                <w:left w:w="15" w:type="dxa"/>
                <w:bottom w:w="15" w:type="dxa"/>
                <w:right w:w="15" w:type="dxa"/>
              </w:tblCellMar>
            </w:tblPr>
            <w:tblGrid>
              <w:gridCol w:w="52"/>
              <w:gridCol w:w="3865"/>
              <w:gridCol w:w="53"/>
            </w:tblGrid>
            <w:tr>
              <w:trPr>
                <w:trHeight w:val="160" w:hRule="atLeast"/>
              </w:trPr>
              <w:tc>
                <w:tcPr>
                  <w:tcW w:w="52"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3865" w:type="dxa"/>
                  <w:vMerge w:val="restart"/>
                  <w:tcBorders/>
                  <w:shd w:fill="FFFFFF" w:val="clear"/>
                  <w:tcMar>
                    <w:top w:w="0" w:type="dxa"/>
                    <w:left w:w="0" w:type="dxa"/>
                    <w:bottom w:w="0" w:type="dxa"/>
                    <w:right w:w="0" w:type="dxa"/>
                  </w:tcMar>
                  <w:vAlign w:val="center"/>
                </w:tcPr>
                <w:tbl>
                  <w:tblPr>
                    <w:tblW w:w="5000" w:type="pct"/>
                    <w:jc w:val="left"/>
                    <w:tblInd w:w="0" w:type="dxa"/>
                    <w:tblLayout w:type="fixed"/>
                    <w:tblCellMar>
                      <w:top w:w="15" w:type="dxa"/>
                      <w:left w:w="100" w:type="dxa"/>
                      <w:bottom w:w="15" w:type="dxa"/>
                      <w:right w:w="15" w:type="dxa"/>
                    </w:tblCellMar>
                  </w:tblPr>
                  <w:tblGrid>
                    <w:gridCol w:w="2395"/>
                    <w:gridCol w:w="1470"/>
                  </w:tblGrid>
                  <w:tr>
                    <w:trPr>
                      <w:trHeight w:val="360" w:hRule="atLeast"/>
                    </w:trPr>
                    <w:tc>
                      <w:tcPr>
                        <w:tcW w:w="23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 cy="13970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3"/>
                                      <a:srcRect l="-236" t="-270" r="-236" b="-270"/>
                                      <a:stretch>
                                        <a:fillRect/>
                                      </a:stretch>
                                    </pic:blipFill>
                                    <pic:spPr bwMode="auto">
                                      <a:xfrm>
                                        <a:off x="0" y="0"/>
                                        <a:ext cx="152400" cy="139700"/>
                                      </a:xfrm>
                                      <a:prstGeom prst="rect">
                                        <a:avLst/>
                                      </a:prstGeom>
                                    </pic:spPr>
                                  </pic:pic>
                                </a:graphicData>
                              </a:graphic>
                            </wp:inline>
                          </w:drawing>
                        </w:r>
                      </w:p>
                    </w:tc>
                  </w:tr>
                  <w:tr>
                    <w:trPr/>
                    <w:tc>
                      <w:tcPr>
                        <w:tcW w:w="3865" w:type="dxa"/>
                        <w:gridSpan w:val="2"/>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pdate your browser</w:t>
                        </w:r>
                      </w:p>
                    </w:tc>
                  </w:tr>
                  <w:tr>
                    <w:trPr>
                      <w:trHeight w:val="360" w:hRule="atLeast"/>
                    </w:trPr>
                    <w:tc>
                      <w:tcPr>
                        <w:tcW w:w="2395" w:type="dxa"/>
                        <w:tcBorders/>
                        <w:shd w:fill="CCCCCC" w:val="clear"/>
                        <w:tcMar>
                          <w:lef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cMar>
                          <w:left w:w="15"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600" w:hRule="atLeast"/>
              </w:trPr>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5" w:type="dxa"/>
                  <w:vMerge w:val="continue"/>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52"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3865" w:type="dxa"/>
                  <w:vMerge w:val="continue"/>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4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840" w:hRule="atLeast"/>
        </w:trPr>
        <w:tc>
          <w:tcPr>
            <w:tcW w:w="4000" w:type="dxa"/>
            <w:gridSpan w:val="5"/>
            <w:tcBorders/>
            <w:vAlign w:val="center"/>
          </w:tcPr>
          <w:tbl>
            <w:tblPr>
              <w:tblW w:w="5000" w:type="pct"/>
              <w:jc w:val="left"/>
              <w:tblInd w:w="0" w:type="dxa"/>
              <w:tblLayout w:type="fixed"/>
              <w:tblCellMar>
                <w:top w:w="15" w:type="dxa"/>
                <w:left w:w="15" w:type="dxa"/>
                <w:bottom w:w="15" w:type="dxa"/>
                <w:right w:w="15" w:type="dxa"/>
              </w:tblCellMar>
            </w:tblPr>
            <w:tblGrid>
              <w:gridCol w:w="52"/>
              <w:gridCol w:w="3865"/>
              <w:gridCol w:w="53"/>
            </w:tblGrid>
            <w:tr>
              <w:trPr>
                <w:trHeight w:val="160" w:hRule="atLeast"/>
              </w:trPr>
              <w:tc>
                <w:tcPr>
                  <w:tcW w:w="52"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3865" w:type="dxa"/>
                  <w:vMerge w:val="restart"/>
                  <w:tcBorders/>
                  <w:shd w:fill="FFFFFF" w:val="clear"/>
                  <w:tcMar>
                    <w:top w:w="0" w:type="dxa"/>
                    <w:left w:w="0" w:type="dxa"/>
                    <w:bottom w:w="0" w:type="dxa"/>
                    <w:right w:w="0" w:type="dxa"/>
                  </w:tcMar>
                  <w:vAlign w:val="center"/>
                </w:tcPr>
                <w:tbl>
                  <w:tblPr>
                    <w:tblW w:w="5000" w:type="pct"/>
                    <w:jc w:val="left"/>
                    <w:tblInd w:w="0" w:type="dxa"/>
                    <w:tblLayout w:type="fixed"/>
                    <w:tblCellMar>
                      <w:top w:w="15" w:type="dxa"/>
                      <w:left w:w="100" w:type="dxa"/>
                      <w:bottom w:w="15" w:type="dxa"/>
                      <w:right w:w="15" w:type="dxa"/>
                    </w:tblCellMar>
                  </w:tblPr>
                  <w:tblGrid>
                    <w:gridCol w:w="2395"/>
                    <w:gridCol w:w="1470"/>
                  </w:tblGrid>
                  <w:tr>
                    <w:trPr>
                      <w:trHeight w:val="360" w:hRule="atLeast"/>
                    </w:trPr>
                    <w:tc>
                      <w:tcPr>
                        <w:tcW w:w="23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 cy="1397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5"/>
                                      <a:srcRect l="-236" t="-270" r="-236" b="-270"/>
                                      <a:stretch>
                                        <a:fillRect/>
                                      </a:stretch>
                                    </pic:blipFill>
                                    <pic:spPr bwMode="auto">
                                      <a:xfrm>
                                        <a:off x="0" y="0"/>
                                        <a:ext cx="152400" cy="139700"/>
                                      </a:xfrm>
                                      <a:prstGeom prst="rect">
                                        <a:avLst/>
                                      </a:prstGeom>
                                    </pic:spPr>
                                  </pic:pic>
                                </a:graphicData>
                              </a:graphic>
                            </wp:inline>
                          </w:drawing>
                        </w:r>
                      </w:p>
                    </w:tc>
                  </w:tr>
                  <w:tr>
                    <w:trPr/>
                    <w:tc>
                      <w:tcPr>
                        <w:tcW w:w="3865" w:type="dxa"/>
                        <w:gridSpan w:val="2"/>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pdate your browser</w:t>
                        </w:r>
                      </w:p>
                    </w:tc>
                  </w:tr>
                  <w:tr>
                    <w:trPr>
                      <w:trHeight w:val="360" w:hRule="atLeast"/>
                    </w:trPr>
                    <w:tc>
                      <w:tcPr>
                        <w:tcW w:w="2395" w:type="dxa"/>
                        <w:tcBorders/>
                        <w:shd w:fill="CCCCCC" w:val="clear"/>
                        <w:tcMar>
                          <w:lef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cMar>
                          <w:left w:w="15"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600" w:hRule="atLeast"/>
              </w:trPr>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5" w:type="dxa"/>
                  <w:vMerge w:val="continue"/>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52"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3865" w:type="dxa"/>
                  <w:vMerge w:val="continue"/>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bl>
    <w:p>
      <w:pPr>
        <w:pStyle w:val="Normal"/>
        <w:spacing w:lineRule="auto" w:line="240" w:before="0" w:after="0"/>
        <w:rPr/>
      </w:pPr>
      <w:r>
        <w:rPr/>
        <w:t>Change browser, please</w:t>
      </w:r>
    </w:p>
    <w:tbl>
      <w:tblPr>
        <w:tblW w:w="4034" w:type="dxa"/>
        <w:jc w:val="left"/>
        <w:tblInd w:w="-15" w:type="dxa"/>
        <w:tblLayout w:type="fixed"/>
        <w:tblCellMar>
          <w:top w:w="15" w:type="dxa"/>
          <w:left w:w="15" w:type="dxa"/>
          <w:bottom w:w="15" w:type="dxa"/>
          <w:right w:w="15" w:type="dxa"/>
        </w:tblCellMar>
      </w:tblPr>
      <w:tblGrid>
        <w:gridCol w:w="53"/>
        <w:gridCol w:w="53"/>
        <w:gridCol w:w="3822"/>
        <w:gridCol w:w="53"/>
        <w:gridCol w:w="19"/>
        <w:gridCol w:w="34"/>
      </w:tblGrid>
      <w:tr>
        <w:trPr>
          <w:trHeight w:val="4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840" w:hRule="atLeast"/>
        </w:trPr>
        <w:tc>
          <w:tcPr>
            <w:tcW w:w="4000" w:type="dxa"/>
            <w:gridSpan w:val="5"/>
            <w:tcBorders/>
            <w:vAlign w:val="center"/>
          </w:tcPr>
          <w:tbl>
            <w:tblPr>
              <w:tblW w:w="5000" w:type="pct"/>
              <w:jc w:val="left"/>
              <w:tblInd w:w="0" w:type="dxa"/>
              <w:tblLayout w:type="fixed"/>
              <w:tblCellMar>
                <w:top w:w="15" w:type="dxa"/>
                <w:left w:w="15" w:type="dxa"/>
                <w:bottom w:w="15" w:type="dxa"/>
                <w:right w:w="15" w:type="dxa"/>
              </w:tblCellMar>
            </w:tblPr>
            <w:tblGrid>
              <w:gridCol w:w="52"/>
              <w:gridCol w:w="3865"/>
              <w:gridCol w:w="53"/>
            </w:tblGrid>
            <w:tr>
              <w:trPr>
                <w:trHeight w:val="160" w:hRule="atLeast"/>
              </w:trPr>
              <w:tc>
                <w:tcPr>
                  <w:tcW w:w="52"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3865" w:type="dxa"/>
                  <w:vMerge w:val="restart"/>
                  <w:tcBorders/>
                  <w:shd w:fill="FFFFFF" w:val="clear"/>
                  <w:tcMar>
                    <w:top w:w="0" w:type="dxa"/>
                    <w:left w:w="0" w:type="dxa"/>
                    <w:bottom w:w="0" w:type="dxa"/>
                    <w:right w:w="0" w:type="dxa"/>
                  </w:tcMar>
                  <w:vAlign w:val="center"/>
                </w:tcPr>
                <w:tbl>
                  <w:tblPr>
                    <w:tblW w:w="5000" w:type="pct"/>
                    <w:jc w:val="left"/>
                    <w:tblInd w:w="0" w:type="dxa"/>
                    <w:tblLayout w:type="fixed"/>
                    <w:tblCellMar>
                      <w:top w:w="15" w:type="dxa"/>
                      <w:left w:w="100" w:type="dxa"/>
                      <w:bottom w:w="15" w:type="dxa"/>
                      <w:right w:w="15" w:type="dxa"/>
                    </w:tblCellMar>
                  </w:tblPr>
                  <w:tblGrid>
                    <w:gridCol w:w="2395"/>
                    <w:gridCol w:w="1470"/>
                  </w:tblGrid>
                  <w:tr>
                    <w:trPr>
                      <w:trHeight w:val="360" w:hRule="atLeast"/>
                    </w:trPr>
                    <w:tc>
                      <w:tcPr>
                        <w:tcW w:w="23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cMar>
                          <w:lef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 cy="1397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7"/>
                                      <a:srcRect l="-236" t="-270" r="-236" b="-270"/>
                                      <a:stretch>
                                        <a:fillRect/>
                                      </a:stretch>
                                    </pic:blipFill>
                                    <pic:spPr bwMode="auto">
                                      <a:xfrm>
                                        <a:off x="0" y="0"/>
                                        <a:ext cx="152400" cy="139700"/>
                                      </a:xfrm>
                                      <a:prstGeom prst="rect">
                                        <a:avLst/>
                                      </a:prstGeom>
                                    </pic:spPr>
                                  </pic:pic>
                                </a:graphicData>
                              </a:graphic>
                            </wp:inline>
                          </w:drawing>
                        </w:r>
                      </w:p>
                    </w:tc>
                  </w:tr>
                  <w:tr>
                    <w:trPr/>
                    <w:tc>
                      <w:tcPr>
                        <w:tcW w:w="3865" w:type="dxa"/>
                        <w:gridSpan w:val="2"/>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pdate your browser</w:t>
                        </w:r>
                      </w:p>
                    </w:tc>
                  </w:tr>
                  <w:tr>
                    <w:trPr>
                      <w:trHeight w:val="360" w:hRule="atLeast"/>
                    </w:trPr>
                    <w:tc>
                      <w:tcPr>
                        <w:tcW w:w="2395" w:type="dxa"/>
                        <w:tcBorders/>
                        <w:shd w:fill="CCCCCC" w:val="clear"/>
                        <w:tcMar>
                          <w:lef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cMar>
                          <w:left w:w="15"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600" w:hRule="atLeast"/>
              </w:trPr>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5" w:type="dxa"/>
                  <w:vMerge w:val="continue"/>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52"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3865" w:type="dxa"/>
                  <w:vMerge w:val="continue"/>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3822"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pyitem">
    <w:name w:val="copyitem"/>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onsultan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09:00Z</dcterms:created>
  <dc:creator>Бухгалтер</dc:creator>
  <dc:description/>
  <cp:keywords/>
  <dc:language>en-US</dc:language>
  <cp:lastModifiedBy>Бухгалтер</cp:lastModifiedBy>
  <dcterms:modified xsi:type="dcterms:W3CDTF">2013-05-17T06:09:00Z</dcterms:modified>
  <cp:revision>2</cp:revision>
  <dc:subject/>
  <dc:title/>
</cp:coreProperties>
</file>