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sectPr>
          <w:type w:val="nextPage"/>
          <w:pgSz w:orient="landscape" w:w="16838" w:h="11906"/>
          <w:pgMar w:left="1415" w:right="1543" w:gutter="0" w:header="0" w:top="1036" w:footer="0" w:bottom="772"/>
          <w:pgBorders w:display="allPages" w:offsetFrom="text">
            <w:top w:val="double" w:sz="40" w:space="31" w:color="000000"/>
            <w:left w:val="double" w:sz="40" w:space="31" w:color="000000"/>
            <w:bottom w:val="double" w:sz="40" w:space="18" w:color="000000"/>
            <w:right w:val="double" w:sz="40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6" w:right="-385" w:hanging="0"/>
        <w:jc w:val="center"/>
        <w:rPr>
          <w:rFonts w:ascii="Times New Roman" w:hAnsi="Times New Roman" w:cs="Times New Roman"/>
          <w:b/>
          <w:b/>
          <w:sz w:val="160"/>
          <w:szCs w:val="160"/>
        </w:rPr>
      </w:pPr>
      <w:r>
        <w:rPr>
          <w:rFonts w:cs="Times New Roman" w:ascii="Times New Roman" w:hAnsi="Times New Roman"/>
          <w:b/>
          <w:sz w:val="160"/>
          <w:szCs w:val="160"/>
        </w:rPr>
        <w:t>ИНФОРМАЦИЯ О БЕЗОПАСНОСТИ НА ВОД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ИНФОРМАЦИЯ   ДЛЯ   НАСЕЛ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 наступлением жаркого летнего сезона население нашей станицы устремляется на водоемы, находя здесь возможность освежиться, но не все граждане знают и соблюдают, простые правила поведения на в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Ежегодно в России тонут 10-15 тысяч человек. По количеству погибших на воде на сто тысяч человек населения в нашей стране самый высокий показатель в мире. Среди тонущих четвертую часть составляют дети. Главные причины гибели людей на воде – грубейшее нарушение правил безопасного поведения, самоуверенность и страх, купание в состоянии алкогольного опья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проведении патрулирования мест отдыха у воды силами работников администрации Журавского сельского поселения , МУК СДК ст. Журавской, МУП ЖКЖ ст.Журавской,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sz w:val="32"/>
          <w:szCs w:val="32"/>
        </w:rPr>
        <w:t>выявления граждан купающихся в местах не предназначенных для купания сделан вывод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есовершеннолетние дети безнадзорно купаются в местах не предназначенных для куп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Граждане не соблюдают запрет о купани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u w:val="single"/>
        </w:rPr>
        <w:t>Жизнь дается человеку один раз и не надо рисковать ею ради нескольких минут так называемого «экстрима»!</w:t>
      </w:r>
    </w:p>
    <w:p>
      <w:pPr>
        <w:pStyle w:val="Style16"/>
        <w:bidi w:val="0"/>
        <w:ind w:left="-6" w:right="15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</w:rPr>
      </w:r>
    </w:p>
    <w:p>
      <w:pPr>
        <w:pStyle w:val="Style16"/>
        <w:bidi w:val="0"/>
        <w:ind w:left="-6" w:right="1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bidi w:val="0"/>
        <w:ind w:left="-6" w:right="1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bidi w:val="0"/>
        <w:ind w:left="-6" w:right="1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4"/>
          <w:szCs w:val="44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на пикники.</w:t>
      </w:r>
    </w:p>
    <w:p>
      <w:pPr>
        <w:pStyle w:val="Style16"/>
        <w:bidi w:val="0"/>
        <w:ind w:left="-6" w:right="1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bidi w:val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 </w:t>
      </w:r>
    </w:p>
    <w:p>
      <w:pPr>
        <w:pStyle w:val="Style16"/>
        <w:bidi w:val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Style16"/>
        <w:bidi w:val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Помните:</w:t>
      </w:r>
      <w:r>
        <w:rPr>
          <w:rFonts w:cs="Times New Roman" w:ascii="Times New Roman" w:hAnsi="Times New Roman"/>
          <w:b/>
          <w:sz w:val="44"/>
          <w:szCs w:val="44"/>
        </w:rPr>
        <w:t xml:space="preserve"> купание в нетрезвом виде может привести к трагическому исходу!</w:t>
      </w:r>
    </w:p>
    <w:p>
      <w:pPr>
        <w:pStyle w:val="Style16"/>
        <w:bidi w:val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тавший пловец должен помнить, что лучшим способом для отдыха на воде является положение "лежа на спине".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Правила безопасного поведения на воде: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пайся только в специально оборудованных местах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нырять в незнакомых местах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заплывать за буйки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приближаться к судам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хватать друг друга за руки и ноги во время игр на воде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умеющим плавать купаться только в специально оборудованных местах глубиной не более 1,2 метра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пользовании лодкой, катамараном, скутером запрещается: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равляться в путь без спасательного жилета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плывать далеко от берега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тавать, переходить и раскачиваться в лодке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ырять с лодки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лезать в лодку через борт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bidi w:val="0"/>
        <w:ind w:firstLine="708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Если тонет человек:</w:t>
      </w:r>
    </w:p>
    <w:p>
      <w:pPr>
        <w:pStyle w:val="Style16"/>
        <w:bidi w:val="0"/>
        <w:ind w:firstLine="708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</w:r>
    </w:p>
    <w:p>
      <w:pPr>
        <w:pStyle w:val="Style16"/>
        <w:bidi w:val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разу громко зовите на помощь: </w:t>
      </w:r>
      <w:r>
        <w:rPr>
          <w:rFonts w:cs="Times New Roman" w:ascii="Times New Roman" w:hAnsi="Times New Roman"/>
          <w:b/>
          <w:sz w:val="36"/>
          <w:szCs w:val="36"/>
        </w:rPr>
        <w:t xml:space="preserve">«Человек тонет!»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просите вызвать спасателей и «скорую помощь». </w:t>
      </w:r>
    </w:p>
    <w:p>
      <w:pPr>
        <w:pStyle w:val="Style16"/>
        <w:bidi w:val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росьте тонущему спасательный круг, длинную веревку с узлом на конце.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6"/>
        <w:bidi w:val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Если тонешь сам:</w:t>
      </w:r>
    </w:p>
    <w:p>
      <w:pPr>
        <w:pStyle w:val="Style16"/>
        <w:bidi w:val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е паникуйте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нимите с себя лишнюю одежду, обувь, кричи, зови на помощь. 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6"/>
        <w:bidi w:val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6"/>
        <w:bidi w:val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bidi w:val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Вы захлебнулись водой:</w:t>
      </w:r>
    </w:p>
    <w:p>
      <w:pPr>
        <w:pStyle w:val="Style16"/>
        <w:bidi w:val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bidi w:val="0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паникуйте, постарайтесь развернуться спиной к волне;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тем очистите от воды нос и сделайте несколько глотательных движений;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сстановив дыхание, ложитесь на живот и двигайтесь к берегу;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необходимости позовите людей на помощь. 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Помните! 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Style16"/>
        <w:bidi w:val="0"/>
        <w:ind w:firstLine="708"/>
        <w:jc w:val="center"/>
        <w:rPr>
          <w:rFonts w:ascii="Times New Roman" w:hAnsi="Times New Roman" w:cs="Times New Roman"/>
          <w:b/>
          <w:b/>
          <w:b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sz w:val="72"/>
          <w:szCs w:val="72"/>
          <w:u w:val="single"/>
        </w:rPr>
        <w:t>Правила оказания помощи при утоплении: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1. Перевернуть пострадавшего лицом вниз, опустить голову ниже таза.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5819140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2. Очистить ротовую полость.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3. Резко надавить на корень языка.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3990975" cy="2695575"/>
            <wp:effectExtent l="0" t="0" r="0" b="0"/>
            <wp:docPr id="2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6. </w:t>
      </w:r>
      <w:r>
        <w:rPr>
          <w:rFonts w:cs="Times New Roman" w:ascii="Times New Roman" w:hAnsi="Times New Roman"/>
          <w:bCs/>
          <w:sz w:val="44"/>
          <w:szCs w:val="44"/>
        </w:rPr>
        <w:t>Вызвать “Скорую помощь”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НЕЛЬЗЯ ОСТАВЛЯТЬ ПОСТРАДАВШЕГО БЕЗ ВНИМАНИ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(в любой момент может произойти остановка сердца) 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ОСТОЯТЕЛЬНО ПЕРЕВОЗИТЬ ПОСТРАДАВШЕГО, ЕСЛИ ЕСТЬ ВОЗМОЖНОСТЬ ВЫЗВАТЬ СПАСАТЕЛЬНУЮ СЛУЖБУ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0" w:space="31" w:color="000000"/>
        <w:left w:val="double" w:sz="40" w:space="31" w:color="000000"/>
        <w:bottom w:val="double" w:sz="40" w:space="31" w:color="000000"/>
        <w:right w:val="double" w:sz="40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17:00Z</dcterms:created>
  <dc:creator>Admin</dc:creator>
  <dc:description/>
  <cp:keywords/>
  <dc:language>en-US</dc:language>
  <cp:lastModifiedBy>Админ</cp:lastModifiedBy>
  <cp:lastPrinted>2014-06-09T11:38:00Z</cp:lastPrinted>
  <dcterms:modified xsi:type="dcterms:W3CDTF">2014-10-03T10:56:00Z</dcterms:modified>
  <cp:revision>11</cp:revision>
  <dc:subject/>
  <dc:title/>
</cp:coreProperties>
</file>