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3640</wp:posOffset>
            </wp:positionH>
            <wp:positionV relativeFrom="paragraph">
              <wp:posOffset>714375</wp:posOffset>
            </wp:positionV>
            <wp:extent cx="2832100" cy="2465070"/>
            <wp:effectExtent l="0" t="0" r="0" b="0"/>
            <wp:wrapTight wrapText="bothSides">
              <wp:wrapPolygon edited="0">
                <wp:start x="-3504" y="-33948"/>
                <wp:lineTo x="-3504" y="50785"/>
                <wp:lineTo x="47835" y="50785"/>
                <wp:lineTo x="47835" y="-33948"/>
                <wp:lineTo x="-3504" y="-339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3" t="39857" r="51072" b="3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4650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3249295</wp:posOffset>
            </wp:positionV>
            <wp:extent cx="2861310" cy="2327275"/>
            <wp:effectExtent l="0" t="0" r="0" b="0"/>
            <wp:wrapTight wrapText="bothSides">
              <wp:wrapPolygon edited="0">
                <wp:start x="-3613" y="-13332"/>
                <wp:lineTo x="-3613" y="81414"/>
                <wp:lineTo x="48275" y="81414"/>
                <wp:lineTo x="48275" y="-13332"/>
                <wp:lineTo x="-3613" y="-133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1" t="13740" r="51382" b="6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272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709295</wp:posOffset>
            </wp:positionV>
            <wp:extent cx="2724785" cy="2466340"/>
            <wp:effectExtent l="0" t="0" r="0" b="0"/>
            <wp:wrapTight wrapText="bothSides">
              <wp:wrapPolygon edited="0">
                <wp:start x="-25912" y="-12166"/>
                <wp:lineTo x="-25912" y="75294"/>
                <wp:lineTo x="25106" y="75294"/>
                <wp:lineTo x="25106" y="-12166"/>
                <wp:lineTo x="-25912" y="-121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06" t="13599" r="6276" b="6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663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805</wp:posOffset>
            </wp:positionH>
            <wp:positionV relativeFrom="paragraph">
              <wp:posOffset>3236595</wp:posOffset>
            </wp:positionV>
            <wp:extent cx="2706370" cy="2338070"/>
            <wp:effectExtent l="0" t="0" r="0" b="0"/>
            <wp:wrapTight wrapText="bothSides">
              <wp:wrapPolygon edited="0">
                <wp:start x="-26494" y="-37890"/>
                <wp:lineTo x="-26494" y="56297"/>
                <wp:lineTo x="25258" y="56297"/>
                <wp:lineTo x="25258" y="-37890"/>
                <wp:lineTo x="-26494" y="-3789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17" t="40019" r="6468" b="3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380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50305</wp:posOffset>
            </wp:positionH>
            <wp:positionV relativeFrom="paragraph">
              <wp:posOffset>3249295</wp:posOffset>
            </wp:positionV>
            <wp:extent cx="2824480" cy="2340610"/>
            <wp:effectExtent l="0" t="0" r="0" b="0"/>
            <wp:wrapTight wrapText="bothSides">
              <wp:wrapPolygon edited="0">
                <wp:start x="-25829" y="-58242"/>
                <wp:lineTo x="-25829" y="30502"/>
                <wp:lineTo x="25113" y="30502"/>
                <wp:lineTo x="25113" y="-58242"/>
                <wp:lineTo x="-25829" y="-5824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19" t="65541" r="6299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3406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4705</wp:posOffset>
            </wp:positionH>
            <wp:positionV relativeFrom="paragraph">
              <wp:posOffset>709295</wp:posOffset>
            </wp:positionV>
            <wp:extent cx="2878455" cy="2486660"/>
            <wp:effectExtent l="0" t="0" r="0" b="0"/>
            <wp:wrapTight wrapText="bothSides">
              <wp:wrapPolygon edited="0">
                <wp:start x="-3754" y="-58046"/>
                <wp:lineTo x="-3754" y="30594"/>
                <wp:lineTo x="48268" y="30594"/>
                <wp:lineTo x="48268" y="-58046"/>
                <wp:lineTo x="-3754" y="-5804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0" t="65403" r="51234" b="1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866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58420</wp:posOffset>
            </wp:positionV>
            <wp:extent cx="648335" cy="704850"/>
            <wp:effectExtent l="0" t="0" r="0" b="0"/>
            <wp:wrapTight wrapText="bothSides">
              <wp:wrapPolygon edited="0">
                <wp:start x="-9091" y="-239"/>
                <wp:lineTo x="-9091" y="23107"/>
                <wp:lineTo x="30050" y="23107"/>
                <wp:lineTo x="30050" y="-239"/>
                <wp:lineTo x="-9091" y="-23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19" t="1022" r="21879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598805</wp:posOffset>
            </wp:positionH>
            <wp:positionV relativeFrom="paragraph">
              <wp:posOffset>5632450</wp:posOffset>
            </wp:positionV>
            <wp:extent cx="1696085" cy="1184275"/>
            <wp:effectExtent l="0" t="0" r="0" b="0"/>
            <wp:wrapTight wrapText="bothSides">
              <wp:wrapPolygon edited="0">
                <wp:start x="-69" y="0"/>
                <wp:lineTo x="-69" y="65929"/>
                <wp:lineTo x="-1653" y="65929"/>
                <wp:lineTo x="-1653" y="0"/>
                <wp:lineTo x="-6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406630" b="6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84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7990840</wp:posOffset>
            </wp:positionH>
            <wp:positionV relativeFrom="paragraph">
              <wp:posOffset>5704840</wp:posOffset>
            </wp:positionV>
            <wp:extent cx="1005205" cy="1288415"/>
            <wp:effectExtent l="0" t="0" r="0" b="0"/>
            <wp:wrapTight wrapText="bothSides">
              <wp:wrapPolygon edited="0">
                <wp:start x="-1944" y="22"/>
                <wp:lineTo x="-1944" y="-1048"/>
                <wp:lineTo x="21600" y="-1048"/>
                <wp:lineTo x="21600" y="22"/>
                <wp:lineTo x="-1944" y="2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43" t="2372" r="0" b="208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884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3225" cy="599694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5996880"/>
                          <a:chOff x="0" y="0"/>
                          <a:chExt cx="403200" cy="59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5994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4800" cy="5994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28880" cy="5994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75pt;height:472.2pt" coordorigin="180,1260" coordsize="635,9444">
                <v:rect id="shape_0" fillcolor="#ff9900" stroked="f" o:allowincell="f" style="position:absolute;left:180;top:1260;width:202;height:9439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3;height:9439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2;height:9439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eastAsia="zh-CN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eastAsia="zh-CN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eastAsia="zh-CN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eastAsia="zh-CN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eastAsia="zh-CN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eastAsia="zh-CN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100330</wp:posOffset>
                </wp:positionV>
                <wp:extent cx="3668395" cy="6229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22935"/>
                        </a:xfrm>
                        <a:prstGeom prst="rect"/>
                        <a:solidFill>
                          <a:srgbClr val="00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ЕСТ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Б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Д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ЕТНЕ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85pt;height:49.05pt;mso-wrap-distance-left:9.05pt;mso-wrap-distance-right:9.05pt;mso-wrap-distance-top:0pt;mso-wrap-distance-bottom:0pt;margin-top:7.9pt;mso-position-vertical-relative:text;margin-left:11.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АК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ЕСТИ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ЕБЯ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ДЕ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ЛЕТНЕЕ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84455</wp:posOffset>
                </wp:positionV>
                <wp:extent cx="4325620" cy="638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3881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Отдел по ГО и ЧС МО Кореновский райо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небрежение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авилами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зни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юде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дных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ктах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ше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зни!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0.6pt;height:50.3pt;mso-wrap-distance-left:9.05pt;mso-wrap-distance-right:9.05pt;mso-wrap-distance-top:0pt;mso-wrap-distance-bottom:0pt;margin-top:6.65pt;mso-position-vertical-relative:text;margin-left:317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szCs w:val="18"/>
                        </w:rPr>
                        <w:t xml:space="preserve">Отдел по ГО и ЧС МО Кореновский район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небрежение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авилами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храны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изни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юдей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одных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ъектах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eastAsia="Arial"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шей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1460</wp:posOffset>
                </wp:positionH>
                <wp:positionV relativeFrom="paragraph">
                  <wp:posOffset>5701030</wp:posOffset>
                </wp:positionV>
                <wp:extent cx="4141470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9570"/>
                        </a:xfrm>
                        <a:prstGeom prst="rect"/>
                        <a:solidFill>
                          <a:srgbClr val="FF66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ЕРВЫМ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ИДЕ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А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МОЩЬ!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6.1pt;height:29.1pt;mso-wrap-distance-left:9.05pt;mso-wrap-distance-right:9.05pt;mso-wrap-distance-top:0pt;mso-wrap-distance-bottom:0pt;margin-top:448.9pt;mso-position-vertical-relative:text;margin-left:119.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ЕРВЫМИ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РИДЕМ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ВАМ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6141085</wp:posOffset>
                </wp:positionV>
                <wp:extent cx="4141470" cy="712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12470"/>
                        </a:xfrm>
                        <a:prstGeom prst="rect"/>
                        <a:solidFill>
                          <a:srgbClr val="00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«Кореновский спасательный отряд» 3-62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«КУБАНЬСПАС» - 5-05-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6.1pt;height:56.1pt;mso-wrap-distance-left:9.05pt;mso-wrap-distance-right:9.05pt;mso-wrap-distance-top:0pt;mso-wrap-distance-bottom:0pt;margin-top:483.55pt;mso-position-vertical-relative:text;margin-left:119.7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«Кореновский спасательный отряд» 3-62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«КУБАНЬСПАС» - 5-05-01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МЧС</dc:creator>
  <dc:description/>
  <cp:keywords/>
  <dc:language>en-US</dc:language>
  <cp:lastModifiedBy>Admin</cp:lastModifiedBy>
  <dcterms:modified xsi:type="dcterms:W3CDTF">2013-05-21T07:30:00Z</dcterms:modified>
  <cp:revision>2</cp:revision>
  <dc:subject/>
  <dc:title/>
</cp:coreProperties>
</file>