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июнь 2014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2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0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6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14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5</Words>
  <Characters>3317</Characters>
  <CharactersWithSpaces>28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4-04-16T09:17:00Z</cp:lastPrinted>
  <dcterms:modified xsi:type="dcterms:W3CDTF">2014-07-15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