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4"/>
          <w:lang w:eastAsia="ru-RU"/>
        </w:rPr>
        <w:t xml:space="preserve">Администрация Журавского сельского поселения сообщает: «Продлено вступление в Программу </w:t>
        <w:br/>
        <w:t>государственного софинансирования пенси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вязи с изменениями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lang w:eastAsia="ru-RU"/>
          </w:rPr>
          <w:t>федеральном законодательстве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в условиях участия в Программе государственного софинансирования пенсии произошел ряд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к, возможность вступления в Программу продлена до 31 декабря 2014 года, а возможность сделать первый взнос для ее «активации» – до 31 января 2015 года. Сделать первый взнос в эти сроки могут и те участники Программы, которые не сделали этого ранее в 2009-2014 г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ким образом, всем тем, кто вступил в Программу в период с 1 октября 2008 года по 31 декабря 2014 года и сделал первый взнос до 31 января 2015 года включительно, государство обеспечит софинансирование добровольных взносов на будущую пенсию в течение 10 лет при условии уплаты взносов в сумме не менее 2 000 рублей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этом, как и раньше, закон позволяет участнику Программы, уже сделавшему хотя бы один добровольный взнос, как приостановить уплату взносов, так и возобновить ее на годов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момента вступления в силу нового закона государство будет софинансировать взносы только тех граждан, которые еще не вышли на пенсию. Если же гражданину назначен любой вид пенсии по линии Пенсионного фонда, то он по-прежнему имеет право на участие в Программе и внесение добровольных взносов, однако софинансироваться эти взносы не будут. ПФР еще раз подчеркивает – это нововведение касается только новых участников Программы и не распространяется на пенсионеров, которые в нее уже вступи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зменения коснулись и сроков обращения за назначением единовременной выплаты из средств пенсионных накоплений, которые в том числе могут включать в себя средства, сформированные в рамках Программы госсофинансирования пенсии. Напомним, если при выходе на пенсию объем пенсионных накоплений гражданина в общей сумме его пенсии составляет пять или менее процентов, пенсионные накопления выплачиваются в виде единовременной выплаты. Теперь такая выплата производится не чаще, чем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один раз в пять ле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дробная информация о Программе государственного софинансирования пенсии – на сайте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www.pfrf.ru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по телефону Центра консультирования граждан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8 800 510-55-5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круглосуточно, по России звонок бесплатный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color w:val="00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уравского сельского поселения</w:t>
      </w:r>
      <w:r>
        <w:rPr>
          <w:rFonts w:eastAsia="Times New Roman" w:cs="Times New Roman" w:ascii="Times New Roman" w:hAnsi="Times New Roman"/>
          <w:b/>
          <w:bCs/>
          <w:color w:val="006600"/>
          <w:sz w:val="24"/>
          <w:szCs w:val="24"/>
          <w:lang w:eastAsia="ru-RU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rganization_appointment_payme/3023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6:00Z</dcterms:created>
  <dc:creator>Бухгалтер</dc:creator>
  <dc:description/>
  <cp:keywords/>
  <dc:language>en-US</dc:language>
  <cp:lastModifiedBy>Бухгалтер</cp:lastModifiedBy>
  <dcterms:modified xsi:type="dcterms:W3CDTF">2014-11-26T09:33:00Z</dcterms:modified>
  <cp:revision>1</cp:revision>
  <dc:subject/>
  <dc:title/>
</cp:coreProperties>
</file>