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13 года в администрацию Журавского сельского поселения поступило 3 письменных обращения, в т.ч. 1 - из администрации Краснодарского края, 1 - из администрации МО Кореновский район и                        1 - в администрацию поселения направлено заявителем лично.  На 2 письменных обращения даны ответы заявителям с разъяснением интересующих вопросов и проблем. 1 письменное обращение рассмотрено комиссионно, с выездом на место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 Принято 5 звонков по телефону «прямой линии», на которые даны разъяснения в ходе раз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3 году состоялось 4 собрания граждан, на которых обсуждалис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 мерах по профилактике бруцеллеза и лейкоза КРС, свиного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африканской чумы свиней, сибирской язвы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газификации ул.Лунева в х.Казаче-Малев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соблюдении первичных мер пожарной безопасности жителями в своих личных домовладениях и на приусадеб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наведении санитарного порядка жителями Журавского сельского поселения на своих приусадебных зем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5:00Z</dcterms:created>
  <dc:creator>User</dc:creator>
  <dc:description/>
  <cp:keywords/>
  <dc:language>en-US</dc:language>
  <cp:lastModifiedBy>Бухгалтер</cp:lastModifiedBy>
  <cp:lastPrinted>2013-03-22T15:24:00Z</cp:lastPrinted>
  <dcterms:modified xsi:type="dcterms:W3CDTF">2013-11-29T10:45:00Z</dcterms:modified>
  <cp:revision>2</cp:revision>
  <dc:subject/>
  <dc:title>ПОЯСНИТЕЛЬНАЯ ЗАПИСКА</dc:title>
</cp:coreProperties>
</file>