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ах и методах работы с обращениями граждан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с обращениями граждан в администрации Журавского сельского поселения Кореновского района ведется в соответствии с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тся информационный стенд, на котором вывешен график личного приема граждан главой поселения, порядок рассмотрения обращений граждан в органы местного самоуправления Журавского сельского поселения Кореновского района, вышеуказанный зак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 квартал 2013 года в администрацию Журавского сельского поселения поступило 2 письменных обращения из администрации Краснодарского края.  На письменные обращения даны ответы заявителям с разъяснением интересующих вопросов и проблем. Случаев волокиты, нарушений сроков рассмотрения обращ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специалистами администрации Журавского сельского поселения Кореновского района. Принято 7 звонков по телефону «прямой линии», на которые даны разъяснения в ходе раз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 квартале 2013 году состоялось 3 собрания граждан, на которых обсуждались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 мерах по профилактике ящура, бруцеллеза и лейкоза КРС, свиного грипп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), птичьего гриппа, африканской чумы свиней, сибирской язвы на территории Жур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газификации ул.Лунева в х.Казаче-Малев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 соблюдении первичных мер пожарной безопасности жителями в своих личных домовладениях 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 наведении санитарного порядка жителями Журавского сельского поселения на своих приусадебных земель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мерах по соблюдению пожарной безопасности жителями в весенне-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 мерах по соблюдению безопасности на водных объе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чет главы о деятельности  администрации поселения и о своей деятельности за 1 квартал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3:00Z</dcterms:created>
  <dc:creator>User</dc:creator>
  <dc:description/>
  <cp:keywords/>
  <dc:language>en-US</dc:language>
  <cp:lastModifiedBy>Бухгалтер</cp:lastModifiedBy>
  <cp:lastPrinted>2013-06-17T11:04:00Z</cp:lastPrinted>
  <dcterms:modified xsi:type="dcterms:W3CDTF">2013-11-29T10:53:00Z</dcterms:modified>
  <cp:revision>2</cp:revision>
  <dc:subject/>
  <dc:title>ПОЯСНИТЕЛЬНАЯ ЗАПИСКА</dc:title>
</cp:coreProperties>
</file>