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3 квартал 2013 года в администрацию Журавского сельского поселения поступило 6 письменных обращений, в т.ч.: из администрации Краснодарского края – 3, из администрации МО Кореновский район – 3.  На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 Получено 1 устное обращение из администрации МО Кореновский район, поступившее в ходе личного приема главы МО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4 звонка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3 квартале 2013 года состоялось 4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газификации ул.Лунева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соблюдению пожарной безопасности жителям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соблюдению безопасности на водных объе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5:00Z</dcterms:created>
  <dc:creator>User</dc:creator>
  <dc:description/>
  <cp:keywords/>
  <dc:language>en-US</dc:language>
  <cp:lastModifiedBy>Бухгалтер</cp:lastModifiedBy>
  <cp:lastPrinted>2013-09-20T16:09:00Z</cp:lastPrinted>
  <dcterms:modified xsi:type="dcterms:W3CDTF">2013-11-29T10:45:00Z</dcterms:modified>
  <cp:revision>2</cp:revision>
  <dc:subject/>
  <dc:title>ПОЯСНИТЕЛЬНАЯ ЗАПИСКА</dc:title>
</cp:coreProperties>
</file>