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4 квартал 2013 года в администрацию Журавского сельского поселения поступило 4 письменных обращений, в т.ч.: из администрации МО Кореновский район – 1.  На 3 письменных обращения даны ответы заявителям с разъяснением интересующих вопросов и проблем, 1 письменное обращение – в работе. Случаев волокиты, нарушений сроков рассмотрения обращений не было. Получено 1 устное обращение из администрации МО Кореновский район, поступившее в ходе личного приема главы МО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3 звонка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квартале 2013 года состоялось 6 собраний граждан, на которых обсужд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 мерах по профилактике ящура, бруцеллеза и лейкоза КРС, свиного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африканской чумы свиней, сибирской язвы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состоянии аварийности на территор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внесении изменений в КоАП РФ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соблюдении первичных мер пожарной безопасности жителями в своих личных домовладениях и на приусадеб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жителями Журавского сельского поселения на своих приусадебных земельных участ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суждение проекта Правил землепользования и застройк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1:00Z</dcterms:created>
  <dc:creator>User</dc:creator>
  <dc:description/>
  <cp:keywords/>
  <dc:language>en-US</dc:language>
  <cp:lastModifiedBy>Татьяна</cp:lastModifiedBy>
  <cp:lastPrinted>2013-09-20T16:09:00Z</cp:lastPrinted>
  <dcterms:modified xsi:type="dcterms:W3CDTF">2013-12-17T04:57:00Z</dcterms:modified>
  <cp:revision>38</cp:revision>
  <dc:subject/>
  <dc:title>ПОЯСНИТЕЛЬНАЯ ЗАПИСКА</dc:title>
</cp:coreProperties>
</file>