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3.11.2015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6 года по                         31 декабря 2016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5.11.2014 года № 252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6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15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6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16 на базе МТЗ-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озеленению и санитарной очистке по заявкам потреб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5-11-13T13:43:00Z</cp:lastPrinted>
  <dcterms:modified xsi:type="dcterms:W3CDTF">2015-11-13T10:43:00Z</dcterms:modified>
  <cp:revision>31</cp:revision>
  <dc:subject/>
  <dc:title> </dc:title>
</cp:coreProperties>
</file>