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99"/>
        <w:gridCol w:w="6356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7A653A"/>
                <w:sz w:val="23"/>
                <w:szCs w:val="23"/>
              </w:rPr>
              <w:drawing>
                <wp:inline distT="0" distB="0" distL="0" distR="0">
                  <wp:extent cx="1903730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A653A"/>
                  <w:sz w:val="23"/>
                  <w:szCs w:val="23"/>
                </w:rPr>
                <w:t>Управление социальной защиты населения министерства социального развития и семейной политики Краснодарского края в Кореновском районе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Тип</w:t>
            </w:r>
            <w:r>
              <w:rPr>
                <w:rFonts w:cs="Arial" w:ascii="Arial" w:hAnsi="Arial"/>
                <w:sz w:val="23"/>
                <w:szCs w:val="23"/>
              </w:rPr>
              <w:t>: Управления социальной защиты на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ое образование</w:t>
            </w:r>
            <w:r>
              <w:rPr>
                <w:rFonts w:cs="Arial" w:ascii="Arial" w:hAnsi="Arial"/>
                <w:sz w:val="23"/>
                <w:szCs w:val="23"/>
              </w:rPr>
              <w:t>: Коренов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Адрес</w:t>
            </w:r>
            <w:r>
              <w:rPr>
                <w:rFonts w:cs="Arial" w:ascii="Arial" w:hAnsi="Arial"/>
                <w:sz w:val="23"/>
                <w:szCs w:val="23"/>
              </w:rPr>
              <w:t>: 353180, Краснодарский край, г. Кореновск, ул. Фрунзе,99-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Телефоны</w:t>
            </w:r>
            <w:r>
              <w:rPr>
                <w:rFonts w:cs="Arial" w:ascii="Arial" w:hAnsi="Arial"/>
                <w:sz w:val="23"/>
                <w:szCs w:val="23"/>
              </w:rPr>
              <w:t>: 8 (86142) 4-20-12, 4-20-13, 4-00-02 «горячая ли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ФИО руководителя</w:t>
            </w:r>
            <w:r>
              <w:rPr>
                <w:rFonts w:cs="Arial" w:ascii="Arial" w:hAnsi="Arial"/>
                <w:sz w:val="23"/>
                <w:szCs w:val="23"/>
              </w:rPr>
              <w:t>: Кравченко Виктор Анатольевич</w:t>
            </w:r>
          </w:p>
        </w:tc>
      </w:tr>
    </w:tbl>
    <w:p>
      <w:pPr>
        <w:pStyle w:val="Heading3"/>
        <w:rPr/>
      </w:pPr>
      <w:r>
        <w:rPr/>
        <w:t>Подробная контактная информация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8"/>
        <w:gridCol w:w="6347"/>
      </w:tblGrid>
      <w:tr>
        <w:trPr/>
        <w:tc>
          <w:tcPr>
            <w:tcW w:w="300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ы</w:t>
            </w:r>
          </w:p>
        </w:tc>
        <w:tc>
          <w:tcPr>
            <w:tcW w:w="6347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правления: 8 (86142) 4-01-91;</w:t>
              <w:br/>
              <w:t>дежурный специалист: 8(86142) 4-20-12, 4-20-13</w:t>
            </w:r>
          </w:p>
        </w:tc>
      </w:tr>
      <w:tr>
        <w:trPr/>
        <w:tc>
          <w:tcPr>
            <w:tcW w:w="300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</w:t>
            </w:r>
          </w:p>
        </w:tc>
        <w:tc>
          <w:tcPr>
            <w:tcW w:w="6347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(86142) 4-01-91</w:t>
            </w:r>
          </w:p>
        </w:tc>
      </w:tr>
      <w:tr>
        <w:trPr/>
        <w:tc>
          <w:tcPr>
            <w:tcW w:w="300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  <w:tc>
          <w:tcPr>
            <w:tcW w:w="6347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color w:val="7A653A"/>
                  <w:sz w:val="23"/>
                  <w:szCs w:val="23"/>
                </w:rPr>
                <w:t>uszn_koren@msrsp.krasnodar.ru</w:t>
              </w:r>
            </w:hyperlink>
          </w:p>
        </w:tc>
      </w:tr>
      <w:tr>
        <w:trPr/>
        <w:tc>
          <w:tcPr>
            <w:tcW w:w="300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работы учреждения</w:t>
            </w:r>
          </w:p>
        </w:tc>
        <w:tc>
          <w:tcPr>
            <w:tcW w:w="6347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 – четверг с 9-00 до 18-00, перерыв с 13-00 до 13-50;</w:t>
              <w:br/>
              <w:t>пятница с 9-00 до 17-00, перерыв с 13-00 до 13-40;</w:t>
              <w:br/>
              <w:t> в перерыв работает дежурный специалист</w:t>
            </w:r>
          </w:p>
        </w:tc>
      </w:tr>
      <w:tr>
        <w:trPr/>
        <w:tc>
          <w:tcPr>
            <w:tcW w:w="300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 приема граждан</w:t>
            </w:r>
          </w:p>
        </w:tc>
        <w:tc>
          <w:tcPr>
            <w:tcW w:w="6347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правления: вторник с 10-00 до 13-00, четверг с 14-00 до 17-00</w:t>
              <w:br/>
              <w:t>заместитель руководителя, отделы: понедельник – четверг с 9-00 до 18-00, перерыв с 13-00 до 13-50;</w:t>
              <w:br/>
              <w:t>пятница с 9-00 до 17-00, перерыв с 13-00 до 13-40;</w:t>
              <w:br/>
              <w:t>в перерыв работает дежурный специалист</w:t>
            </w:r>
          </w:p>
        </w:tc>
      </w:tr>
      <w:tr>
        <w:trPr/>
        <w:tc>
          <w:tcPr>
            <w:tcW w:w="300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</w:t>
            </w:r>
          </w:p>
        </w:tc>
        <w:tc>
          <w:tcPr>
            <w:tcW w:w="6347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, тел. 8 (86142) 4-01-91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, тел. 8 (86142) 4-20-11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производитель, тел. 8(861 42) 4-01-91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значения социальных пособий, субсидий и компенсаций, тел. 8 (86142) 4-00-02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бухгалтерского учёта, отчётности и социальных выплат, тел. 8 (86142) 5-08-15;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мер социальной поддержки и социального обслуживания отдельных категорий и групп населения, тел. 8 (86142) 5-08-14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технического обеспечения деятельности управления, тел. 8(86142) 5-07-87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(специалист по юридическим вопросам, госслужбы и кадрам), тел. 8(86142) 4-20-14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2 разряда (АБД), тел. 8(86142) 5-07-87</w:t>
            </w:r>
          </w:p>
        </w:tc>
      </w:tr>
      <w:tr>
        <w:trPr/>
        <w:tc>
          <w:tcPr>
            <w:tcW w:w="300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ов и учреждений социальной защиты населения в районе</w:t>
            </w:r>
          </w:p>
        </w:tc>
        <w:tc>
          <w:tcPr>
            <w:tcW w:w="6347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Heading3"/>
        <w:rPr/>
      </w:pPr>
      <w:r>
        <w:rPr/>
        <w:t>Социальные показатели муницип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2"/>
        <w:gridCol w:w="1179"/>
        <w:gridCol w:w="1178"/>
        <w:gridCol w:w="1178"/>
        <w:gridCol w:w="759"/>
        <w:gridCol w:w="1179"/>
      </w:tblGrid>
      <w:tr>
        <w:trPr/>
        <w:tc>
          <w:tcPr>
            <w:tcW w:w="3882" w:type="dxa"/>
            <w:vMerge w:val="restart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shd w:fill="F1DF9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rStyle w:val="StrongEmphasis"/>
                <w:color w:val="B78A2B"/>
                <w:sz w:val="23"/>
                <w:szCs w:val="23"/>
              </w:rPr>
              <w:t>Показатель</w:t>
            </w:r>
          </w:p>
        </w:tc>
        <w:tc>
          <w:tcPr>
            <w:tcW w:w="2357" w:type="dxa"/>
            <w:gridSpan w:val="2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shd w:fill="F1DF9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rStyle w:val="StrongEmphasis"/>
                <w:color w:val="B78A2B"/>
                <w:sz w:val="23"/>
                <w:szCs w:val="23"/>
              </w:rPr>
              <w:t>2011 год</w:t>
            </w:r>
          </w:p>
        </w:tc>
        <w:tc>
          <w:tcPr>
            <w:tcW w:w="1937" w:type="dxa"/>
            <w:gridSpan w:val="2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shd w:fill="F1DF9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rStyle w:val="StrongEmphasis"/>
                <w:color w:val="B78A2B"/>
                <w:sz w:val="23"/>
                <w:szCs w:val="23"/>
              </w:rPr>
              <w:t>2012 год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shd w:fill="F1DF9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rStyle w:val="StrongEmphasis"/>
                <w:color w:val="B78A2B"/>
                <w:sz w:val="23"/>
                <w:szCs w:val="23"/>
              </w:rPr>
              <w:t>2013 год</w:t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shd w:fill="F1DF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b/>
                <w:bCs/>
                <w:color w:val="B78A2B"/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1DF9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rStyle w:val="StrongEmphasis"/>
                <w:color w:val="B78A2B"/>
                <w:sz w:val="23"/>
                <w:szCs w:val="23"/>
              </w:rPr>
              <w:t>1 полугодие</w:t>
            </w:r>
          </w:p>
        </w:tc>
        <w:tc>
          <w:tcPr>
            <w:tcW w:w="1178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1DF9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rStyle w:val="StrongEmphasis"/>
                <w:color w:val="B78A2B"/>
                <w:sz w:val="23"/>
                <w:szCs w:val="23"/>
              </w:rPr>
              <w:t>2 полугодие</w:t>
            </w:r>
          </w:p>
        </w:tc>
        <w:tc>
          <w:tcPr>
            <w:tcW w:w="1178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1DF9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rStyle w:val="StrongEmphasis"/>
                <w:color w:val="B78A2B"/>
                <w:sz w:val="23"/>
                <w:szCs w:val="23"/>
              </w:rPr>
              <w:t>1 полугодие</w:t>
            </w:r>
          </w:p>
        </w:tc>
        <w:tc>
          <w:tcPr>
            <w:tcW w:w="759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1DF9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rStyle w:val="StrongEmphasis"/>
                <w:color w:val="B78A2B"/>
                <w:sz w:val="23"/>
                <w:szCs w:val="23"/>
              </w:rPr>
              <w:t>итоги года</w:t>
            </w:r>
          </w:p>
        </w:tc>
        <w:tc>
          <w:tcPr>
            <w:tcW w:w="1179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1DF9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B78A2B"/>
                <w:sz w:val="23"/>
                <w:szCs w:val="23"/>
              </w:rPr>
            </w:pPr>
            <w:r>
              <w:rPr>
                <w:rStyle w:val="StrongEmphasis"/>
                <w:color w:val="B78A2B"/>
                <w:sz w:val="23"/>
                <w:szCs w:val="23"/>
              </w:rPr>
              <w:t>1 полугодие</w:t>
            </w:r>
          </w:p>
        </w:tc>
      </w:tr>
      <w:tr>
        <w:trPr/>
        <w:tc>
          <w:tcPr>
            <w:tcW w:w="3882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Численность постоянного населения, человек, в том числе: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730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597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357</w:t>
            </w:r>
          </w:p>
        </w:tc>
        <w:tc>
          <w:tcPr>
            <w:tcW w:w="75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707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264</w:t>
            </w:r>
          </w:p>
        </w:tc>
      </w:tr>
      <w:tr>
        <w:trPr/>
        <w:tc>
          <w:tcPr>
            <w:tcW w:w="3882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х детей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15 691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46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01</w:t>
            </w:r>
          </w:p>
        </w:tc>
        <w:tc>
          <w:tcPr>
            <w:tcW w:w="75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22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385</w:t>
            </w:r>
          </w:p>
        </w:tc>
      </w:tr>
      <w:tr>
        <w:trPr/>
        <w:tc>
          <w:tcPr>
            <w:tcW w:w="3882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ов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367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32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83</w:t>
            </w:r>
          </w:p>
        </w:tc>
        <w:tc>
          <w:tcPr>
            <w:tcW w:w="75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13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889</w:t>
            </w:r>
          </w:p>
        </w:tc>
      </w:tr>
      <w:tr>
        <w:trPr/>
        <w:tc>
          <w:tcPr>
            <w:tcW w:w="3882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ов, из них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6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67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53</w:t>
            </w:r>
          </w:p>
        </w:tc>
        <w:tc>
          <w:tcPr>
            <w:tcW w:w="75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1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93</w:t>
            </w:r>
          </w:p>
        </w:tc>
      </w:tr>
      <w:tr>
        <w:trPr/>
        <w:tc>
          <w:tcPr>
            <w:tcW w:w="3882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-инвалидов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75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</w:t>
            </w:r>
          </w:p>
        </w:tc>
      </w:tr>
      <w:tr>
        <w:trPr/>
        <w:tc>
          <w:tcPr>
            <w:tcW w:w="3882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Численность граждан, состоящих на учете в управлении социальной защиты населения (чел.), из них имеющих право на меры социальной поддержки, человек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215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39</w:t>
            </w:r>
          </w:p>
        </w:tc>
        <w:tc>
          <w:tcPr>
            <w:tcW w:w="1178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765</w:t>
            </w:r>
          </w:p>
        </w:tc>
        <w:tc>
          <w:tcPr>
            <w:tcW w:w="75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22</w:t>
            </w:r>
          </w:p>
        </w:tc>
        <w:tc>
          <w:tcPr>
            <w:tcW w:w="1179" w:type="dxa"/>
            <w:tcBorders>
              <w:top w:val="single" w:sz="6" w:space="0" w:color="E0C576"/>
              <w:left w:val="single" w:sz="6" w:space="0" w:color="E0C576"/>
              <w:bottom w:val="single" w:sz="2" w:space="0" w:color="E0C576"/>
              <w:right w:val="single" w:sz="2" w:space="0" w:color="E0C576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882</w:t>
            </w:r>
          </w:p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69</w:t>
            </w:r>
          </w:p>
        </w:tc>
      </w:tr>
    </w:tbl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ятельность</w:t>
      </w:r>
    </w:p>
    <w:p>
      <w:pPr>
        <w:pStyle w:val="Style1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правление социальной защиты населения министерства социального развития и семейной политики Краснодарского края в Кореновском районе является территориальным органом министерства социального развития и семейной политики Краснодарского края в Кореновском районе, осуществляет на территории муниципального образования Кореновский район следующие полномочи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ие в реализации на территории муниципального образования Кореновский район государственной политики в области социальной поддержки и социального обслуживания насел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циальная поддержка и социальное обслуживание граждан пожилого возраста и инвалидов, граждан, в том числе детей, находящихся в социально опасном положении или иной трудной жизненной ситу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оставление мер социальной поддержки ветеранам войны и труда, труженикам тыла, жертвам политических репрессий, малоимущим и другим категориям граждан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тановление, осуществление и прекращение опеки и попечительства, патронажа над совершеннолетними недееспособными или не полностью дееспособными гражданами,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рганизационно-методическое обеспечение, координация деятельности, и осуществление контроля за соблюдением государственных стандартов социального обслуживания государственных учреждений социального обслуживания, расположенных на территории муниципального образования Кореновский район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тановление статуса отдельным категориям граждан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ет инвалидов, нуждающихся в реабилитационных мероприятиях, технических средствах реабилитации и услугах, обеспечение их средствами реабилитации, приобретенными за счет средств краевого бюджет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ординация деятельности и участие в формировании на территории муниципального образования Кореновский район доступной для инвалидов и маломобильных граждан среды жизне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действие в направлении граждан пожилого возраста, инвалидов, женщин, детей и других категорий граждан в учреждения социального обслуживания Краснодарского края, оказывающие услуги в полустационарных и стационарных условиях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спечение жильем ветеранов, инвалидов, семей, имеющих детей-инвалидов и реабилитированных лиц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kuban.ru/?action=big_image&amp;code=811419144_2&amp;file=_catalog%2Freestr%2Fbigphoto84.jpg&amp;alt=%D3%EF%F0%E0%E2%EB%E5%ED%E8%E5+%F1%EE%F6%E8%E0%EB%FC%ED%EE%E9+%E7%E0%F9%E8%F2%FB+%ED%E0%F1%E5%EB%E5%ED%E8%FF+%EC%E8%ED%E8%F1%F2%E5%F0%F1%F2%E2%E0+%F1%EE%F6%E8%E0%EB%FC%ED%EE%E3%EE+%F0%E0%E7%E2%E8%F2%E8%FF+%E8+%F1%E5%EC%E5%E9%ED%EE%E9+%EF%EE%EB%E8%F2%E8%EA%E8+%CA%F0%E0%F1%ED%EE%E4%E0%F0%F1%EA%EE%E3%EE+%EA%F0%E0%FF+%E2+%CA%EE%F0%E5%ED%EE%E2%F1%EA%EE%EC+%F0%E0%E9%EE%ED%E5" TargetMode="External"/><Relationship Id="rId4" Type="http://schemas.openxmlformats.org/officeDocument/2006/relationships/hyperlink" Target="http://www.sznkuban.ru/reestr/item-84.html" TargetMode="External"/><Relationship Id="rId5" Type="http://schemas.openxmlformats.org/officeDocument/2006/relationships/hyperlink" Target="mailto:uszn_koren@msrsp.krasnod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1:00Z</dcterms:created>
  <dc:creator>_</dc:creator>
  <dc:description/>
  <cp:keywords/>
  <dc:language>en-US</dc:language>
  <cp:lastModifiedBy>Бухгалтер</cp:lastModifiedBy>
  <cp:lastPrinted>2013-11-11T14:19:00Z</cp:lastPrinted>
  <dcterms:modified xsi:type="dcterms:W3CDTF">2013-11-27T12:41:00Z</dcterms:modified>
  <cp:revision>2</cp:revision>
  <dc:subject/>
  <dc:title/>
</cp:coreProperties>
</file>