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в соответствии с планом работы на территории Журавского сельского поселения Кореновского района  проводятся мероприятия антинаркотической направленности, с участием сотрудников ОПДН ОМВД РФ по Кореновскому району, сотрудников Госнаркоконтроля, представителей отдела молодежи МО Кореновский район. Используя различные формы и методы совместной работы наши подростки и молодежь не только узнают о страшных последствиях пагубных привычек, но и об ответственности за нарушение закона. В период проведения мероприятий, участникам вручаются различные буклеты, листовки, призывающие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работниками Журавского сельского Дома культуры, МОБУ СОШ №14, Молодежным Советом Журавского сельского поселения для молодежи и подростков демонстрируются фильмы антинаркотической направленности, проводятся различные спортивные и развлекательные конкурсы, познавательные викторины, А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6:40Z</dcterms:created>
  <dc:creator/>
  <dc:description/>
  <dc:language>en-US</dc:language>
  <cp:lastModifiedBy/>
  <cp:revision>0</cp:revision>
  <dc:subject/>
  <dc:title/>
</cp:coreProperties>
</file>