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15 год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мочный ремонт наиболее загруженных участков дорог с асфальтобетонным покрытием по улицам Журавского сельского поселения </w:t>
            </w:r>
          </w:p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Cs w:val="28"/>
              </w:rPr>
              <w:t>Софинансирование расходных обязательств в соответствии с подпрограммой «Капитальный ремонт и ремонт автомобильных дорог местного значения Краснодарского края»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15 году по ремонту- ул.Садовой от ПК0+00(ул.Красная) до ПК 3+05 в ст.Журавской</w:t>
            </w:r>
          </w:p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  <w:p>
            <w:pPr>
              <w:pStyle w:val="ConsPlusNormal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   </w:t>
            </w:r>
            <w:r>
              <w:rPr/>
              <w:t>108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2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2-3 квартал 2015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69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очный ремонт дорог с гравийным покрытием по улицам Журавского сельского посел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2-3 квартал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дорожной разме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2-3 квартал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2-3 квартал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6,6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9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ой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Е.С.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2:00Z</dcterms:created>
  <dc:creator>Бухгалтер</dc:creator>
  <dc:description/>
  <cp:keywords/>
  <dc:language>en-US</dc:language>
  <cp:lastModifiedBy>Бухгалтер</cp:lastModifiedBy>
  <cp:lastPrinted>2015-07-24T16:26:00Z</cp:lastPrinted>
  <dcterms:modified xsi:type="dcterms:W3CDTF">2015-07-24T12:26:00Z</dcterms:modified>
  <cp:revision>19</cp:revision>
  <dc:subject/>
  <dc:title/>
</cp:coreProperties>
</file>