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и ремонт автомобильных дорог в  Журавском сельском поселении на 2015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-й квартал 2015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мочный ремонт наиболее загруженных участков дорог с асфальтобетонным покрытием по улицам Журавского сельского поселения </w:t>
            </w:r>
          </w:p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Style17"/>
              <w:snapToGrid w:val="false"/>
              <w:jc w:val="both"/>
              <w:rPr>
                <w:rFonts w:eastAsia="Courier New"/>
                <w:szCs w:val="28"/>
              </w:rPr>
            </w:pPr>
            <w:r>
              <w:rPr>
                <w:szCs w:val="28"/>
              </w:rPr>
              <w:t>Софинансирование расходных обязательств в соответствии с подпрограммой «Капитальный ремонт и ремонт автомобильных дорог местного значения Краснодарского края»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в 2015 году по ремонту- ул.Садовой от ПК0+00(ул.Красная) до ПК 3+05 в ст.Журавской</w:t>
            </w:r>
          </w:p>
          <w:p>
            <w:pPr>
              <w:pStyle w:val="ConsPlusNormal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   </w:t>
            </w:r>
            <w:r>
              <w:rPr/>
              <w:t>108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,05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2-3 квартал 2015г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очный ремонт дорог с гравийным покрытием по улицам Журавского сельского поселения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7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на 2-3 квартал 2015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линий дорожной размет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на 2-3 квартал 2015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на 2-3 квартал 2015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5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,85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42:00Z</dcterms:created>
  <dc:creator>Бухгалтер</dc:creator>
  <dc:description/>
  <cp:keywords/>
  <dc:language>en-US</dc:language>
  <cp:lastModifiedBy>Бухгалтер</cp:lastModifiedBy>
  <cp:lastPrinted>2015-04-29T12:13:00Z</cp:lastPrinted>
  <dcterms:modified xsi:type="dcterms:W3CDTF">2015-04-30T07:42:00Z</dcterms:modified>
  <cp:revision>18</cp:revision>
  <dc:subject/>
  <dc:title/>
</cp:coreProperties>
</file>