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 субсидийна выполнение муниципального задания и на иные цел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70" w:leader="none"/>
        </w:tabs>
        <w:jc w:val="center"/>
        <w:rPr/>
      </w:pPr>
      <w:r>
        <w:rPr/>
        <w:t>МБУК ЖСПКР «Журавская сельская библиотека»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>на «01» октября 2013г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559"/>
        <w:gridCol w:w="1417"/>
        <w:gridCol w:w="1560"/>
      </w:tblGrid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Вид субсид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целям предоставления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усмотрено средств на 201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Фактически получено на 01.10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Фактически расходовано на 01.10.201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Остаток неиспользованных субсидийна 01.10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Реализация целевой программы  «Кадровое обеспечение сферы культуры и искусства Краснодарского края» на2011-2013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еализация целевой программы  «Развитие муниципального бюджетного учреждения Журавского сельского поселнияКореновского района «Журавская сельская библиотека» на 2012-2015г.Приобр.программы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еализация целевой программы  «Развитие муниципального бюджетного учреждения Журавского сельского поселнияКореновского района «Журавская сельская библиотека» на 2012-2015г.(Комплектование библ.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еализация целевой программы  «Развитие муниципального бюджетного учреждения Журавского сельского поселнияКореновского района «Журавская сельская библиотека» на 2012-2015г.(на повышение зарпл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убсидии на выполнение муниципального задания на 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4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63,9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сполнитель :</w:t>
      </w:r>
      <w:bookmarkStart w:id="0" w:name="_GoBack"/>
      <w:bookmarkEnd w:id="0"/>
      <w:r>
        <w:rPr/>
        <w:t>Близнюк Л.В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9:00Z</dcterms:created>
  <dc:creator>ASUS</dc:creator>
  <dc:description/>
  <cp:keywords/>
  <dc:language>en-US</dc:language>
  <cp:lastModifiedBy>Бухгалтер</cp:lastModifiedBy>
  <cp:lastPrinted>2013-11-18T13:10:00Z</cp:lastPrinted>
  <dcterms:modified xsi:type="dcterms:W3CDTF">2013-11-21T10:49:00Z</dcterms:modified>
  <cp:revision>2</cp:revision>
  <dc:subject/>
  <dc:title/>
</cp:coreProperties>
</file>