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тчету об исполнении  бюджета Журавского сельского поселения Кореновского района за 2013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ояснительная записка содержит информацию об основных параметрах доходной и расходной частей бюджета поселения за 201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отчета об исполнении бюджета за 2013 год подготовлен на основе требований Бюджетного Кодекса Российской Федерации, с учетом норм и положений Федерального Закона «Об общих принципах организации местного самоуправления в Российской Федерации», Закона Краснодарского края                         «О бюджетном устройстве и бюджетном процессе в Краснодарском крае», иных законодательных и нормативных правовых актов Российской Федерации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Доходная часть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расчетов формирования доходной базы местного бюджета на 2013 год были положены прогнозные данные администрации Журавского сельского поселения на среднесрочную перспективу, индексы роста цен, заработной платы, показатели собираемости налогов в динамике за предшествующие годы, ряд других параметров, влияющих на изменение налогооблагаем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ыла продолжена реализация целей и задач, предусмотренных основными направлениями бюджетной и налоговой политики Журавского сельского поселения Кореновского района на 2012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бюджетной и налоговой политики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бюджета Журавского сельского поселения Кореновского района на 2013 год в сложившихся экономических условиях с учетом пересмотра объемов и структуры бюджетных расходов по сравнению с 2012 годом в целях обеспечения социальной стабильности в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муниципальных закупок за счет применения современных процедур размещения зака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и политика формирования доходов была ориентирована на обеспечение выполнения плановых показателей по сбору доходов с целью реализации стратегических задач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кцент в бюджетных расходах Журавского сельского поселения  был направлен на повышение жизненного уровня работников бюджетной сфе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тратегия должна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2013 год и плановый период 2014 и 2015 годов основывалось на применении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задачей деятельности органа местного самоуправления в данном направлении бы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расходов местного бюджета на реализацию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ых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казываемых муниципальных услуг (выполнения рабо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кадровой ситуации созданы условия для совершенствования оплаты труда работников муниципальных учреждений. При этом уровень заработной платы конкретных работников определялся в зависимости от качества и количества выполняемой им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ствовался контроль за полным и своевременным поступлением доходов в бюджет  Журавского сельского поселения, уделялось особое внимание вопросу профилактики хозяйствующих субъектов своевременно, не уплачивающих налоги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валась полнота поступлений в местный бюджет Журавского сельского поселения земельного налога и арендной платы за землю путем усиления муниципального контроля за использованием земельных участков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исходя из норм действующего бюджетного и налогового законодательства.</w:t>
      </w:r>
    </w:p>
    <w:p>
      <w:pPr>
        <w:pStyle w:val="Normal"/>
        <w:ind w:firstLine="660"/>
        <w:jc w:val="both"/>
        <w:rPr/>
      </w:pPr>
      <w:r>
        <w:rPr>
          <w:rFonts w:cs="Tahoma"/>
          <w:sz w:val="28"/>
          <w:szCs w:val="28"/>
          <w:lang w:bidi="zxx"/>
        </w:rPr>
        <w:t xml:space="preserve">В соответствии с принятой бюджетной политикой, направленной на выявление резервов поступлений доходов в бюджет поселения за отчетный период с учетом финансовой поддержки края поступило </w:t>
      </w:r>
      <w:r>
        <w:rPr>
          <w:sz w:val="28"/>
          <w:szCs w:val="28"/>
        </w:rPr>
        <w:t>18898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 за 2013 год составила 18,9 млн.руб., из них 9,9 млн.руб. – собственные доходы, 2,1 млн.руб. – дотация из МО Кореновский район,            2,6 млн.руб. привлечено из краевого бюджета в результате участия в четырех краевых целевых программах на условиях софинансирования. Из краевого бюджета предоставлено 3,0 млн.руб. в качестве поощрения победителей краевого смотра-конкурса по итогам работы з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й план собственных доходов на 2013 год исполнен на 105%. Темп роста доходов бюджета 2013 года к исполнению 2012 года составил 13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селением постоянно ведется мониторинг недоимки по всем поступающим в бюджет налогам. В результате еженедельных проведений чрезвычайных комиссий за 2013 год заслушан 301 человек, в бюджет поселения поступило 239,8 тыс.руб. недоимки, в том числе по налогу на имущество физических лиц  37,2 тыс. рублей, земельному налогу  142,1 тыс.рублей,  </w:t>
      </w:r>
      <w:bookmarkStart w:id="0" w:name="_GoBack"/>
      <w:bookmarkEnd w:id="0"/>
      <w:r>
        <w:rPr>
          <w:sz w:val="28"/>
          <w:szCs w:val="28"/>
        </w:rPr>
        <w:t>ЕСХН 60,5 тыс.рублей. Темп роста сбора недоимки составил 256% в сравнении                       с 2012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сумма доходов — 57,3% (5679,3 тыс.руб.) поступила по земельному налог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алогу на доходы физических лиц  2861,1 тыс.руб. - 28,8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рендной плате за землю 626,5 тыс.руб. - 6,3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единому сельхозналогу  414,7 тыс.руб. – 4,2 %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алогу на имущество физических лиц 316,4 тыс.руб. - 3,2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от продажи земельных участков 21,4 тыс.руб. -  0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ы поступлений доходов в бюджет поселения по основным доходным источникам  за 2013  год приведены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й  налог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оступлений земельного налога в бюджет исполнен в сумме    5679,3 тыс. рублей, что составляет – 103,92 % к  уточненному бюджетному назначению  2013 года, а так же 91,62% к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ступления земельного налога в бюджет поселения основан на прогнозе налогооблагаемой базы, сложившейся по землям поселения и их кадастровой сто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 от  земельного налога в бюджет поселения установлен в размере 100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Налог на доходы физически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 поступление налога на доходы физических лиц в бюджет поселения исполнено в сумме 2861,1 тыс. рублей, что составляет 123,64 % к уточненному бюджетному назначению на 2013 год или 137,35% к факту 201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поступлений принят прогноз налогооблагаемой базы по налогу на доходы физических лиц, в том числе фонда оплаты труда и процента изъятия налога с корректировкой на сумму разовых платежей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Арендная плата за земл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 поступление арендной платы за землю в бюджет поселения исполнено в сумме 626,5 тыс. рублей, что составляет 110 % к уточненному бюджетному назначению на 2013 год и 97 % к факту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 отчислений в бюджет поселения в 2013 году составляет 50%, остальные 50% зачисляются в бюджет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арендной платы за землю произведен на основа</w:t>
        <w:softHyphen/>
        <w:t>нии порядка исчисления и уплаты арендной платы за землю, установленных правовыми актами Российской Федерации, Краснодарского края и органов ме</w:t>
        <w:softHyphen/>
        <w:t>стного самоуправления, действующих ставок арендной платы по категориям земель, их целевого использования, и площадей, предоставляемых в аренду зе</w:t>
        <w:softHyphen/>
        <w:t>мельных участков, с учетом проведения департаментом имущественных отно</w:t>
        <w:softHyphen/>
        <w:t>шений Краснодарского края и уполномоченными органами администраций му</w:t>
        <w:softHyphen/>
        <w:t>ниципальных образований по управлению земельными ресурсами мероприя</w:t>
        <w:softHyphen/>
        <w:t>тий по обеспечению поступления арендной платы за землю в бюджет, в том числе: ведением претензионно-исковой работы, работой групп земельного кон</w:t>
        <w:softHyphen/>
        <w:t>троля, контролем за своевременным и полным внесением юридическими и фи</w:t>
        <w:softHyphen/>
        <w:t>зическими лицами арендной платы за землю в бюджет с использованием еди</w:t>
        <w:softHyphen/>
        <w:t>ной краевой базы данных лицевых счетов плательщиков арендной платы з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4. Единый сельскохозяйственный нало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3 году  поступление единого сельскохозяйственного налога в бюджет поселения исполнено в сумме 414,7 тыс. рублей, что составляет      102,4 % к уточненному бюджетному назначению на 2013 год. Темп роста по сравнению с 2012 годом составил 187,53%. Рост связан со сбором недоимки, а также с увеличением норматива отчислений с 30% до 3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учтены показатели по собираемости налога за предшествующие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5. Налог на имущество физически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 поступление налога на имущество физических лиц в бюджет поселения исполнено в сумме 316,4 тыс. рублей, что составляет 108,37 % к уточненному бюджетному назначению на 2013 год и 99 % к факту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в бюджет поселения в 2013 году составляет 100%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1.6. Безвозмездные поступления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доходов бюджета поселения за 2013 год вошли безвозмездные поступления из других уровней бюджетной системы РФ в сумме                       8978,7 тыс. рублей, в том чис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я бюджетам поселений на выравнивание бюджетной обеспеченности за счет бюджета муниципального района  - 2101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тация бюджетам поселений на поддержку мер по обеспечению сбалансированности бюджетов – 404,4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чие субсидии бюджетам поселений – 2577,4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венция бюджетам поселений на осуществление первичного воинского учета на территориях, где отсутствуют военные комиссариаты —                      188,1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— 3,7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межбюджетные трансферты, передаваемые бюджетам поселений – 3000,0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поселений – 966,5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ная часть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ная часть бюджета за 2013 год исполнена в сумме                     18453,6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расходов бюджета поселения в разрезе разделов и подразделов функциональной классификации представлены ниже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Социально-культур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циальную сферу использованы в сумме 6444,5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дежная политика и оздоровление детей 120,8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                     6120,7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культура и спорт 203,0 тыс. рублей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зрезе отраслей социально-культурной сферы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1. Молодежная политика и оздоровление де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оселения по разделу 0700 «Образование» составили 120,8 тыс. руб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использованы на призовой фонд для проведения мероприятий для детей и молодежи и приобретение спортивного инвентар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2. Культура,  кинематография и средства массовой информ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поселения по разделу 0800 «Культура, кинематография и средства массовой информации» израсходованы в сумме 6120,7  тыс. рублей, в том числ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учреждений культуры «Журавский СДК», «СДК х. Казаче-Малеваного» в сумме 4159,2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библиотеки МУК ЖСПКР  «Журавская сельская библиотека» 663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3. Здравоохранение и спо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ассигнований по разделу 1100 «Физическая культура и спорт» за 2013 год составляет 203,0 тыс. рублей. Средства использованы на оплату взносов за участие в соревнованиях, приобретение вымпелов, призов, медалей, приобретение спортивной формы, спортивного инвентаря, а также на приобретение детской игровой площ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ежные средства по разделу «Жилищно-комму</w:t>
        <w:softHyphen/>
        <w:t>нальное хозяйство» израсходованы в сумме 4631,9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Жилищное хозяйство 1,0 тыс.рубл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Коммунальное хозяйство 1845,2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личное освещение 650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я и содержание мест захоронения 16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чие мероприятия по благоустройству 646,6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бщегосударственные вопросы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 разделу «Общегосударственные вопросы» отражены расходы на функционирование высших органов исполнительной власти местных администраций  и финансирование общегосударственных вопросов в сумме 4320,8 тыс. рублей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 подразделу 02 «</w:t>
      </w:r>
      <w:r>
        <w:rPr>
          <w:sz w:val="28"/>
          <w:szCs w:val="28"/>
        </w:rPr>
        <w:t>Функционирование высшего должностного лица субъекта Российской Федерации и органа местного самоуправления» израсходовано 520,2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04 «Функционирование высших органов исполнительной власти субъектов Российской Федерации, местных администраций» объем расходов составил 3170,5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 11  «Резервные фонды» запланировано 10,0 тыс. рублей, средства не использованы в течении года, остаток перешел на 201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дразделу 13 «Другие общегосударственные вопросы» израсходовано 58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Национальная безопасность и правоохранительная деятель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ой классификацией расходов по разделу 03 00 «Национальная безопасность и правоохранительная деятельность» осуществлены следующие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дразделу 09 «</w:t>
      </w:r>
      <w:r>
        <w:rPr>
          <w:sz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sz w:val="28"/>
          <w:szCs w:val="28"/>
        </w:rPr>
        <w:t>» 208,2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 подразделу 10 «Обеспечение пожарной безопасности» 230,9 тыс. рублей.  </w:t>
      </w:r>
      <w:r>
        <w:rPr>
          <w:sz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04 00 «Национальная экономика» использовано 2429,2 тыс. рублей. Расходы раздела в разрезе основных направлений использования характеризуются следующими показателями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разделу 04 09 «</w:t>
      </w:r>
      <w:r>
        <w:rPr>
          <w:sz w:val="28"/>
          <w:szCs w:val="28"/>
        </w:rPr>
        <w:t>Дорожное хозяйство (дорожные фонды)</w:t>
      </w:r>
      <w:r>
        <w:rPr>
          <w:iCs/>
          <w:sz w:val="28"/>
          <w:szCs w:val="28"/>
        </w:rPr>
        <w:t xml:space="preserve">» израсходована сумма в размере  1798,1 тыс. рублей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 подразделу 04 10 «</w:t>
      </w:r>
      <w:r>
        <w:rPr>
          <w:sz w:val="28"/>
          <w:szCs w:val="28"/>
        </w:rPr>
        <w:t>Связь и информатика</w:t>
      </w:r>
      <w:r>
        <w:rPr>
          <w:iCs/>
          <w:sz w:val="28"/>
          <w:szCs w:val="28"/>
        </w:rPr>
        <w:t xml:space="preserve">» израсходована сумма в размере  214,0 тыс. рублей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о подразделу 04 12 </w:t>
      </w:r>
      <w:r>
        <w:rPr>
          <w:iCs/>
          <w:sz w:val="20"/>
          <w:szCs w:val="28"/>
        </w:rPr>
        <w:t>«</w:t>
      </w:r>
      <w:r>
        <w:rPr>
          <w:iCs/>
          <w:sz w:val="28"/>
          <w:szCs w:val="28"/>
        </w:rPr>
        <w:t xml:space="preserve">Другие вопросы в области национальной экономики» израсходована сумма в размере 417,1 тыс. рублей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6. </w:t>
      </w:r>
      <w:r>
        <w:rPr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По разделу 02 «Национальная оборона» - 188,1 тыс. рублей  израсходована на </w:t>
      </w:r>
      <w:r>
        <w:rPr>
          <w:sz w:val="28"/>
        </w:rPr>
        <w:t>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3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6:00Z</dcterms:created>
  <dc:creator>USER</dc:creator>
  <dc:description/>
  <cp:keywords/>
  <dc:language>en-US</dc:language>
  <cp:lastModifiedBy>Татьяна</cp:lastModifiedBy>
  <cp:lastPrinted>2014-05-19T11:41:00Z</cp:lastPrinted>
  <dcterms:modified xsi:type="dcterms:W3CDTF">2014-05-19T07:41:00Z</dcterms:modified>
  <cp:revision>26</cp:revision>
  <dc:subject/>
  <dc:title>                            Пояснительная записка к решению Совета Пролетарского сельского поселения от 21</dc:title>
</cp:coreProperties>
</file>