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ов формирования доходной базы местного бюджета на 2013 год положены прогнозные данные администрации Журавского сельского поселения на среднесрочную перспективу, в том числе на 2013 год, в отраслевом разрезе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исходя из норм действующего бюджетного и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рогнозируемых доходов бюджета поселения, без учёта безвозмездных поступлений из краевого и районного бюджетов, оценивается в объеме  8101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0367 тыс. рублей. В составе доходов  бюджета поселения учтены безвозмездные поступления из бюджетов других уровней бюджетной системы 2265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сумма поступлений 63,1 % прогнозируется по земельному налогу; по налогу на доходы физических лиц  24 %; по арендной плате за землю 6,9 %, по налогу на имущество физических лиц 3,2 %, по единому сельхозналогу  2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 на 2013  год приведены ниж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земельного налога в бюджет предусматривается в сумме 5115 тыс. рублей, что составляет – 100 % к  уточненному бюджетному назначению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земельного налога в бюджет поселения основан на прогнозе налогооблагаемой базы, сложившейся по землям поселения и их кадастров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 от  земельного налога в бюджет поселения установлен в размере 10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Налог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прогнозируется поступление налога на доходы физических лиц в бюджет поселения в сумме 1944 тыс. рублей, что составляет 112,4 % к уточненному бюджетному назначению на 2012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счета поступлений принят прогноз налогооблагаемой базы по налогу на доходы физических лиц, в том числе фонда оплаты труда и процента изъятия налога с корректировкой на сумму разовых платеж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 отчислений по Федеральному закону установлен в размере               13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Арендная плата за зем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3 год поступления в бюджет поселения арендной платы за землю запланировано в объёме 555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отчислений в бюджет поселения в 2013 году составляет 50%. Остальные 50% зачисляются в бюджет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й арендной платы за землю произведен на основа</w:t>
        <w:softHyphen/>
        <w:t>нии порядка исчисления и уплаты арендной платы за землю, установленных правовыми актами Российской Федерации, Краснодарского края и органов ме</w:t>
        <w:softHyphen/>
        <w:t>стного самоуправления, действующих ставок арендной платы по категориям земель, их целевого использования, и площадей, предоставляемых в аренду зе</w:t>
        <w:softHyphen/>
        <w:t>мельных участков, с учетом проведения департаментом имущественных отно</w:t>
        <w:softHyphen/>
        <w:t>шений Краснодарского края и уполномоченными органами администраций му</w:t>
        <w:softHyphen/>
        <w:t>ниципальных образований по управлению земельными ресурсами мероприя</w:t>
        <w:softHyphen/>
        <w:t>тий по обеспечению поступления арендной платы за землю в бюджет, в том числе: ведением претензионно-исковой работы, работой групп земельного кон</w:t>
        <w:softHyphen/>
        <w:t>троля, контролем за своевременным и полным внесением юридическими и фи</w:t>
        <w:softHyphen/>
        <w:t>зическими лицами арендной платы за землю в бюджет с использованием еди</w:t>
        <w:softHyphen/>
        <w:t>ной краевой базы данных лицевых счетов плательщиков арендной платы з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единого сельскохозяйственного налога в бюджет поселения предусматривается в сумме 22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учтены показатели по собираемости налога за предшествую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поселения составляет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5. Налог на имущество физических лиц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рогноз поступления налога на имущество физических лиц в бюджет поселения предусматривается в сумме 262,0 тыс. рублей. При расчете на имущество физических лиц учтены ставки налога принятые Советом Журавского сельского поселения Кореновского района. 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6. Безвозмездные поступ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ставе доходов  бюджета поселения предусмотрены безвозмездные поступления из краевого и районного бюджета в сумме 2265,1 тыс. рублей. Распределение краевых средств отражено в ниже приведенной таблице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81"/>
        <w:gridCol w:w="1077"/>
      </w:tblGrid>
      <w:tr>
        <w:trPr>
          <w:trHeight w:val="2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финансовой помощи от других бюджетов бюджетной системы Российской Федерации на 2013 год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</w:tr>
      <w:tr>
        <w:trPr>
          <w:trHeight w:val="11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>
          <w:trHeight w:val="6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ам поселений на выравнивание уровня бюджетной обеспеченности за счет бюджета муниципального района  - 2101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на 2013 год предусмотрена в сумме                     1036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в разрезе разделов и подразделов функциональной классификации представлены ниже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предлагаются в сумме 3923,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3860,9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ая культура и спорт 63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редусматривается в объемах, рассчитанных на основе положения об оплате труда работников муниципальных учреждений культуры. Ежемесячные денежные выплаты и другие социальные выплаты планируются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планируется увеличить с учетом роста тарифов и объёмов потребления.</w:t>
        <w:tab/>
        <w:t>Остальные материальные затраты планируются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зрезе отраслей социально-культурной сферы характеризуется следующими показателям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1.1. Культура,  кинематограф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о разделу 0800 «Культура, кинематография» предусматриваются в сумме 3860,9  тыс. рубле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учреждений культуры «Журавский СДК», «СДК х. Казаче-Малеваного» в сумме 2529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целевой программы «Обеспечение поддержки клубных учреждений Журавского сельского поселения Кореновского района» на                   2011-2013 годы в сумме 702,5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библиотеки МУК ЖСПКР  «Журавская сельская библиотека» 550,0 тыс. рублей. Эти показатели будут увеличены при распределении свободного оста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3-2015 год»</w:t>
      </w:r>
      <w:r>
        <w:rPr>
          <w:sz w:val="28"/>
          <w:szCs w:val="28"/>
        </w:rPr>
        <w:t xml:space="preserve"> в сумме 7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Здравоохранение и спор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ассигнований по разделу 1100 «Физическая культура и спорт» на 2013 год составляет 63,0 тыс. рублей. Средства планируется использовать на </w:t>
      </w:r>
      <w:r>
        <w:rPr>
          <w:sz w:val="28"/>
        </w:rPr>
        <w:t>мероприятия  в области спорта и  физи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не планирую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Жилищно-коммунальн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поселения на 2013 год по разделу «Жилищно-комму</w:t>
        <w:softHyphen/>
        <w:t>нальное хозяйство» предусмотрены средства в сумме 1465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 разделу «Жилищное хозяйство» запланирована сумма в размере 150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рублей на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,0 тыс.рублей на финансирование долгосрочной муниципальной целевой программы «Обеспечение жильем молодых семей» на 2013 – 2015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По разделу коммунальное хозяйство запланирована сумма в размере 574,0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,0 тысяч рублей на реализацию муниципальной ведомственной целевой программы «Развитие водоснабжения населенных пунктов Журавского сельского поселения Кореновского района» на 2013-2014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2,0 тысячи рублей на реализацию целевой программы «Газификация Журавского сельского поселения Кореновского района» на 2013-2014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,0 тысячи рублей на реализацию целев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3-2015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По разделу благоустройство запланирована сумма в размере 741,2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1,2 тысячи рублей на оплату за 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,0 тысяч рублей на организацию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0,0 тысячи рублей на прочие мероприятия по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бщегосударственные вопрос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азделу «Общегосударственные вопросы» отражены расходы на функционирование высших органов исполнительной власти местных администраций  и финансирование общегосударственных вопросов в сумме </w:t>
      </w:r>
      <w:r>
        <w:rPr>
          <w:sz w:val="28"/>
        </w:rPr>
        <w:t xml:space="preserve">3862,6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 подразделу 02 «</w:t>
      </w:r>
      <w:r>
        <w:rPr>
          <w:sz w:val="28"/>
          <w:szCs w:val="28"/>
        </w:rPr>
        <w:t xml:space="preserve">Функционирование высшего должностного   лица субъекта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ого образования</w:t>
      </w:r>
      <w:r>
        <w:rPr>
          <w:iCs/>
          <w:sz w:val="28"/>
          <w:szCs w:val="28"/>
        </w:rPr>
        <w:t>» объем расходов составляет 522,0 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«Функционирование высших органов исполнительной власти субъектов Российской Федерации, местных администраций» объем расходов составляет 3085,8 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6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Cs/>
          <w:sz w:val="28"/>
          <w:szCs w:val="28"/>
        </w:rPr>
        <w:t>» объем расходов составляет 40,9 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 11  «Резервные фонды» - 1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13 «Другие общегосударственные вопросы» 203,9 тыс. рублей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работы территориального общественного самоуправления на территории Журавского сельского поселения Кореновского района на 2013 год  - 12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убликование нормативных правовых документов - 5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нансирование целевой программы </w:t>
      </w: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3-2015 годы»               125,0</w:t>
      </w:r>
      <w:r>
        <w:rPr>
          <w:sz w:val="28"/>
        </w:rPr>
        <w:t xml:space="preserve"> тыс.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целевой программы </w:t>
      </w: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» на 2013-2015 годы</w:t>
      </w:r>
      <w:r>
        <w:rPr>
          <w:sz w:val="28"/>
          <w:szCs w:val="28"/>
        </w:rPr>
        <w:t xml:space="preserve"> 11,9</w:t>
      </w:r>
      <w:r>
        <w:rPr>
          <w:sz w:val="28"/>
        </w:rPr>
        <w:t xml:space="preserve"> тыс.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целевой программы </w:t>
      </w:r>
      <w:r>
        <w:rPr>
          <w:sz w:val="28"/>
          <w:szCs w:val="28"/>
        </w:rPr>
        <w:t>«Поддержка и развитие Журавского станичного казачьего общества» на 2013-2013 годы» 5,0</w:t>
      </w:r>
      <w:r>
        <w:rPr>
          <w:sz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безопасность и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ов по разделу 03 «Национальная безопасность и правоохранительная деятельность» отражены следующие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9 «</w:t>
      </w:r>
      <w:r>
        <w:rPr>
          <w:sz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>» 291,0 тыс. рублей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о обеспечению деятельности поисковых и аварийно-спасательных учреждений – 6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10 «Обеспечение пожарной безопасности» 150,0 тыс. рублей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ациональная экономи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предусмотрены расходы в общей сумме 614,0 тыс. рублей. Расходы раздела в разрезе основных направлений использования характеризую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1. </w:t>
      </w:r>
      <w:r>
        <w:rPr>
          <w:sz w:val="28"/>
        </w:rPr>
        <w:t>Дорожное хозяйств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Дорожное хозяйство</w:t>
      </w:r>
      <w:r>
        <w:rPr>
          <w:iCs/>
          <w:sz w:val="28"/>
          <w:szCs w:val="28"/>
        </w:rPr>
        <w:t xml:space="preserve">» в сумме 300,0 тыс. рублей планируется использовать на реализацию </w:t>
      </w:r>
      <w:r>
        <w:rPr>
          <w:sz w:val="28"/>
        </w:rPr>
        <w:t>ВЦП «Капитальный ремонт и ремонт автомобильных дорог местного значения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2. </w:t>
      </w:r>
      <w:r>
        <w:rPr>
          <w:sz w:val="28"/>
        </w:rPr>
        <w:t>Связь и информат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Связь и информатика</w:t>
      </w:r>
      <w:r>
        <w:rPr>
          <w:iCs/>
          <w:sz w:val="28"/>
          <w:szCs w:val="28"/>
        </w:rPr>
        <w:t xml:space="preserve">» в сумме 184,0 тыс. рублей планируется использовать на </w:t>
      </w:r>
      <w:r>
        <w:rPr>
          <w:sz w:val="28"/>
          <w:szCs w:val="28"/>
        </w:rPr>
        <w:t>целевую программу «Информатизация Журавского сельского поселения Кореновского района на 2013-201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2.5.3. Другие вопросы в области национальной экономик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iCs/>
          <w:sz w:val="28"/>
          <w:szCs w:val="28"/>
        </w:rPr>
        <w:t>» в сумме 130,0 тыс. рублей планируется использовать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</w:rPr>
        <w:t>на реализацию мероприятий в области строительства, архитектуры и градостроительства – 12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sz w:val="28"/>
          <w:szCs w:val="28"/>
        </w:rPr>
        <w:t>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» на 2013-2014 годы</w:t>
      </w:r>
      <w:r>
        <w:rPr>
          <w:sz w:val="28"/>
          <w:szCs w:val="28"/>
        </w:rPr>
        <w:t>» - 1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о разделу 02 «Национальная оборона» - 159,5 тыс. рублей  планируются на </w:t>
      </w:r>
      <w:r>
        <w:rPr>
          <w:sz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6:00Z</dcterms:created>
  <dc:creator>USER</dc:creator>
  <dc:description/>
  <cp:keywords/>
  <dc:language>en-US</dc:language>
  <cp:lastModifiedBy>Бухгалтер</cp:lastModifiedBy>
  <cp:lastPrinted>2010-11-29T14:25:00Z</cp:lastPrinted>
  <dcterms:modified xsi:type="dcterms:W3CDTF">2012-12-20T05:40:00Z</dcterms:modified>
  <cp:revision>61</cp:revision>
  <dc:subject/>
  <dc:title>                            Пояснительная записка к решению Совета Пролетарского сельского поселения от 21</dc:title>
</cp:coreProperties>
</file>