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объект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по состоянию на 1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 7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Братская,1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5-5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супермаркет № 8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29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С № 9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азаче-Малеваный, ул.Лунева,178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Красная, 27, Сухорукова Валентина Петровна 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Пятачо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Северная,150а, Пергун Нина Павло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путни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Садовая, 63, Жмайло Оля Александровна   25-5-3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2, 52.11.1, 52.1, 52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84-01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«Спарт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«Нив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10, Мацко Светлана Ивановна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5.1, 52.25.2, 52.26, 52.1, 52.12, 52.2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Журавская ул. Братская, Дом 113 а, Бобрешов Сергей Иванович  8929841878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2.33,  52.25.12, 52.25.2, 52.26, 50.20.3, 52.1, 52.12, 29.32.9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120-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-магазин «Журавушк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,Журавская, ул.Красная, 18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Ножка Антонина Александ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. 891815521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1, 52.22, 52.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еверная, 65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адовая, 71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и заправке ЗАО «РН-Кубан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Автодорога М-4 «Дон» км 1264+900 сле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рхина Наталья Анатольевна тел898846119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Будь Здоров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66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варова Анна Сергеевна  8918464647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59 посадочных мес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магазин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6.10, 82.99, 68.22, 56.10.1, 55.1, 56.10.3, 56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9 Бульба Ксения Сергеевна, 89528251669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.0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Братская, 113-а Бобрешов Сергей Иванович, 89298418789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2.9, 52.1, 50.20.3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газин «Агрокомплекс» № 610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 ул.Красная 25  Хворостина Евгений Николаевич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88615778333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861577809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2:30Z</dcterms:created>
  <dc:creator>Галина Андреева</dc:creator>
  <dc:description/>
  <dc:language>en-US</dc:language>
  <cp:lastModifiedBy/>
  <cp:lastPrinted>2017-01-16T14:24:00Z</cp:lastPrinted>
  <cp:revision>0</cp:revision>
  <dc:subject/>
  <dc:title/>
</cp:coreProperties>
</file>