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локация объектов, расположенны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 по состоянию на 1 янва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2224"/>
        <w:gridCol w:w="2911"/>
        <w:gridCol w:w="3103"/>
        <w:gridCol w:w="2111"/>
        <w:gridCol w:w="1944"/>
        <w:gridCol w:w="1949"/>
      </w:tblGrid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, контакты руководителя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 экономики (вид деятельности)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товаров (работ, услуг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состояни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ПО Магазин №86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Журавская, ул.Красная, 27,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шелев Юрий Алексеевич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44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ПО Магазин № 79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Журавская, ул.Братская,1,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Бабенко Игорь Валенти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еновское РАЙП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15-54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ПО супермаркет № 8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Журавская, ул.Красная,29,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Бабенко Игорь Валенти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еновское РАЙП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15-54       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С № 94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Казаче-Малеваный, ул.Лунева,178,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Бабенко Игорь Валенти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еновское РАЙП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15-54       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«Радуга»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Журавская, ул.Красная, 27, Сухорукова Валентина Петровна 25-1-99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хоз. товаров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Журавская, ул.Красная, 27-а, Сухорукова Валентина Петровн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-99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«Пятачок»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Журавская, ул.Северная,150а, Пергун Нина Павловна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«Спутник»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Журавская, ул.Садовая, 63, Жмайло Оля Александровна   25-5-35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2.12, 52.11.1, 52.1, 52.1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«Валентина»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Журавская, ул.Красная, 33б, Некрылова Валентина Тимофе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84-01;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-1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сочная «Спарта»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Журавская, ул.Красная, 29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Пергун Елена Сергеев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89182166806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2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павильон «Нива»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Журавская, ул.Красная, 10, Мацко Светлана Ивановна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2.25.1, 52.25.2, 52.26, 52.1, 52.12, 52.24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Журавская ул. Братская, Дом 113 а, Бобрешов Сергей Иванович  89298418789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92.33,  52.25.12, 52.25.2, 52.26, 50.20.3, 52.1, 52.12, 29.32.9, 50.20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Лимон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ст.Журавская, ул.Северная, 120-и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ашталир Наталья Ивановна  тел. 89183478833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2.37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-магазин «Журавушка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ст,Журавская, ул.Красная, 18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Ножка Антонина Александров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тел. 89181552147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2.11, 52.22, 52.25.1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ерекресток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ст.Журавская, ул. Северная, 65-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Пергун Елена Сергеев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89182166806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2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Эвелина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ст.Журавская, ул. Садовая, 71-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Геворкян Арам Геворкович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2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при заправке ЗАО «РН-Кубань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Автодорога М-4 «Дон» км 1264+900 слев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Ирхина Наталья Анатольевна тел898846119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0.5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«Будь Здоров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ст.Журавская, ул.Северная, 66-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Уварова Анна Сергеевна  8918464647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2.3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Многотопливный автозаправочный комплекс ОАО «Нк- «Роснефть» ст.Журавская а/д М-4 «Дон»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Управляющий - Качалов Валерий Евгеньевич 89180925217 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0.5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, 59 посадочных мест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Многотопливный автозаправочный комплекс ОАО «Нк- «Роснефть» ст.Журавская а/д М-4 «Дон»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Управляющий - Качалов Валерий Евгеньевич 89180925217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0.5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-магазин «Дон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ст.Журавская, ул.Южная, 82-а, ИП Русс Владислав Александрович,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тел 89180105995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6.10, 82.99, 68.22, 56.10.1, 55.1, 56.10.3, 56.3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ЮлиАнна»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т.Журавская, ул.Мостовая, 11, ИП Кузьмина Светлана Григорьевна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47,11, 47.19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рикмахерска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.Журавская, ул.Красная, 19 Бульба Ксения Сергеевна, 89528251669 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3.02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номонтажная мастерска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.Журавская, ул.Братская, 113-а Бобрешов Сергей Иванович, 89298418789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32.9, 52.1, 50.20.3, 50.20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номонтажная мастерска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.Журавская, ул.Красная, 1 Червяк Владимир Витальевич  89184900036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1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нция технического обслуживания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-4 «Дон» Бем Яков Александрович  89186455577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.20.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Магазин «Агрокомплекс» № 610 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ст.Журавская ул.Красная 25  Хворостина Евгений Николаевич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88615778333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88615778097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52.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КВЭД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устойчив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32:30Z</dcterms:created>
  <dc:creator>Галина Андреева</dc:creator>
  <dc:description/>
  <dc:language>en-US</dc:language>
  <cp:lastModifiedBy/>
  <cp:lastPrinted>2017-01-16T14:24:00Z</cp:lastPrinted>
  <cp:revision>0</cp:revision>
  <dc:subject/>
  <dc:title/>
</cp:coreProperties>
</file>