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слокация объектов, расположенных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"/>
        <w:gridCol w:w="2224"/>
        <w:gridCol w:w="2911"/>
        <w:gridCol w:w="3103"/>
        <w:gridCol w:w="2111"/>
        <w:gridCol w:w="1944"/>
        <w:gridCol w:w="1947"/>
      </w:tblGrid>
      <w:tr>
        <w:trPr/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, контакты руководителя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ь экономики (вид деятельности)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аботников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товаров (работ, услуг)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ое состояние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ПО Магазин №86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Журавская, ул.Красная, 27,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Кошелев Юрий Алексеевич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44.1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ПО Магазин № 79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Журавская, ул.Братская,1,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Бабенко Игорь Валентин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еновское РАЙПО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15-54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12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ПО супермаркет № 80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Журавская, ул.Красная,29,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Бабенко Игорь Валентин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еновское РАЙПО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15-54        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12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П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С № 94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.Казаче-Малеваный, ул.Лунева,178,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Бабенко Игорь Валентин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еновское РАЙПО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15-54        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12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 «Радуга» 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Журавская, ул.Красная, 27, Сухорукова Валентина Петровна 25-1-99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12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хоз. товаров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Журавская, ул.Красная, 27-а, Сухорукова Валентина Петровн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1-99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12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 «Пятачок» 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Журавская, ул.Северная,150а,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Кондрашев Максим Серге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9284424893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11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1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12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 «Спутник» 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Журавская, ул.Садовая, 63, Жмайло Оля Александровна   25-5-35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52.12, 52.11.1, 52.1, 52.11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 «Валентина» 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Журавская, ул.Красная, 33б, Некрылова Валентина Тимофеев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84-01;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-10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1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2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сочная «Спарта» 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Журавская, ул.Красная, 29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Пергун Елена Сергеевн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89182166806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52.1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ый павильон «Нива» 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Журавская, ул.Красная, 10, Мацко Светлана Ивановна 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52.25.1, 52.25.2, 52.26, 52.1, 52.12, 52.24.1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ца Журавская ул. Братская, Дом 113 а, Бобрешов Сергей Иванович  89298418789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92.33,  52.25.12, 52.25.2, 52.26, 50.20.3, 52.1, 52.12, 29.32.9, 50.20.1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Лимон»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ст.Журавская, ул.Северная, 120-и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Машталир Наталья Ивановна  тел. 89183478833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52.37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-магазин «Журавушка»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ст,Журавская, ул.Красная, 18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Ножка Антонина Александров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тел. 89181552147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52.11, 52.22, 52.25.12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Перекресток»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ст.Журавская, ул. Северная, 65-а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Пергун Елена Сергеевн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89182166806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52.1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Эвелина»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ст.Журавская, ул. Садовая, 71-а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Геворкян Арам Геворкович 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52.1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при заправке ЗАО «РН-Кубань»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Автодорога М-4 «Дон» км 1264+900 слева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Ирхина Наталья Анатольевна тел8988461190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50.50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«Будь Здоров»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ст.Журавская, ул.Северная, 66-а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Уварова Анна Сергеевна  89184646470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52.31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Многотопливный автозаправочный комплекс ОАО «Нк- «Роснефть» ст.Журавская а/д М-4 «Дон»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Управляющий - Качалов Валерий Евгеньевич 89180925217  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50.50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, 59 посадочных мест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Многотопливный автозаправочный комплекс ОАО «Нк- «Роснефть» ст.Журавская а/д М-4 «Дон»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Управляющий - Качалов Валерий Евгеньевич 89180925217 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50.50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-магазин 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ст.Журавская, ул.Южная, 82-а, ИП Русс Владислав Александрович,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тел 89180105995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56.10, 82.99, 68.22, 56.10.1, 55.1, 56.10.3, 56.3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ЮлиАнна»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ст.Журавская, ул.Мостовая, 11, ИП Кузьмина Светлана Григорьевна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47,11, 47.19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арикмахерская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т.Журавская, ул.Красная, 19 Бульба Ксения Сергеевна, 89528251669  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3.02.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номонтажная мастерская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т.Журавская, ул.Братская, 113-а Бобрешов Сергей Иванович, 89298418789 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.32.9, 52.1, 50.20.3, 50.20.1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номонтажная мастерская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т.Журавская, ул.Красная, 1 Червяк Владимир Витальевич  89184900036 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.12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нция технического обслуживания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-4 «Дон» Бем Яков Александрович  89186455577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.20.1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Магазин «Агрокомплекс» № 610 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ст.Журавская ул.Красная 25  Хворостина Евгений Николаевич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88615778333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88615778097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52.2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 устойчиво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32:30Z</dcterms:created>
  <dc:creator>Галина Андреева</dc:creator>
  <dc:description/>
  <dc:language>en-US</dc:language>
  <cp:lastModifiedBy/>
  <cp:lastPrinted>2017-01-16T14:24:00Z</cp:lastPrinted>
  <cp:revision>0</cp:revision>
  <dc:subject/>
  <dc:title/>
</cp:coreProperties>
</file>