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лиц, замещающих муниципальные должности и должности муниципальной службы в администрации Жура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, и членов их семей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408"/>
        <w:gridCol w:w="1283"/>
        <w:gridCol w:w="1558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-рованного годового дохода за 2012 год,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Жур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08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4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ц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7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34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 450/5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ee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93,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 450/62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51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юк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1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9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3 «Нива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06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TZ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,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-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33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 450/62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46,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-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</w:tr>
      <w:tr>
        <w:trPr>
          <w:trHeight w:val="2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6:00Z</dcterms:created>
  <dc:creator>Татьяна</dc:creator>
  <dc:description/>
  <cp:keywords/>
  <dc:language>en-US</dc:language>
  <cp:lastModifiedBy>Татьяна</cp:lastModifiedBy>
  <dcterms:modified xsi:type="dcterms:W3CDTF">2014-05-06T06:57:00Z</dcterms:modified>
  <cp:revision>1</cp:revision>
  <dc:subject/>
  <dc:title/>
</cp:coreProperties>
</file>