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а лиц, замещающих муниципальные должности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 в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ого район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учреждений и членов их семе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530"/>
        <w:gridCol w:w="1417"/>
        <w:gridCol w:w="1408"/>
        <w:gridCol w:w="1283"/>
        <w:gridCol w:w="1558"/>
        <w:gridCol w:w="1842"/>
      </w:tblGrid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-рованного годового дохода за 2013 год, руб.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-щих на праве собственности (вид, марка)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-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Ан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Жура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47,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125,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ik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ец Мар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44,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Матиз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397,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общая долевая собственность) 450/51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eed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 Татья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996,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общая долевая собственность) 450/629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54,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5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егковой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юк Татья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860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96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3 «Нива»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 Ир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финанс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962,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VITZ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Га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120,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– ВАЗ-111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25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Виктор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63,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общая долевая 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общая долевая собственность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6</w:t>
            </w:r>
          </w:p>
        </w:tc>
      </w:tr>
      <w:tr>
        <w:trPr>
          <w:trHeight w:val="418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94,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общая долевая 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7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 Елена Стан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 финанс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043,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254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809,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– ВАЗ-210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– Форд Фьюж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егковой</w:t>
            </w:r>
          </w:p>
        </w:tc>
      </w:tr>
      <w:tr>
        <w:trPr>
          <w:trHeight w:val="254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254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юк Аркади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ЖСПКР «Журавский сельский дом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96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– ВАЗ-2113 «Нива»</w:t>
            </w:r>
          </w:p>
        </w:tc>
      </w:tr>
      <w:tr>
        <w:trPr>
          <w:trHeight w:val="254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622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254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Ир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ЖСПКР «Журавская сель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40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4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ГАЗ-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егково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51:00Z</dcterms:created>
  <dc:creator>Татьяна</dc:creator>
  <dc:description/>
  <cp:keywords/>
  <dc:language>en-US</dc:language>
  <cp:lastModifiedBy>Татьяна</cp:lastModifiedBy>
  <dcterms:modified xsi:type="dcterms:W3CDTF">2014-05-06T05:51:00Z</dcterms:modified>
  <cp:revision>2</cp:revision>
  <dc:subject/>
  <dc:title/>
</cp:coreProperties>
</file>