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ЕДЕНИЯ О СОСТАВЕ РАБОТНИКОВ, ЗАМЕЩАВШИХ МУНИЦИПАЛЬНЫЕ ДОЛЖНОСТИ </w:t>
              <w:br/>
              <w:t>И ДОЛЖНОСТИ МУНИЦИПАЛЬНОЙ СЛУЖБЫ,</w:t>
              <w:br/>
              <w:t xml:space="preserve"> ПО ПОЛУ, ВОЗРАСТУ, СТАЖУ МУНИЦИПАЛЬНОЙ СЛУЖБЫ, ОБРАЗОВА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по состоянию на 1 октября 20_16год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598410</wp:posOffset>
                </wp:positionH>
                <wp:positionV relativeFrom="paragraph">
                  <wp:posOffset>353060</wp:posOffset>
                </wp:positionV>
                <wp:extent cx="1492250" cy="210185"/>
                <wp:effectExtent l="8255" t="8890" r="8255" b="762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eaeaea" stroked="t" o:allowincell="f" style="position:absolute;margin-left:598.3pt;margin-top:27.8pt;width:117.45pt;height:16.5pt;mso-wrap-style:none;v-text-anchor:middle">
                <v:fill o:detectmouseclick="t" type="solid" color2="#151515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№ 1-МС</w:t>
            </w:r>
          </w:p>
        </w:tc>
      </w:tr>
      <w:tr>
        <w:trPr>
          <w:trHeight w:val="157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7599680</wp:posOffset>
                      </wp:positionH>
                      <wp:positionV relativeFrom="paragraph">
                        <wp:posOffset>998220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#f2f2f2" stroked="t" o:allowincell="f" style="position:absolute;margin-left:598.4pt;margin-top:78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органы местного самоуправления и избирательные комиссии муниципальных </w:t>
              <w:br/>
              <w:t>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риториальному органу Росстата в субъекте Российской Федерации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октября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Росстата: </w:t>
              <w:br/>
              <w:t xml:space="preserve">Об утверждении фор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16 № 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№ 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4158"/>
        <w:gridCol w:w="4158"/>
        <w:gridCol w:w="4159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читывающейся организ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  <w:r>
              <w:rPr>
                <w:sz w:val="20"/>
                <w:szCs w:val="20"/>
              </w:rPr>
              <w:t xml:space="preserve"> 353154 Краснодарский край, Кореновский район, станица Журавская, улица Красная, 19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УД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6016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8285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 xml:space="preserve">РАЗДЕЛ 1. РАСПРЕДЕЛЕНИЕ РАБОТНИКОВ, ЗАМЕЩАВШИХ МУНИЦИПАЛЬНЫЕ ДОЛЖНОСТИ И ДОЛЖНОСТИ </w:t>
        <w:br/>
        <w:t>МУНИЦИПАЛЬНОЙ СЛУЖБЫ, ПО ВОЗРАСТУ</w:t>
      </w:r>
    </w:p>
    <w:p>
      <w:pPr>
        <w:pStyle w:val="Normal"/>
        <w:ind w:left="1062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 xml:space="preserve">Коды по ОКЕИ: человек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sz w:val="20"/>
          <w:szCs w:val="20"/>
          <w:lang w:val="en-US"/>
        </w:rPr>
        <w:t xml:space="preserve"> 79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85"/>
        <w:gridCol w:w="751"/>
        <w:gridCol w:w="991"/>
        <w:gridCol w:w="631"/>
        <w:gridCol w:w="603"/>
        <w:gridCol w:w="604"/>
        <w:gridCol w:w="604"/>
        <w:gridCol w:w="604"/>
        <w:gridCol w:w="605"/>
        <w:gridCol w:w="604"/>
        <w:gridCol w:w="565"/>
        <w:gridCol w:w="661"/>
        <w:gridCol w:w="660"/>
        <w:gridCol w:w="660"/>
        <w:gridCol w:w="661"/>
        <w:gridCol w:w="660"/>
        <w:gridCol w:w="660"/>
        <w:gridCol w:w="661"/>
      </w:tblGrid>
      <w:tr>
        <w:trPr>
          <w:cantSplit w:val="true"/>
        </w:trPr>
        <w:tc>
          <w:tcPr>
            <w:tcW w:w="3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именование категорий и групп </w:t>
            </w:r>
          </w:p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лжностей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ро-ки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кти-чески на отчетную дату, человек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з них имели клас-сный чин</w:t>
            </w:r>
          </w:p>
        </w:tc>
        <w:tc>
          <w:tcPr>
            <w:tcW w:w="3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ица в возрасте, лет (из графы 3)</w:t>
            </w:r>
          </w:p>
        </w:tc>
        <w:tc>
          <w:tcPr>
            <w:tcW w:w="5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Женщины (из графы </w:t>
            </w:r>
            <w:r>
              <w:rPr>
                <w:spacing w:val="-4"/>
                <w:sz w:val="20"/>
                <w:szCs w:val="20"/>
                <w:lang w:val="en-US"/>
              </w:rPr>
              <w:t>3</w:t>
            </w:r>
            <w:r>
              <w:rPr>
                <w:spacing w:val="-4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 30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-39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-49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-59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 -65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-ше 65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4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в возрасте, лет</w:t>
            </w:r>
          </w:p>
        </w:tc>
      </w:tr>
      <w:tr>
        <w:trPr>
          <w:cantSplit w:val="true"/>
        </w:trPr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 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-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-4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-5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-5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 -6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тар-ше 65</w:t>
            </w:r>
          </w:p>
        </w:tc>
      </w:tr>
      <w:tr>
        <w:trPr/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должност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и муниципальной </w:t>
              <w:br/>
              <w:t>службы – всего (сумма строк 103 - 107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уппам должностей:</w:t>
            </w:r>
          </w:p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1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ли муниципальные должности и должности муниципальной службы – всего (сумма строк 101, 102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"/>
        <w:ind w:left="14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РАСПРЕДЕЛЕНИЕ РАБОТНИКОВ, ЗАМЕЩАВШИХ МУНИЦИПАЛЬНЫЕ ДОЛЖНОСТИ И</w:t>
      </w:r>
    </w:p>
    <w:p>
      <w:pPr>
        <w:pStyle w:val="Normal"/>
        <w:ind w:left="14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И МУНИЦИПАЛЬНОЙ СЛУЖБЫ, ПО СТАЖУ МУНИЦИПАЛЬНОЙ СЛУЖБЫ</w:t>
      </w:r>
    </w:p>
    <w:p>
      <w:pPr>
        <w:pStyle w:val="Normal"/>
        <w:ind w:left="1132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д по ОКЕИ: человек - 792</w:t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75"/>
        <w:gridCol w:w="720"/>
        <w:gridCol w:w="1542"/>
        <w:gridCol w:w="1542"/>
        <w:gridCol w:w="1542"/>
        <w:gridCol w:w="1542"/>
        <w:gridCol w:w="1542"/>
        <w:gridCol w:w="1542"/>
      </w:tblGrid>
      <w:tr>
        <w:trPr>
          <w:cantSplit w:val="true"/>
        </w:trPr>
        <w:tc>
          <w:tcPr>
            <w:tcW w:w="4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атегорий и групп </w:t>
              <w:br/>
              <w:t>должносте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9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ли стаж муниципальной службы (из графы 3 раздела 1)</w:t>
            </w:r>
          </w:p>
        </w:tc>
      </w:tr>
      <w:tr>
        <w:trPr>
          <w:cantSplit w:val="true"/>
        </w:trPr>
        <w:tc>
          <w:tcPr>
            <w:tcW w:w="4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т 1 года до 5 л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л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15 л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 до 25 лет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ет и свыше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ниципальные долж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лжности муниципальной службы - всего (сумма строк 203 - 20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 группам должностей:</w:t>
            </w:r>
          </w:p>
          <w:p>
            <w:pPr>
              <w:pStyle w:val="Normal"/>
              <w:spacing w:lineRule="exact" w:line="200" w:before="60" w:after="0"/>
              <w:ind w:left="56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ысш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ав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едущ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рш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ладш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з строки 2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мещали муниципальные должности и должности муниципальной службы – всего (сумма строк 201, 20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Cs w:val="20"/>
        </w:rPr>
      </w:pPr>
      <w:r>
        <w:rPr>
          <w:b/>
          <w:sz w:val="20"/>
          <w:szCs w:val="20"/>
        </w:rPr>
        <w:t>РАЗДЕЛ 3. ПРОФЕССИОНАЛЬНОЕ ОБРАЗОВАНИЕ  РАБОТНИКОВ, ЗАМЕЩАВШИХ</w:t>
        <w:br/>
        <w:t>МУНИЦИПАЛЬНЫЕ ДОЛЖНОСТИ И ДОЛЖНОСТИ МУНИЦИПАЛЬНОЙ СЛУЖБ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од по ОКЕИ: человек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79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87"/>
        <w:gridCol w:w="720"/>
        <w:gridCol w:w="719"/>
        <w:gridCol w:w="720"/>
        <w:gridCol w:w="855"/>
        <w:gridCol w:w="719"/>
        <w:gridCol w:w="862"/>
        <w:gridCol w:w="719"/>
        <w:gridCol w:w="720"/>
        <w:gridCol w:w="720"/>
        <w:gridCol w:w="720"/>
        <w:gridCol w:w="722"/>
        <w:gridCol w:w="719"/>
        <w:gridCol w:w="724"/>
        <w:gridCol w:w="720"/>
        <w:gridCol w:w="724"/>
      </w:tblGrid>
      <w:tr>
        <w:trPr/>
        <w:tc>
          <w:tcPr>
            <w:tcW w:w="3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и групп</w:t>
              <w:br/>
              <w:t>должносте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стро-ки</w:t>
            </w:r>
          </w:p>
        </w:tc>
        <w:tc>
          <w:tcPr>
            <w:tcW w:w="103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графы 3 раздела 1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ли профессиональное образование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ли высшего и сред-него профес-сиональ-ного обра-зования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  <w:br/>
              <w:t>образо-</w:t>
              <w:br/>
              <w:t>вание</w:t>
            </w:r>
          </w:p>
        </w:tc>
        <w:tc>
          <w:tcPr>
            <w:tcW w:w="8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укрупненным группам специальносте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-</w:t>
              <w:br/>
              <w:t>нее про-фес-сиона-льное образо-вание</w:t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ани-тарные и соци-альные наук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из них </w:t>
              <w:br/>
              <w:t>по направ-лению подготовки юриспру-денц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-номика и управ-ле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ее </w:t>
              <w:br/>
              <w:t>по спе-циальности государ-ственное и муни-ципальное</w:t>
              <w:br/>
              <w:t>управ-ле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физико-матема-тические и естест-венные наук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-вание</w:t>
              <w:br/>
              <w:t>и педа-гог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-охране-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искус-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-тика и вычисли-тельная техн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и рыбное хозяй-ств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32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должности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- всего (сумма строк 303 - 30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уппам должностей:</w:t>
            </w:r>
          </w:p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3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ли муниципальные должности и должности муниципальной службы – всего (сумма строк 301, 30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exact" w:line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b/>
          <w:b/>
          <w:sz w:val="22"/>
          <w:szCs w:val="20"/>
        </w:rPr>
      </w:pPr>
      <w:r>
        <w:rPr>
          <w:b/>
          <w:sz w:val="22"/>
          <w:szCs w:val="20"/>
          <w:u w:val="single"/>
        </w:rPr>
        <w:t>Справка к разделу 3</w:t>
      </w:r>
    </w:p>
    <w:p>
      <w:pPr>
        <w:pStyle w:val="Normal"/>
        <w:ind w:left="992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12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90"/>
        <w:gridCol w:w="1800"/>
        <w:gridCol w:w="1999"/>
        <w:gridCol w:w="1601"/>
        <w:gridCol w:w="1620"/>
      </w:tblGrid>
      <w:tr>
        <w:trPr>
          <w:tblHeader w:val="true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атегорий и групп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ей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-ки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ли (из графы 3 раздела 3)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 более</w:t>
              <w:br/>
              <w:t xml:space="preserve"> высших образован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ысшее образование – подготовка</w:t>
              <w:br/>
              <w:t>кадров высшей квалификации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ую степень</w:t>
            </w:r>
          </w:p>
        </w:tc>
      </w:tr>
      <w:tr>
        <w:trPr>
          <w:tblHeader w:val="true"/>
          <w:trHeight w:val="30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а </w:t>
              <w:br/>
              <w:t>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а </w:t>
              <w:br/>
              <w:t>наук</w:t>
            </w:r>
          </w:p>
        </w:tc>
      </w:tr>
      <w:tr>
        <w:trPr>
          <w:tblHeader w:val="true"/>
          <w:trHeight w:val="1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Муниципальные долж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Должности муниципальной службы - всего (сумма строк 403 - 407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уппам должностей:</w:t>
            </w:r>
          </w:p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402 должности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ли муниципальные должности и должности муниципальной службы (сумма строк 401, 402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exact" w:line="200" w:before="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жчин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1972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410"/>
        <w:gridCol w:w="283"/>
        <w:gridCol w:w="2694"/>
        <w:gridCol w:w="283"/>
        <w:gridCol w:w="2584"/>
      </w:tblGrid>
      <w:tr>
        <w:trPr>
          <w:tblHeader w:val="true"/>
          <w:trHeight w:val="1157" w:hRule="atLeast"/>
          <w:cantSplit w:val="true"/>
        </w:trPr>
        <w:tc>
          <w:tcPr>
            <w:tcW w:w="371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1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чальник общего отдела</w:t>
              <w:tab/>
              <w:t xml:space="preserve">           Шапошник Т.И.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1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371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5-1-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E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  <w:lang w:val="en-US"/>
              </w:rPr>
              <w:t>mail</w:t>
            </w:r>
            <w:r>
              <w:rPr>
                <w:rFonts w:cs="Arial"/>
                <w:sz w:val="20"/>
                <w:szCs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u w:val="single"/>
              </w:rPr>
              <w:t>«07»  октября  2016 год</w:t>
            </w:r>
          </w:p>
        </w:tc>
      </w:tr>
      <w:tr>
        <w:trPr>
          <w:cantSplit w:val="true"/>
        </w:trPr>
        <w:tc>
          <w:tcPr>
            <w:tcW w:w="371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кумента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3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Указания по заполнению формы федерального статистического наблюдения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1. Форму № 1-МС заполняют юридические лица, работники которых в соответствии с Федеральным законом от 02.03.2007 </w:t>
        <w:br/>
        <w:t>№ 25-ФЗ «О муниципальной службе в Российской Федерации» и нормативными правовыми актами субъектов Российской Федерации являются муниципальными служащими и лицами, замещавшими муниципальные должности (далее – работники)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рганы местного самоуправления (представительные, местные администрации (исполнительно-распорядительные), контрольно-счетные органы муниципальных образований, иные органы местного самоуправления)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избирательные комиссии муниципальных образований, являющиеся муниципальными органами, которые не входят в структуру органов местного самоуправл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vertAlign w:val="superscript"/>
        </w:rPr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деятельно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кодовой части в обязательном порядке проставляется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_______________________</w:t>
      </w:r>
    </w:p>
    <w:p>
      <w:pPr>
        <w:pStyle w:val="Normal"/>
        <w:spacing w:lineRule="exact" w:line="240"/>
        <w:ind w:left="119" w:firstLine="709"/>
        <w:jc w:val="both"/>
        <w:rPr/>
      </w:pPr>
      <w:r>
        <w:rPr>
          <w:szCs w:val="20"/>
        </w:rPr>
        <w:t xml:space="preserve"> </w:t>
      </w:r>
      <w:r>
        <w:rPr>
          <w:sz w:val="20"/>
          <w:szCs w:val="20"/>
        </w:rPr>
        <w:t>Примечание</w:t>
      </w:r>
      <w:r>
        <w:rPr>
          <w:szCs w:val="20"/>
        </w:rPr>
        <w:t>.</w:t>
      </w:r>
    </w:p>
    <w:p>
      <w:pPr>
        <w:pStyle w:val="Normal"/>
        <w:spacing w:lineRule="exact" w:line="240"/>
        <w:ind w:left="119" w:firstLine="709"/>
        <w:jc w:val="both"/>
        <w:rPr/>
      </w:pPr>
      <w:r>
        <w:rPr>
          <w:iCs/>
          <w:sz w:val="20"/>
          <w:szCs w:val="20"/>
        </w:rPr>
        <w:t xml:space="preserve"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</w:t>
      </w:r>
      <w:hyperlink r:id="rId2">
        <w:r>
          <w:rPr>
            <w:rStyle w:val="InternetLink"/>
            <w:iCs/>
            <w:sz w:val="20"/>
            <w:szCs w:val="20"/>
          </w:rPr>
          <w:t>рабочее место</w:t>
        </w:r>
      </w:hyperlink>
      <w:r>
        <w:rPr>
          <w:iCs/>
          <w:sz w:val="20"/>
          <w:szCs w:val="20"/>
        </w:rPr>
        <w:t xml:space="preserve"> считается стационарным, если оно создается на срок более одного месяца (п.2 ст. 11 Налогового кодекса Российской Федерации)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Настоящая форма заполняется по категориям персонала в соответствии со штатным расписанием, утвержденным руководителем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2. При заполнении </w:t>
      </w:r>
      <w:r>
        <w:rPr>
          <w:b/>
          <w:u w:val="single"/>
        </w:rPr>
        <w:t>раздела 1</w:t>
      </w:r>
      <w:r>
        <w:rPr/>
        <w:t xml:space="preserve"> по всем строкам показываются данные о фактической численности лиц списочного состава по состоянию на отчетную дату (1 октября)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Работник, принятый на работу на неполный рабочий день в соответствии с трудовым договором, учитывается в фактической численности как один человек. Работник, оформленный в организации как внутренний совместитель, тоже учитывается как один человек по основному месту работы. Работник, отсутствующий ввиду продолжительной болезни, отпуска по беременности и родам или по уходу за ребенком включается в отчет (в гр.3) в случае, если его штатная должность не замещена другим работником, принятым на время его отсутствия. В противном случае учитывается работник, фактически работавший взамен отсутствующего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Работники, замещавшие должности, не предусмотренные штатным расписанием и подлежавшие сокращению, в списочную численность не включаются. В случае изменения структуры органа местного самоуправления, работников, еще не перемещенных на отчетную дату на другие должности в соответствии с новым штатным расписанием, следует учесть в графе 3 по должности, замещаемой на отчетную дату, с пояснением об этом в примечани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Все показатели фактической численности заполняются в целых единицах </w:t>
      </w:r>
      <w:r>
        <w:rPr>
          <w:u w:val="single"/>
        </w:rPr>
        <w:t>без десятичного знак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2.1. Распределение работников по категориям и группам должностей должно производиться в соответствии с Федеральным законом от 02.03.2007 № 25-ФЗ «О муниципальной службе в Российской Федерации» и действующими нормативными правовыми актами субъектов Российской Федерации и органов местного самоуправл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По строкам 101, 201, 301, 401 учитываются лица, замещавшие муниципальные должности. К ним относятся депутаты, члены выборных органов местного самоуправления, выборные должностные лица местного самоуправления, члены избирательных комиссий муниципальных образований, действующих на постоянной основе и являющихся юридическими лицами, с правом решающего голос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По строкам 102-108, 202-208, 302-308, 402-408 учитываются лица, замещавшие должности муниципальной службы. К должностям муниципальной службы относятся должности в органе местного самоуправления, аппарате избирательной комиссии муниципального образования, которые образую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, избирательной комиссии муниципального образования или лица, замещающего муниципальную должность.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, утверждаемым законом субъекта Российской Федераци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По строкам 108, 208, 308, 408 учитываются должности муниципальной службы, учреждаемые для непосредственного обеспечения исполнения полномочий лица, замещающего муниципальную должность, которые могут быть предусмотрены в реестрах должностей муниципальной службы в субъекте Российской Федерации. Такие должности муниципальной службы замещаются муниципальными служащими путем заключения трудового договора на срок полномочий лица, замещающего муниципальную должность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3. При заполнении показателей </w:t>
      </w:r>
      <w:r>
        <w:rPr>
          <w:b/>
          <w:u w:val="single"/>
        </w:rPr>
        <w:t>раздела 2</w:t>
      </w:r>
      <w:r>
        <w:rPr/>
        <w:t xml:space="preserve"> следует учитывать, что в стаж муниципальной службы включаются периоды замещения: должностей муниципальной службы, муниципальных должностей, государственных должностей Российской Федерации и государственных должностей субъектов Российской Федерации, должностей государственной гражданской службы, воинских должностей и должностей федеральной государственной службы иных видов, иных должностей в соответствии с федеральными законами. Также можно воспользоваться имеющимися данными о стаже службы, применяемыми при начислении надбавок за выслугу лет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4. В </w:t>
      </w:r>
      <w:r>
        <w:rPr>
          <w:b/>
          <w:u w:val="single"/>
        </w:rPr>
        <w:t>разделе 3</w:t>
      </w:r>
      <w:r>
        <w:rPr/>
        <w:t xml:space="preserve"> учитываются работники, получившие профессиональное образование по основным образовательным программам: высшее образование (графа 3) или среднее профессиональное образование (графа 15) (подтверждается документом о соответствующем образовании и (или) квалификации) в организациях, осуществляющих образовательную деятельность. Работники, не имевшие профессионального образования, показываются в графе 16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При заполнении раздела следует руководствоваться Федеральным законом от 29.12.2012 № 273-ФЗ «Об образовании в Российской Федерации» (далее – ФЗ № 273-ФЗ)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В графах 4-14 работники, имевшие высшее образование, распределяются по укрупненным группам специальностей и направлений подготовки в соответствии с Общероссийским классификатором специальностей по образованию (ОКСО; ОК 009-2003), утвержденным постановлением Госстандарта России от 30.09.2003 № 276-ст (в редакции Изменений № 1/2005 ОКСО, утвержденных </w:t>
      </w:r>
      <w:r>
        <w:rPr>
          <w:lang w:eastAsia="en-US"/>
        </w:rPr>
        <w:t xml:space="preserve">Ростехрегулированием, № 2/2010 </w:t>
      </w:r>
      <w:r>
        <w:rPr/>
        <w:t>ОКСО,</w:t>
      </w:r>
      <w:r>
        <w:rPr>
          <w:lang w:eastAsia="en-US"/>
        </w:rPr>
        <w:t xml:space="preserve"> утвержденных приказом Ростехрегулирования от 31.03.2010 № 48-ст</w:t>
      </w:r>
      <w:r>
        <w:rPr/>
        <w:t>). При заполнении данных граф также необходимо использовать Перечень специальностей и направлений подготовки высшего образования, утвержденный приказом Минобрнауки России от 12.09.2013 № 1061 и приказ Минобрнауки России от 18.11.2013 № 1245, устанавливающий соответствие направлений подготовки (специальностей), перечень которых утвержден приказом Минобрнауки России от 12.09.2013 № 1061, направлениям подготовки (специальностей), перечень которых утвержден постановлением правительства Российской Федерации от 30.12.2009 № 1136 и приказом Минобрнауки России от 17.09.2009 № 337. Если работник имел 2 и более высших образования, то в графах 4-14 показывается образование, соответствующее профилю данного государственного органа или занимаемой должно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графе 4 «Гуманитарные и социальные науки» учитываются направления подготовки: философия, политология, психология, история, юриспруденция, журналистика, международные отношения, востоковедение и африканистика, книжное дело, филология, лингвистика, лингвистика и межкультурная коммуникация, лингвистика и новые информационные технологии, культурология, искусствоведение (по видам), искусства и гуманитарные науки, изящные искусства, религиоведение, теология, документоведение и архивоведение, физическая культура, прикладная этика, регионоведение, реклама, социальная работа, социология, конфликтология. Из графы 4 выделяется направление подготовки: юриспруденция (в графе 5)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графе 6 «Экономика и управление» – направления подготовки: экономика, коммерция, товароведение, менеджмент, статистика, бизнес-информатика, прикладная информатика. Из графы 6 выделяется специальность: государственное и муниципальное управление (в графе 7)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графе 8 «Физико-математические и естественные науки» – направления подготовки: математика, математика: прикладная математика, математика: компьютерные науки, информационные технологии, прикладная математика и информатика, прикладная математика и физика, физика, радиофизика, механика, химия, биология, геология, география, география и картография, гидрометеорология, почвоведение, экология и природопользование, химия, физика и механика материалов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графе 9 «Образование и педагогика» – направления подготовки: естественнонаучное образование, физико-математическое образование, филологическое образование, социально-экономическое образование, технологическое образование, художественное образование, педагогик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графе 10 «Здравоохранение» – направление подготовки: здравоохранение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графе 11 «Культура и искусство» – направления подготовки: музыкальное искусство, театральное искусство, хореографическое искусство, реставрация, дизайн, декоративно-прикладное искусство и народные промыслы, изобразительное искусство, литературное творчество, киноискусство, библиотечно-информационные ресурсы, народная художественная культура, социально-культурная деятельность, художественное проектирование изделий текстильной и легкой промышленно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графе 12 «Информатика и вычислительная техника» – направления подготовки: информатика и вычислительная техника, информационные системы, организационно-технические системы, прикладная математик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графе 13 «Сельское и рыбное хозяйство» – направления подготовки: агрохимия и агропочвоведение, агрономия, агроинженерия, зоотехния, ветеринарно-санитарная экспертиза, водные биоресурсы и аквакультура, рыболовство, ветеринария, садоводство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графе 14 «Другие» – укрупненные группы специальностей: геодезия и землеустройство, геология, разведка и разработка полезных ископаемых, энергетика, энергетическое машиностроение и электротехника, металлургия, машиностроение и материалообработка, авиационная и ракетно-космическая техника, оружие и системы вооружения, морская техника, транспортные средства, приборостроение и оптотехника, электронная техника, радиотехника и связь, автоматика и управление, информационная безопасность, сфера обслуживания, химическая и биотехнологии, воспроизводство и переработка лесных ресурсов, технология продовольственных продуктов и потребительских товаров, архитектура и строительство, безопасность жизнедеятельности, природообустройство и защита окружающей среды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5. </w:t>
      </w:r>
      <w:r>
        <w:rPr>
          <w:b/>
          <w:u w:val="single"/>
        </w:rPr>
        <w:t>Справка к разделу 3</w:t>
      </w:r>
      <w:r>
        <w:rPr>
          <w:b/>
        </w:rPr>
        <w:t xml:space="preserve"> </w:t>
      </w:r>
      <w:r>
        <w:rPr/>
        <w:t>заполняется по работникам, учтенным в графе 3 раздела 3. При заполнении Справки следует руководствоваться: для графы 3 («имевшие 2 и более высших образования») – частью 8 статьи 69 ФЗ № 273-ФЗ; графы 4 («имевшие высшее образование – подготовка кадров высшей квалификации») – пунктом 5 части 7 статьи 60 ФЗ № 273-ФЗ; графы 5 («имевшие ученую степень кандидат наук») – частью 9 статьи 60 ФЗ № 273-ФЗ. В графы 5 и 6 включаются не только работники, имевшие ученую степень «кандидат наук» (освоившие программы подготовки научно-педагогических кадров в аспирантуре (адъюнктуре)) и «доктор наук» (закончившие докторантуру), но и имевшие эти ученые степени, но не обучавшиеся в аспирантуре (адъюнктуре) и докторантуре.</w:t>
      </w:r>
    </w:p>
    <w:p>
      <w:pPr>
        <w:pStyle w:val="Normal"/>
        <w:spacing w:lineRule="exact" w:line="300"/>
        <w:ind w:firstLine="709"/>
        <w:rPr/>
      </w:pPr>
      <w:r>
        <w:rPr/>
        <w:t>6. Для контроля правильности заполнения формы необходимо учесть подсказ для арифметического контроля по графам и строкам:</w:t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202"/>
      </w:tblGrid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ind w:right="200" w:hanging="0"/>
              <w:jc w:val="center"/>
              <w:outlineLvl w:val="0"/>
              <w:rPr>
                <w:rFonts w:eastAsia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 графам формы № 1-МС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ind w:right="200" w:hanging="0"/>
              <w:jc w:val="center"/>
              <w:outlineLvl w:val="0"/>
              <w:rPr>
                <w:rFonts w:eastAsia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 строкам формы № 1-МС</w:t>
            </w:r>
          </w:p>
        </w:tc>
      </w:tr>
      <w:tr>
        <w:trPr>
          <w:trHeight w:val="170" w:hRule="atLeast"/>
        </w:trPr>
        <w:tc>
          <w:tcPr>
            <w:tcW w:w="1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120" w:after="0"/>
              <w:jc w:val="center"/>
              <w:outlineLvl w:val="1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разделе 1 </w:t>
            </w:r>
          </w:p>
        </w:tc>
      </w:tr>
      <w:tr>
        <w:trPr>
          <w:trHeight w:val="287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hanging="5"/>
              <w:outlineLvl w:val="1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 всем соответствующим строкам (101-109):</w:t>
            </w:r>
          </w:p>
          <w:p>
            <w:pPr>
              <w:pStyle w:val="Normal"/>
              <w:spacing w:lineRule="exact" w:line="240"/>
              <w:ind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3 = сумме гр.5-10;</w:t>
            </w:r>
          </w:p>
          <w:p>
            <w:pPr>
              <w:pStyle w:val="Normal"/>
              <w:spacing w:lineRule="exact" w:line="240"/>
              <w:ind w:firstLine="115"/>
              <w:rPr/>
            </w:pPr>
            <w:r>
              <w:rPr>
                <w:sz w:val="22"/>
                <w:szCs w:val="22"/>
              </w:rPr>
              <w:t xml:space="preserve">гр.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гр.4, 11;</w:t>
            </w:r>
          </w:p>
          <w:p>
            <w:pPr>
              <w:pStyle w:val="Normal"/>
              <w:spacing w:lineRule="exact" w:line="240"/>
              <w:ind w:firstLine="115"/>
              <w:rPr/>
            </w:pPr>
            <w:r>
              <w:rPr>
                <w:sz w:val="22"/>
                <w:szCs w:val="22"/>
              </w:rPr>
              <w:t xml:space="preserve">гр.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гр.12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ind w:left="115" w:hanging="0"/>
              <w:rPr/>
            </w:pPr>
            <w:r>
              <w:rPr>
                <w:sz w:val="22"/>
                <w:szCs w:val="22"/>
              </w:rPr>
              <w:t xml:space="preserve">гр.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гр.13;</w:t>
            </w:r>
          </w:p>
          <w:p>
            <w:pPr>
              <w:pStyle w:val="Normal"/>
              <w:spacing w:lineRule="exact" w:line="240"/>
              <w:ind w:firstLine="115"/>
              <w:rPr/>
            </w:pPr>
            <w:r>
              <w:rPr>
                <w:sz w:val="22"/>
                <w:szCs w:val="22"/>
              </w:rPr>
              <w:t xml:space="preserve">гр.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гр.14;</w:t>
            </w:r>
          </w:p>
          <w:p>
            <w:pPr>
              <w:pStyle w:val="Normal"/>
              <w:spacing w:lineRule="exact" w:line="240"/>
              <w:ind w:firstLine="115"/>
              <w:rPr/>
            </w:pPr>
            <w:r>
              <w:rPr>
                <w:sz w:val="22"/>
                <w:szCs w:val="22"/>
              </w:rPr>
              <w:t xml:space="preserve">гр.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гр.15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left="115" w:hanging="0"/>
              <w:rPr/>
            </w:pPr>
            <w:r>
              <w:rPr>
                <w:sz w:val="22"/>
                <w:szCs w:val="22"/>
              </w:rPr>
              <w:t xml:space="preserve">гр.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гр.17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left="115" w:hanging="0"/>
              <w:rPr/>
            </w:pPr>
            <w:r>
              <w:rPr>
                <w:sz w:val="22"/>
                <w:szCs w:val="22"/>
              </w:rPr>
              <w:t xml:space="preserve">гр.1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гр.18;</w:t>
            </w:r>
          </w:p>
          <w:p>
            <w:pPr>
              <w:pStyle w:val="Normal"/>
              <w:spacing w:lineRule="exact" w:line="240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11 = сумме гр.12-15, 17, 18;</w:t>
            </w:r>
          </w:p>
          <w:p>
            <w:pPr>
              <w:pStyle w:val="Normal"/>
              <w:spacing w:lineRule="exact" w:line="240"/>
              <w:ind w:left="119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гр.1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гр.1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hanging="11"/>
              <w:outlineLvl w:val="1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о всем графам (3-18): </w:t>
            </w:r>
          </w:p>
          <w:p>
            <w:pPr>
              <w:pStyle w:val="Normal"/>
              <w:spacing w:lineRule="exact" w:line="240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2 = сумме стр.103-107;</w:t>
            </w:r>
          </w:p>
          <w:p>
            <w:pPr>
              <w:pStyle w:val="Normal"/>
              <w:spacing w:lineRule="exact" w:line="220"/>
              <w:ind w:left="119" w:right="-113" w:hanging="0"/>
              <w:rPr/>
            </w:pPr>
            <w:r>
              <w:rPr>
                <w:sz w:val="22"/>
                <w:szCs w:val="22"/>
              </w:rPr>
              <w:t xml:space="preserve">стр. 102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</w:t>
            </w:r>
            <w:r>
              <w:rPr>
                <w:sz w:val="22"/>
                <w:szCs w:val="22"/>
              </w:rPr>
              <w:t xml:space="preserve"> стр. 108;</w:t>
            </w:r>
          </w:p>
          <w:p>
            <w:pPr>
              <w:pStyle w:val="Normal"/>
              <w:spacing w:lineRule="exact" w:line="240"/>
              <w:ind w:left="119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тр.109 = сумме стр.101, 102</w:t>
            </w:r>
          </w:p>
        </w:tc>
      </w:tr>
      <w:tr>
        <w:trPr>
          <w:trHeight w:val="119" w:hRule="atLeast"/>
        </w:trPr>
        <w:tc>
          <w:tcPr>
            <w:tcW w:w="1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разделе 2 </w:t>
            </w:r>
          </w:p>
        </w:tc>
      </w:tr>
      <w:tr>
        <w:trPr>
          <w:trHeight w:val="124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 строкам 201-209</w:t>
            </w:r>
          </w:p>
          <w:p>
            <w:pPr>
              <w:pStyle w:val="Normal"/>
              <w:spacing w:lineRule="exact" w:line="200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р. 3-8 = гр. 3 разд.1 по стр.101-109</w:t>
            </w:r>
          </w:p>
          <w:p>
            <w:pPr>
              <w:pStyle w:val="Normal"/>
              <w:spacing w:lineRule="exact" w:line="200"/>
              <w:ind w:left="119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 строке 210</w:t>
            </w:r>
          </w:p>
          <w:p>
            <w:pPr>
              <w:pStyle w:val="Normal"/>
              <w:spacing w:lineRule="exact" w:line="200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гр. 3-8 = гр.11 разд. 1 по стр. 109 </w:t>
            </w:r>
          </w:p>
          <w:p>
            <w:pPr>
              <w:pStyle w:val="Normal"/>
              <w:spacing w:lineRule="exact" w:line="200"/>
              <w:ind w:left="119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 строке 211</w:t>
            </w:r>
          </w:p>
          <w:p>
            <w:pPr>
              <w:pStyle w:val="Normal"/>
              <w:spacing w:lineRule="exact" w:line="200"/>
              <w:ind w:left="119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умма гр. 3-8 = гр.3 минус гр.11 разд. 1 по стр. 109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  <w:u w:val="single"/>
              </w:rPr>
              <w:t>по всем графам (3-8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00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02 = сумме стр.203-207;</w:t>
            </w:r>
          </w:p>
          <w:p>
            <w:pPr>
              <w:pStyle w:val="Normal"/>
              <w:spacing w:lineRule="exact" w:line="220"/>
              <w:ind w:left="119" w:right="-113" w:hanging="0"/>
              <w:rPr/>
            </w:pPr>
            <w:r>
              <w:rPr>
                <w:sz w:val="22"/>
                <w:szCs w:val="22"/>
              </w:rPr>
              <w:t xml:space="preserve">стр. 202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</w:t>
            </w:r>
            <w:r>
              <w:rPr>
                <w:sz w:val="22"/>
                <w:szCs w:val="22"/>
              </w:rPr>
              <w:t xml:space="preserve"> стр. 208;</w:t>
            </w:r>
          </w:p>
          <w:p>
            <w:pPr>
              <w:pStyle w:val="Normal"/>
              <w:spacing w:lineRule="exact" w:line="200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09 = сумме стр.201,202</w:t>
            </w:r>
          </w:p>
          <w:p>
            <w:pPr>
              <w:pStyle w:val="Normal"/>
              <w:spacing w:lineRule="exact" w:line="200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09 = сумме стр.210, 211</w:t>
            </w:r>
          </w:p>
        </w:tc>
      </w:tr>
      <w:tr>
        <w:trPr>
          <w:trHeight w:val="254" w:hRule="atLeast"/>
        </w:trPr>
        <w:tc>
          <w:tcPr>
            <w:tcW w:w="1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firstLine="1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В разделе 3</w:t>
            </w:r>
          </w:p>
        </w:tc>
      </w:tr>
      <w:tr>
        <w:trPr>
          <w:trHeight w:val="146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 всем строкам (301-311):</w:t>
            </w:r>
          </w:p>
          <w:p>
            <w:pPr>
              <w:pStyle w:val="Normal"/>
              <w:spacing w:lineRule="exact" w:line="220"/>
              <w:ind w:left="3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3 = сумме гр.4, 6, 8-14;</w:t>
              <w:br/>
              <w:t xml:space="preserve">гр.4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</w:t>
            </w:r>
            <w:r>
              <w:rPr>
                <w:sz w:val="22"/>
                <w:szCs w:val="22"/>
              </w:rPr>
              <w:t xml:space="preserve"> гр.5;</w:t>
              <w:br/>
              <w:t xml:space="preserve">гр.6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</w:t>
            </w:r>
            <w:r>
              <w:rPr>
                <w:sz w:val="22"/>
                <w:szCs w:val="22"/>
              </w:rPr>
              <w:t xml:space="preserve"> гр.7;</w:t>
              <w:br/>
            </w:r>
            <w:r>
              <w:rPr>
                <w:b/>
                <w:sz w:val="22"/>
                <w:szCs w:val="22"/>
                <w:u w:val="single"/>
              </w:rPr>
              <w:t>по строкам 301-309:</w:t>
            </w:r>
          </w:p>
          <w:p>
            <w:pPr>
              <w:pStyle w:val="Normal"/>
              <w:spacing w:lineRule="exact" w:line="220"/>
              <w:ind w:left="30" w:right="-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умма гр.3, 15, 16 = гр.3 разд.1 по стр.101-109;</w:t>
              <w:br/>
            </w:r>
            <w:r>
              <w:rPr>
                <w:b/>
                <w:sz w:val="22"/>
                <w:szCs w:val="22"/>
                <w:u w:val="single"/>
              </w:rPr>
              <w:t>по строке 310</w:t>
            </w:r>
            <w:r>
              <w:rPr>
                <w:sz w:val="22"/>
                <w:szCs w:val="22"/>
              </w:rPr>
              <w:t xml:space="preserve"> сумма гр.3, 15, 16 = гр.11 разд.1 по стр.109;</w:t>
              <w:br/>
            </w:r>
            <w:r>
              <w:rPr>
                <w:b/>
                <w:sz w:val="18"/>
                <w:szCs w:val="18"/>
                <w:u w:val="single"/>
              </w:rPr>
              <w:t>по строке 31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ма гр.3, 15, 16 = гр.3 минус гр.11 разд.1 по стр.10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2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 всем графам (3-16):</w:t>
            </w:r>
          </w:p>
          <w:p>
            <w:pPr>
              <w:pStyle w:val="Normal"/>
              <w:spacing w:lineRule="exact" w:line="220"/>
              <w:ind w:left="119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02 = сумме стр.303-307;</w:t>
            </w:r>
          </w:p>
          <w:p>
            <w:pPr>
              <w:pStyle w:val="Normal"/>
              <w:spacing w:lineRule="exact" w:line="220"/>
              <w:ind w:left="119" w:right="-113" w:hanging="0"/>
              <w:rPr/>
            </w:pPr>
            <w:r>
              <w:rPr>
                <w:sz w:val="22"/>
                <w:szCs w:val="22"/>
              </w:rPr>
              <w:t xml:space="preserve">стр. 302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</w:t>
            </w:r>
            <w:r>
              <w:rPr>
                <w:sz w:val="22"/>
                <w:szCs w:val="22"/>
              </w:rPr>
              <w:t xml:space="preserve"> стр. 308;</w:t>
            </w:r>
          </w:p>
          <w:p>
            <w:pPr>
              <w:pStyle w:val="Normal"/>
              <w:spacing w:lineRule="exact" w:line="220"/>
              <w:ind w:left="119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09 = сумме стр.301, 302;</w:t>
            </w:r>
          </w:p>
          <w:p>
            <w:pPr>
              <w:pStyle w:val="Normal"/>
              <w:spacing w:lineRule="exact" w:line="220"/>
              <w:ind w:left="119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09 = сумме стр. 310, 311</w:t>
            </w:r>
          </w:p>
        </w:tc>
      </w:tr>
      <w:tr>
        <w:trPr>
          <w:trHeight w:val="273" w:hRule="atLeast"/>
        </w:trPr>
        <w:tc>
          <w:tcPr>
            <w:tcW w:w="1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В Справке к разделу 3</w:t>
            </w:r>
          </w:p>
        </w:tc>
      </w:tr>
      <w:tr>
        <w:trPr>
          <w:trHeight w:val="106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8" w:right="-113" w:hanging="5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 всем строкам (401-411)</w:t>
            </w:r>
          </w:p>
          <w:p>
            <w:pPr>
              <w:pStyle w:val="Normal"/>
              <w:spacing w:lineRule="exact" w:line="220"/>
              <w:ind w:left="678" w:right="-113" w:hanging="58"/>
              <w:rPr/>
            </w:pPr>
            <w:r>
              <w:rPr>
                <w:sz w:val="22"/>
                <w:szCs w:val="22"/>
              </w:rPr>
              <w:t xml:space="preserve">гр.3-6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sz w:val="22"/>
                <w:szCs w:val="22"/>
              </w:rPr>
              <w:t xml:space="preserve"> гр.3 разд.3 по стр.301-31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firstLine="12"/>
              <w:outlineLvl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 всем графам (3-6):</w:t>
            </w:r>
          </w:p>
          <w:p>
            <w:pPr>
              <w:pStyle w:val="Normal"/>
              <w:spacing w:lineRule="exact" w:line="220"/>
              <w:ind w:left="119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02 = сумме стр.403-407;</w:t>
            </w:r>
          </w:p>
          <w:p>
            <w:pPr>
              <w:pStyle w:val="Normal"/>
              <w:spacing w:lineRule="exact" w:line="220"/>
              <w:ind w:left="119" w:right="-113" w:hanging="0"/>
              <w:rPr/>
            </w:pPr>
            <w:r>
              <w:rPr>
                <w:sz w:val="22"/>
                <w:szCs w:val="22"/>
              </w:rPr>
              <w:t xml:space="preserve">стр. 402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</w:t>
            </w:r>
            <w:r>
              <w:rPr>
                <w:sz w:val="22"/>
                <w:szCs w:val="22"/>
              </w:rPr>
              <w:t xml:space="preserve"> стр. 408;</w:t>
            </w:r>
          </w:p>
          <w:p>
            <w:pPr>
              <w:pStyle w:val="Normal"/>
              <w:spacing w:lineRule="exact" w:line="220"/>
              <w:ind w:left="119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09 = сумме стр.401, 402;</w:t>
            </w:r>
          </w:p>
          <w:p>
            <w:pPr>
              <w:pStyle w:val="Normal"/>
              <w:spacing w:lineRule="exact" w:line="220"/>
              <w:ind w:left="119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09 = сумме стр. 410, 4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D92A8521CAB96DE090386102631900BD913158CD1BC675F7A9D74E82E4AFFE5343DBB29570EA9MEp7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4:00Z</dcterms:created>
  <dc:creator>OEM</dc:creator>
  <dc:description/>
  <cp:keywords/>
  <dc:language>en-US</dc:language>
  <cp:lastModifiedBy>Татьяна</cp:lastModifiedBy>
  <cp:lastPrinted>2016-10-17T11:40:00Z</cp:lastPrinted>
  <dcterms:modified xsi:type="dcterms:W3CDTF">2016-10-17T08:41:00Z</dcterms:modified>
  <cp:revision>11</cp:revision>
  <dc:subject/>
  <dc:title/>
</cp:coreProperties>
</file>