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     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Кореновск</w:t>
        <w:tab/>
        <w:tab/>
        <w:tab/>
        <w:tab/>
        <w:tab/>
        <w:tab/>
        <w:t>«_____»_____________2018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личного подсобного хозяйства именуемый в дальнейшем Получатель, в ли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постановления администрации муниципального образования Кореновский район от 20 сентября 2018 года №128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, (далее – Порядок)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ли настоящее соглашение (далее - Соглашение) о нижеследующем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— Субсиди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 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рублей         копее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  соответствии  и   на  условиях,  установленных  Порядком на расчетный счет Получателя № 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 Обязательства и права Сторон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ом 1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ourier New" w:cs="Courier New"/>
          <w:sz w:val="28"/>
          <w:szCs w:val="28"/>
          <w:lang w:eastAsia="en-US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Style14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 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4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  по   настоящему   Соглашению   Стороны   несут   ответственность     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2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Кореновск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ФИО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аспорт серия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0304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 xml:space="preserve">375920,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232-0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FFFFFF"/>
                <w:sz w:val="28"/>
                <w:szCs w:val="28"/>
              </w:rPr>
              <w:t>21.04.2003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12"/>
                <w:szCs w:val="12"/>
              </w:rPr>
              <w:t>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541" w:right="560" w:gutter="0" w:header="0" w:top="39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/>
  <cp:lastPrinted>2017-10-24T15:00:00Z</cp:lastPrinted>
  <dcterms:modified xsi:type="dcterms:W3CDTF">2018-12-03T12:44:29Z</dcterms:modified>
  <cp:revision>136</cp:revision>
  <dc:subject/>
  <dc:title>ЗАКОНОДАТЕЛЬНОЕ СОБРАНИЕ КРАСНОДАРСКОГО КРАЯ</dc:title>
</cp:coreProperties>
</file>