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зификация Журавского сельского поселения Кореновского района» на 2015 год за 1-й квартал 2015 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 xml:space="preserve">Строительство распределительного газопровода низкого давления по ул.Южной и ул.Братской в станице Журавской, Кореновского района, Краснодарского кра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 3-4-й кварта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геодезические изыскания по объекту: «»Строительство распределительного газопровода низкого давления по ул.Южной и ул.Братской в станице Журавской, Кореновского района, Краснодарского кра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2кв.2</w:t>
            </w:r>
            <w:r>
              <w:rPr>
                <w:sz w:val="22"/>
                <w:szCs w:val="22"/>
              </w:rPr>
              <w:t>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(эксплуатация газораспределительной сети) по ул.Северной в ст.Журавско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3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3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запланированы –ежеквартально на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2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2:00Z</dcterms:created>
  <dc:creator>Бухгалтер</dc:creator>
  <dc:description/>
  <cp:keywords/>
  <dc:language>en-US</dc:language>
  <cp:lastModifiedBy>Бухгалтер</cp:lastModifiedBy>
  <cp:lastPrinted>2015-04-29T11:49:00Z</cp:lastPrinted>
  <dcterms:modified xsi:type="dcterms:W3CDTF">2015-04-29T07:49:00Z</dcterms:modified>
  <cp:revision>14</cp:revision>
  <dc:subject/>
  <dc:title/>
</cp:coreProperties>
</file>