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Журавского сельского поселения Кореновского района» на 2015 год за 1 полугодие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 xml:space="preserve">Строительство распределительного газопровода низкого давления по ул.Южной и ул.Братской в станице Журавской, Кореновского района, Краснодарского кра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дезические изыскания по объекту: «»Строительство распределительного газопровода низкого давления по ул.Южной и ул.Братской в станице Журавской, Кореновского района, Краснодарского кр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. 2</w:t>
            </w:r>
            <w:r>
              <w:rPr>
                <w:sz w:val="22"/>
                <w:szCs w:val="22"/>
              </w:rPr>
              <w:t>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–ежеквартально на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                                                                                                   Е.С.Мань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7-23T12:20:00Z</cp:lastPrinted>
  <dcterms:modified xsi:type="dcterms:W3CDTF">2015-07-23T08:22:00Z</dcterms:modified>
  <cp:revision>16</cp:revision>
  <dc:subject/>
  <dc:title/>
</cp:coreProperties>
</file>