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Зам. главы  МО Кореновский рай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начальнику финанс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Н.Г.Лы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годовому отчету з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дминистрация Журавского сельского поселения Кореновского района предоставляет следующую информацию к годовому отчету за 201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/>
      </w:pPr>
      <w:r>
        <w:rPr>
          <w:b/>
          <w:sz w:val="28"/>
          <w:szCs w:val="28"/>
        </w:rPr>
        <w:t xml:space="preserve">1. Транспорт, дорожное хозяйство, жилищно-коммунальное хозяйство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По подразделам 0408 «Транспорт», 0409 «Дорожное хозяйство», 0500 «Жилищно-коммунальное хозяйство»:</w:t>
      </w:r>
    </w:p>
    <w:p>
      <w:pPr>
        <w:pStyle w:val="TextBodyIndent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701"/>
        <w:gridCol w:w="1134"/>
        <w:gridCol w:w="1417"/>
        <w:gridCol w:w="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(раздел. подраздел, целевая статья, вид расхода, КОСГ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 (в рублях), с выделением остатков средств на 01.01.12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сполнено, в рублях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статки федеральных и краевых средств на 01.01.13, в руб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чины образования остатка федеральных и краевых средств на 01.01.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одлежит возврату в краевой бюджет в 2013 го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 3150201 013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екущий ремонт дорог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 342,64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1 342,64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 3150201 013 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готовление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 249,0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5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 3150201 013 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 000,0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9 5241501 013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ремонт дорог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 188 000,00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статки средств на 01.01.12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1 056 081,0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Итого по 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 604591,6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татки средств на 01.01.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 472 672,64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2 7950507 013 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обретение материалов для выполнения текущего ремонта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 000,0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2 7950508 013 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зготовление ПСД, прохождение гос.экспертизы на строительство газопровода по ул.Лунева в х.К-Малев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1 136,68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1 1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Итого по 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71 136,68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71 1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 6000100 013 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 101,77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1 4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 6000100 013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монт существующих систем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4 879,46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4 8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 6000100 013 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монтные работы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922,0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 9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 6000100 013 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Оплата за превышение нормативного энерго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82,17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 58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 6000400 013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Содержание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 191,55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 1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 6000500 013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Уборка и благоустройств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5 752,28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5 7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0503 6000500 013 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воз Т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 000,0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 6000500 013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нтейнер для размещени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03 6000500 013 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ПС,щебень,изв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 500,0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Итого по 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 433 229,23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 414 5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-</w:t>
            </w:r>
          </w:p>
        </w:tc>
      </w:tr>
    </w:tbl>
    <w:p>
      <w:pPr>
        <w:pStyle w:val="TextBodyIndent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едства массовой информации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ам 1201 «Телевидение и радиовещание» и  1202 «Периодическая   печать и издательства»  расходы не осуществлялись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ЦП «Жилище», КЦП «Жилище», МЦП «Жилище» </w:t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татков федеральных и краевых средств, сложившихся на 01.01.2013 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40"/>
        <w:gridCol w:w="1482"/>
        <w:gridCol w:w="1452"/>
        <w:gridCol w:w="1573"/>
        <w:gridCol w:w="1573"/>
        <w:gridCol w:w="135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 w:eastAsia="ru-RU"/>
              </w:rPr>
              <w:t>Коды бюджетной классификаци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ru-RU" w:eastAsia="ru-RU"/>
              </w:rPr>
              <w:t>(раздел. подраздел, целевая статья, вид расхода, КОСГ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о  (в рублях), с выделением остатков средств на 01.01.12</w:t>
            </w:r>
          </w:p>
          <w:p>
            <w:pPr>
              <w:pStyle w:val="TextBodyIndent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 w:eastAsia="ru-RU"/>
              </w:rPr>
              <w:t>Исполнено, в рублях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ru-RU" w:eastAsia="ru-RU"/>
              </w:rPr>
              <w:t>Остатки     федеральных и краевых средств на 01.01.13, в рубл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чины   образования остатка      федеральных и краевых средств на 01.01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лежит возврату в краевой   бюджет в 2013 году, в рублях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firstLine="5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ая программа 0 рублей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firstLine="5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ая программа 0 рублей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firstLine="5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0 рублей</w:t>
            </w:r>
          </w:p>
        </w:tc>
      </w:tr>
    </w:tbl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держка малого и среднего предпринимательства</w:t>
      </w:r>
    </w:p>
    <w:p>
      <w:pPr>
        <w:pStyle w:val="TextBodyIndent"/>
        <w:ind w:left="0" w:right="-55" w:firstLine="540"/>
        <w:jc w:val="both"/>
        <w:rPr/>
      </w:pPr>
      <w:r>
        <w:rPr>
          <w:sz w:val="28"/>
          <w:szCs w:val="28"/>
        </w:rPr>
        <w:t>1. По расходам на государственную поддержку малого и среднего предпринимательства (в рублях):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подразделу 0412 целевой статье 3450000  расходы не осуществлялись;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подразделу 0412 целевой статье 7950000  </w:t>
      </w:r>
    </w:p>
    <w:tbl>
      <w:tblPr>
        <w:tblW w:w="9697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004"/>
        <w:gridCol w:w="1709"/>
        <w:gridCol w:w="1631"/>
        <w:gridCol w:w="152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аименование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Кем утвержд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ата утвер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Утвержден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 2012 год, руб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сполнено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 2012 год, рубл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Целевая программа </w:t>
            </w:r>
            <w:r>
              <w:rPr>
                <w:bCs/>
                <w:sz w:val="28"/>
                <w:szCs w:val="28"/>
                <w:lang w:val="ru-RU" w:eastAsia="ru-RU"/>
              </w:rPr>
              <w:t>«Поддержка малого и среднего предпринимательства в Журавском сельском поселении Кореновского района» на 2012-2014 г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Постановление администрации Журавского сельского поселения Кореновского района №14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29.09.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000,00</w:t>
            </w:r>
          </w:p>
        </w:tc>
      </w:tr>
    </w:tbl>
    <w:p>
      <w:pPr>
        <w:pStyle w:val="TextBodyIndent"/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в) по подразделу 0412 целевой статье 5220000 расходы не производились.</w:t>
      </w:r>
    </w:p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</w:t>
      </w:r>
      <w:r>
        <w:rPr>
          <w:b/>
          <w:szCs w:val="28"/>
        </w:rPr>
        <w:t>. Фонд содействия реформированию жилищно-коммунального хозяйства</w:t>
      </w:r>
    </w:p>
    <w:p>
      <w:pPr>
        <w:pStyle w:val="3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рублях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82"/>
        <w:gridCol w:w="1054"/>
        <w:gridCol w:w="1126"/>
        <w:gridCol w:w="1758"/>
        <w:gridCol w:w="1484"/>
        <w:gridCol w:w="105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ми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с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становлено в 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щено в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ток на 01.01.1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Фонд (капитальный ремонт  жиль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Фонд (переселение граждан из аварийного жилищного фон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1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Фонд (переселение граждан из аварийного жилищного фонда с учетом малоэтажного строительств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раевой бюджет (капитальный ремонт жиль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раевой бюджет (переселение граждан из аварийного жилищного фон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2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раевой бюджет (переселение граждан из аварийного жилищного фонда с учетом малоэтажного строительств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раевой бюджет (дополнительное финансирование переселения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раевой бюджет (дополнительное финансировании переселения в малоэтаж. жиль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98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естный бюджет (капитальный ремонт жиль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естный бюджет (переселение граждан из аварийного жилищного фонд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2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естный бюджет (переселение граждан из аварийного жилищного фонда с учетом малоэтажного строительств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естный бюджет (дополнительное финансирование переселения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8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естный бюджет (дополнительное финансировании переселения в малоэтаж. жиль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31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  <w:lang w:val="ru-RU"/>
        </w:rPr>
        <w:t>6</w:t>
      </w:r>
      <w:r>
        <w:rPr>
          <w:b/>
          <w:szCs w:val="28"/>
        </w:rPr>
        <w:t>. По  подразделу 0405 «Сельское хозяйство и рыболовство»</w:t>
      </w:r>
      <w:r>
        <w:rPr>
          <w:b/>
          <w:szCs w:val="28"/>
          <w:lang w:val="ru-RU"/>
        </w:rPr>
        <w:t xml:space="preserve"> 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  <w:t>По  подразделу 0405 «Сельское хозяйство и рыболовство» расходы не осуществлялись.</w:t>
      </w:r>
    </w:p>
    <w:p>
      <w:pPr>
        <w:pStyle w:val="31"/>
        <w:numPr>
          <w:ilvl w:val="0"/>
          <w:numId w:val="0"/>
        </w:numPr>
        <w:ind w:firstLine="708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питальные вложения и др. расход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финансирование за счет средств федерального бюджета (ФЦП «Социальное развитие села до 2013 года) и краевого бюджета по краевым целевым программам («Газификация Краснодарского края», КЦП развития общественной инфраструктуры муниципального значения,  «Развитие сельского хозяйства и регулирование рынков сельскохозяйственной продукции, сырья и продовольствия в Краснодарском крае», «Обеспечение строительства олимпийских объектов и развития города Сочи как горноклиматического и бальнеологического курорта», КЦП «Развитие системы дошкольного образования КК» на 2010-2015 годы, не осуществлялос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уммы, направленные за счет средств </w:t>
      </w:r>
      <w:r>
        <w:rPr>
          <w:sz w:val="28"/>
          <w:szCs w:val="28"/>
          <w:u w:val="single"/>
        </w:rPr>
        <w:t>местного</w:t>
      </w:r>
      <w:r>
        <w:rPr>
          <w:sz w:val="28"/>
          <w:szCs w:val="28"/>
        </w:rPr>
        <w:t xml:space="preserve"> бюджета на капитальные вложения по следующей форме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417"/>
        <w:gridCol w:w="1649"/>
        <w:gridCol w:w="1677"/>
        <w:gridCol w:w="187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 (1020000, 795000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значе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0,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0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0,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0,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5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3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30,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0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0,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5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65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средств краевого (федерального) бюджета в рамках краевой целевой программы «Дети Кубани» на обеспечение жилыми помещениями детей-сирот и детей, оставшихся без попечения родителей не бы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использования средств краевого бюджета на осуществление государственных полномочий по строительству и реконструкции объектов здравоохранения, необходимых для организации оказания медицинской помощи в соответствии с территориальной программой не бы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сведения об использовании средств краевого и местного бюджетов в рамках краевой целевой программы </w:t>
      </w:r>
      <w:r>
        <w:rPr>
          <w:color w:val="000000"/>
          <w:sz w:val="28"/>
          <w:szCs w:val="28"/>
        </w:rPr>
        <w:t>"О подготовке градостроительной и землеустроительной документации на территории Краснодарского края" на 2012—2014 г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уравское сельское поселение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(наименование муниципального образования)</w:t>
      </w:r>
    </w:p>
    <w:p>
      <w:pPr>
        <w:pStyle w:val="31"/>
        <w:ind w:firstLine="708"/>
        <w:jc w:val="center"/>
        <w:rPr/>
      </w:pPr>
      <w:r>
        <w:rPr>
          <w:szCs w:val="28"/>
          <w:u w:val="single"/>
        </w:rPr>
        <w:t>за 201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567"/>
        <w:gridCol w:w="992"/>
        <w:gridCol w:w="992"/>
        <w:gridCol w:w="851"/>
        <w:gridCol w:w="992"/>
        <w:gridCol w:w="992"/>
        <w:gridCol w:w="851"/>
        <w:gridCol w:w="567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01.01.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дготовка правил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7,00 остаток неиспользованных лими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ru-RU"/>
        </w:rPr>
        <w:t>8</w:t>
      </w:r>
      <w:r>
        <w:rPr>
          <w:b/>
          <w:szCs w:val="28"/>
        </w:rPr>
        <w:t>. По  подразделу 0600 «Охрана окружающей среды»:</w:t>
      </w:r>
    </w:p>
    <w:p>
      <w:pPr>
        <w:pStyle w:val="31"/>
        <w:ind w:firstLine="708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о подразделу 0600 «Охрана окружающей среды» </w:t>
      </w:r>
      <w:r>
        <w:rPr>
          <w:szCs w:val="28"/>
          <w:lang w:val="ru-RU"/>
        </w:rPr>
        <w:t>расходы не производились</w:t>
      </w:r>
      <w:r>
        <w:rPr>
          <w:szCs w:val="28"/>
        </w:rPr>
        <w:t>: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31"/>
        <w:ind w:firstLine="851"/>
        <w:rPr>
          <w:szCs w:val="28"/>
          <w:lang w:val="ru-RU"/>
        </w:rPr>
      </w:pPr>
      <w:r>
        <w:rPr>
          <w:szCs w:val="28"/>
          <w:lang w:val="ru-RU"/>
        </w:rPr>
        <w:t>9. Расшифровка средств, направленных в 2012 году за счет средств федерального, краевого и местного бюджетов на мероприятия по предупреждению и ликвидации чрезвычайных ситуаций и стихийных бедствий (в том числе за счет средств выделенных из резервного фонда), в рублях.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56"/>
        <w:gridCol w:w="1754"/>
        <w:gridCol w:w="16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бюджетной  классифик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, в рубл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, в рубл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9 2190100 013 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  по договору уполномоченному по ГО и Ч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3742,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3742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09 2190100 013 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обретение бензогенера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8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09 2190100 013 3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Таблички «Купаться запрещено»</w:t>
            </w:r>
            <w:r>
              <w:rPr>
                <w:sz w:val="27"/>
                <w:szCs w:val="27"/>
                <w:lang w:val="ru-RU"/>
              </w:rPr>
              <w:t>, схема «Места отдых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/>
            </w:pP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9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/>
            </w:pP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09 3029900 017 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передач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администрации муниципального образования Кореновский район  полномочий  поселения    по </w:t>
            </w:r>
            <w:r>
              <w:rPr>
                <w:bCs/>
                <w:szCs w:val="28"/>
              </w:rPr>
              <w:t xml:space="preserve">созданию, содержанию и организации деятельности аварийно-спасательных служб  и (или) аварийно-спасательных формирований на территории поселения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>0309  795050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 xml:space="preserve"> 013 3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умага для изготовления наглядной аги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7"/>
                <w:szCs w:val="27"/>
              </w:rPr>
              <w:t>0310 795050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 xml:space="preserve">  013 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по договорам за дежурство в добровольном пожарно-спасательном формирова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8205,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8205,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10 7950504 013 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гнетушители ОУ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0 7950503 013 3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укав 66мм СИБТЕКС, знаки светоотражающие пож.гид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94,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94,74</w:t>
            </w:r>
          </w:p>
        </w:tc>
      </w:tr>
    </w:tbl>
    <w:p>
      <w:pPr>
        <w:pStyle w:val="31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ind w:firstLine="851"/>
        <w:jc w:val="both"/>
        <w:rPr/>
      </w:pPr>
      <w:r>
        <w:rPr>
          <w:sz w:val="28"/>
          <w:szCs w:val="28"/>
        </w:rPr>
        <w:t>10. Использования средств федерального и краевого бюджетов на реализацию мероприятий по обеспечению жилыми помещениями граждан, уволенных с военной службы (службы) не было:</w:t>
      </w:r>
    </w:p>
    <w:p>
      <w:pPr>
        <w:pStyle w:val="31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708"/>
        <w:jc w:val="center"/>
        <w:rPr>
          <w:szCs w:val="28"/>
        </w:rPr>
      </w:pPr>
      <w:r>
        <w:rPr>
          <w:b/>
          <w:szCs w:val="28"/>
          <w:lang w:val="ru-RU"/>
        </w:rPr>
        <w:t xml:space="preserve">11. </w:t>
      </w:r>
      <w:r>
        <w:rPr>
          <w:b/>
          <w:szCs w:val="28"/>
        </w:rPr>
        <w:t>По  подразделу 0412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1. Использования средств краевого и местного бюджетов в рамках ведомственной целевой программы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2 годы» не был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2. Использования средств краевого и местного бюджетов в рамках долгосрочной краевой целевой программы «Развитие санаторно-курортного и туристского  комплекса Краснодарского края  на 2011-2017 годы» не было</w:t>
      </w:r>
    </w:p>
    <w:p>
      <w:pPr>
        <w:pStyle w:val="TextBodyIndent"/>
        <w:shd w:fill="FFFFFF" w:val="clear"/>
        <w:ind w:left="0" w:firstLine="540"/>
        <w:jc w:val="both"/>
        <w:rPr/>
      </w:pPr>
      <w:r>
        <w:rPr>
          <w:sz w:val="28"/>
          <w:szCs w:val="28"/>
        </w:rPr>
        <w:t>11.3 Расходы на реализацию программ в области энергосбережения и повышения энергетической эффективности по следующей форме: наименование программы, раздел, подраздел, целевая статья, вид расхода, КОСГУ (назначено, исполнено)не осуществлялись:</w:t>
      </w:r>
    </w:p>
    <w:p>
      <w:pPr>
        <w:pStyle w:val="31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firstLine="708"/>
        <w:jc w:val="center"/>
        <w:rPr/>
      </w:pPr>
      <w:r>
        <w:rPr>
          <w:b/>
          <w:szCs w:val="28"/>
          <w:lang w:val="ru-RU"/>
        </w:rPr>
        <w:t>12.П</w:t>
      </w:r>
      <w:r>
        <w:rPr>
          <w:b/>
          <w:szCs w:val="28"/>
        </w:rPr>
        <w:t>о подразделу 0410 «Связь и информатика»</w:t>
      </w:r>
    </w:p>
    <w:p>
      <w:pPr>
        <w:pStyle w:val="31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0"/>
        <w:gridCol w:w="1962"/>
        <w:gridCol w:w="16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Бюджетная классифик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Назначения на год (всего, в т.ч. краевой, мест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Исполнение за год (всего, в т. Ч. Краевой, местный)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Остаток средств краевого бюджета на 01.01.2013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уги связ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992 0410 7950505 013 2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778,48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 местный бюджет 6477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778,48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 местный бюджет 64778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Сопровождение программ АС Поселение, Талисман, Гарант, обслуживание сай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992 0410 7950505 013 2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271,52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 местный бюджет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271,52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271,52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 местный бюджет 87271,52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компьютерной тех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992 0410 7950505 013 3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30,00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 местный бюджет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30,00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30,00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  <w:lang w:val="ru-RU" w:eastAsia="ru-RU"/>
              </w:rPr>
              <w:t>В т.ч. местный бюджет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30,00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ена устаревших комплектующих к компьютерной техник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 0410 7950505 013 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0,00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 местный бюджет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0,00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0,00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.ч. местный бюджет</w:t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0,00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1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shd w:fill="FFFFFF" w:val="clear"/>
        <w:ind w:firstLine="708"/>
        <w:jc w:val="center"/>
        <w:rPr/>
      </w:pPr>
      <w:r>
        <w:rPr>
          <w:b/>
          <w:szCs w:val="28"/>
          <w:lang w:val="ru-RU"/>
        </w:rPr>
        <w:t>13.Расходы на реализацию программ в области энергосбережения и повышения энергетической эффективности</w:t>
      </w:r>
      <w:r>
        <w:rPr>
          <w:b/>
          <w:szCs w:val="28"/>
        </w:rPr>
        <w:t>»</w:t>
      </w:r>
    </w:p>
    <w:p>
      <w:pPr>
        <w:pStyle w:val="31"/>
        <w:shd w:fill="FFFFFF" w:val="clear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0"/>
        <w:gridCol w:w="1962"/>
        <w:gridCol w:w="16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рас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Бюджетная классифик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я на год (всего, в т.ч.</w:t>
            </w:r>
          </w:p>
          <w:p>
            <w:pPr>
              <w:pStyle w:val="31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федеральный, краевой, мест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ение за год (всего, в т. ч.</w:t>
            </w:r>
          </w:p>
          <w:p>
            <w:pPr>
              <w:pStyle w:val="31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федеральный,  краевой, местный)</w:t>
            </w:r>
          </w:p>
          <w:p>
            <w:pPr>
              <w:pStyle w:val="31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статок средств федерального,</w:t>
            </w:r>
          </w:p>
          <w:p>
            <w:pPr>
              <w:pStyle w:val="31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раевого бюджета на 01.01.2013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31"/>
        <w:tabs>
          <w:tab w:val="clear" w:pos="708"/>
          <w:tab w:val="left" w:pos="1635" w:leader="none"/>
        </w:tabs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 w:val="24"/>
          <w:szCs w:val="24"/>
        </w:rPr>
      </w:pPr>
      <w:r>
        <w:rPr>
          <w:szCs w:val="28"/>
        </w:rPr>
        <w:t>Начальник финансового отдела                                                            М.А.Боровец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ind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25:00Z</dcterms:created>
  <dc:creator>ddd</dc:creator>
  <dc:description/>
  <cp:keywords/>
  <dc:language>en-US</dc:language>
  <cp:lastModifiedBy>ASUS</cp:lastModifiedBy>
  <cp:lastPrinted>2012-02-02T15:44:00Z</cp:lastPrinted>
  <dcterms:modified xsi:type="dcterms:W3CDTF">2013-02-12T09:23:00Z</dcterms:modified>
  <cp:revision>13</cp:revision>
  <dc:subject/>
  <dc:title> </dc:title>
</cp:coreProperties>
</file>