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13 года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пределении границ прилегающих к некоторым организациям и объектам территорий, на которых не допускается  розничная продажа алкогольной проду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               № 171-ФЗ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           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объектов, на территориях, прилегающих к детским, образовательным, медицинским организациям и объектам спорта, (приложение № 1), на которых не допускается продажа алкогольной продукции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границ   прилегающих территорий земельных участков, принадлежащих  организациям  и объектам,  указанных  в пункте 1, до входа для посетителей в стационарный торговый объект (приложение №2)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особ расчета расстояния от организаций и (или) объектов, указанных в пункте 1 настоящего постановления до границ прилегающих территорий, на которых не допускается розничная продажа алкогольной продукции (приложение №3)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ое значение расстояния от организаций и (или) объектов, указанных в пункте 1 настоящего постановления до границ прилегающих территорий, на которых не допускается розничная продажа алкогольной продукции равной 50 метров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Журавского сельского поселения Кореновского района от 23 июня 2008 года № 49 «Об установлении ограничений в сфере розничной продажи акогольной и спиртосодержащей продукции, пива и напитков, содержащих тонизирующие компоненты, на территории Журавского сельского поселения Кореновского района»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Журавского сельского поселения Кореновского района от 14 июля 2008 года № 56 «О внесении изменений в постановление главы Журавского сельского поселения Кореновского района от 23 июня 2008 года № 49 «Об установлении ограничений в сфере розничной продажи акогольной и спиртосодержащей продукции, пива и напитков, содержащих тонизирующие компоненты, на территории Журавского сельского поселения Кореновского района»»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Журавского сельского поселения Кореновского района в сети "Интернет". 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 исполнению  настоящего постановления возложить на ведущего специалиста общего отдела администрации Журавского сельского поселения Кореновского района (Андрееву)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 2013 года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определении границ прилегающих к некоторым организациям и объектам территорий, на которых не допускается  розничная продажа алкогольной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65" w:right="881" w:gutter="0" w:header="0" w:top="3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3 года № </w:t>
      </w:r>
    </w:p>
    <w:p>
      <w:pPr>
        <w:pStyle w:val="Normal"/>
        <w:spacing w:lineRule="atLeast" w:line="20" w:before="0" w:after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и объектов, </w:t>
      </w:r>
    </w:p>
    <w:p>
      <w:pPr>
        <w:pStyle w:val="Normal"/>
        <w:spacing w:lineRule="atLeast" w:line="2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детским, образовательным, медицинским организациям и объектам спорта</w:t>
      </w:r>
    </w:p>
    <w:p>
      <w:pPr>
        <w:pStyle w:val="Normal"/>
        <w:spacing w:lineRule="atLeast" w:line="2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400"/>
        <w:gridCol w:w="1640"/>
        <w:gridCol w:w="1420"/>
        <w:gridCol w:w="1684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облен-ной территории (наличие ограждения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ли вход для посетите-лей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из выписки единого гос.реестра)</w:t>
            </w:r>
          </w:p>
        </w:tc>
      </w:tr>
      <w:tr>
        <w:trPr/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 средняя общеобразовательная школа № 14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</w:t>
              <w:br/>
              <w:t>Краснодарский край, Кореновский район, станица Журавская, улица Северная, 6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хо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0.10.1</w:t>
            </w:r>
          </w:p>
        </w:tc>
      </w:tr>
      <w:tr>
        <w:trPr/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 детский сад № 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</w:t>
              <w:br/>
              <w:t>Краснодарский край, Кореновский район, станица Журавская, улица Красная, 2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хо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0.21.2</w:t>
            </w:r>
          </w:p>
        </w:tc>
      </w:tr>
      <w:tr>
        <w:trPr/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Журавского сельского поселения Кореновского район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</w:t>
              <w:br/>
              <w:t>Краснодарский край, Кореновский район, станица Журавская, улица Северная, 6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хода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1.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Казаче-Малеваны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заче-Малеваный, ул.Лунева, 17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ход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1.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ая, ул.Мостовая, 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ход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42</w:t>
            </w:r>
          </w:p>
        </w:tc>
      </w:tr>
      <w:tr>
        <w:trPr/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администрация Журавского сельского посел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ая, ул.Красная, поворот с трассы «Журавская-Тихорецк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администрация Журавского сельского посел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заче-Малеваный, ул.Лунева, поворот с трассы «Журавская-Кореновск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2</w:t>
            </w:r>
          </w:p>
        </w:tc>
      </w:tr>
    </w:tbl>
    <w:p>
      <w:pPr>
        <w:pStyle w:val="Normal"/>
        <w:spacing w:lineRule="atLeast" w:line="2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13 года №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tLeast" w:line="20" w:before="0" w:after="0"/>
        <w:ind w:left="0" w:right="0" w:hanging="15"/>
        <w:jc w:val="center"/>
        <w:rPr/>
      </w:pPr>
      <w:r>
        <w:rPr>
          <w:sz w:val="28"/>
          <w:szCs w:val="28"/>
        </w:rPr>
        <w:t xml:space="preserve">для каждой организации и (или) объекта, </w:t>
      </w:r>
      <w:r>
        <w:rPr>
          <w:b w:val="false"/>
          <w:bCs w:val="false"/>
          <w:sz w:val="28"/>
          <w:szCs w:val="28"/>
        </w:rPr>
        <w:t>на которых не допускается  розничная продажа алкогольной продукции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расположения земельного участка на кадастровом плане территории  Муниципального общеобразовательного учреждения  средняя общеобразовательная школа № 14</w:t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5810885" cy="495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расположения земельного участка на кадастровом плане территории  Муниципального дошкольного общеобразовательного учреждения детский сад № 25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795645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территория  амбулатории Журавского сельского поселения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ого района     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887085" cy="557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территория  ФАП Журавского сельского поселения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ого района   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782310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территория  ФАП Журавского сельского поселения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ого района    </w:t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775960" cy="584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1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территория  футбольного поля в станице Журавской </w:t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739130" cy="575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-15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территория футбольного поля в хуторе Казаче-Малеваный  </w:t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97855" cy="569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right="0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Журавского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13 года №</w:t>
      </w:r>
    </w:p>
    <w:p>
      <w:pPr>
        <w:pStyle w:val="Normal"/>
        <w:spacing w:lineRule="atLeast" w:line="20" w:before="0" w:after="0"/>
        <w:ind w:left="5669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сстояния от организаций и (или) объектов, указанных в пункте 1 настоящего постановления до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, прилегающая к организациям и объектам, указанных в пункте 1 настоящего постановления (далее — прилегающая территория) включает обособленную территорию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указанные в пункте 1 настоящего постано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120" w:after="0"/>
        <w:ind w:left="-3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120" w:after="0"/>
        <w:ind w:left="-3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стационарный торговый объект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120" w:after="0"/>
        <w:ind w:left="-30" w:right="0" w:firstLine="74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стояния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предприятие розничной торговли и общественного питания, осуществляющего розничную продажу алкогольной продукции. Измерение расстояний осуществляется по кратчайшему маршруту движения пешеход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20" w:before="120" w:after="0"/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Журавского </w:t>
      </w:r>
    </w:p>
    <w:p>
      <w:pPr>
        <w:pStyle w:val="Normal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20" w:before="0" w:after="0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ого района                                                                      А.Н.Сергиенко</w:t>
      </w:r>
    </w:p>
    <w:sectPr>
      <w:type w:val="nextPage"/>
      <w:pgSz w:w="11906" w:h="16838"/>
      <w:pgMar w:left="1665" w:right="881" w:gutter="0" w:header="0" w:top="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44Z</dcterms:created>
  <dc:creator>Галина Андреева</dc:creator>
  <dc:description/>
  <dc:language>en-US</dc:language>
  <cp:lastModifiedBy/>
  <cp:lastPrinted>2013-08-01T14:17:00Z</cp:lastPrinted>
  <cp:revision>0</cp:revision>
  <dc:subject/>
  <dc:title/>
</cp:coreProperties>
</file>