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юрнбергский проце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2015 году отмечается празднование 70-летия со дня начала Нюрнбергского процесс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известно, выдающимся событием в истории человечества явилась победа над фашизмом во втором мировой войне. Логическим завершением на пути  к ней стал Нюрнбергский процесс — это международный судебный процесс над бывшими руководителями гитлеровской Германии.  Он проходил с 10 часов утра 20 ноября 1945 по 1 октября 1946 года в Международном военном трибунале в Нюрнберге (Германия), располагавшемся в «Зале 600» здания суда присяжных в Нюрнберг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Хотя многие десятилетия отделяют нас от тех дней, по-прежнему  Суду народов над главными нацистскими преступниками уделяется неослабное внимание. Историческое значение совместной акции четырех держав, осуществивших законное возмездие за преступления  против человечества и вскрывших причины появления фашизма, возрастает в наши дни, в условиях  нестабильной политической обстановки в мире, растущей угрозы войн, предотвратить которые можно только лишь совместными действиями всех народ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говором Международного трибунала в Нюрнберге впервые в истории были осуждены не только нацизм, но и милитаризм. В приговоре  указывалось, что «развязывание агрессивной войны  является не только преступлением международного  характера. Оно является тягчайшим международным преступлением». </w:t>
      </w:r>
    </w:p>
    <w:p>
      <w:pPr>
        <w:pStyle w:val="Normal"/>
        <w:jc w:val="both"/>
        <w:rPr/>
      </w:pPr>
      <w:r>
        <w:rPr/>
        <w:t>Нюрнбергский процесс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уду были преданы высшие государственные и военные деятели фашистской Германии: Г. Геринг, Р. Гесс, И. фон Риббентроп, В. Кейтель, Э. Кальтенбруннер, А. Розенберг, Г. Франк, В. Фрик, Ю. Штрейхер, В. Функ, К. Дёниц, Э. Редер, Б. фон Ширах, Ф. Заукель, А. Йодль, А. Зейс-Инкварт, А. Шпеер, К. фон Нейрат, Г. Фриче, Г. Шахт, Р. Лей (повесился до начала процесса), Г. Крупп (был признан неизлечимо больным, и его дело было приостановлено), М. Борман (судился заочно, т.к. скрылся и не был разыскан) и Ф. фон Папен. Всем им было предъявлено обвинение в составлении и осуществлении заговора против мира и человечности (убийство военнопленных и жестокое обращение с ними, убийство гражданского населения и жестокое обращение с ним, разграбление обществ. и частной собственности, установление системы рабского труда и др.), в совершении тягчайших военных преступлений. Был также поставлен вопрос о признании преступными таких организаций фашистской Германии, как руководящий состав Национал-социалистской партии, штурмовые (СА) и охранные отряды Национал-социалистской партии (СС), служба безопасности (СД), государственная тайная полиция (гестапо), правительственный кабинет и геншта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процесса состоялось 403 открытых судебных заседания, было допрошено 116 свидетелей, рассмотрены многочисленные письменные показания и документальные доказательства (в основном официальные документы германским министерств и ведомств, генштаба, военных концернов и банк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координации действий по расследованию и поддержанию обвинения был образован Комитет из главных обвинителей: от СССР (Р. А. Руденко), США (Роберт Х. Джэксон), Великобритании (Х. Шоукросс) и от Франции (Ф. де Ментон, а затем Ш. де Риб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0 сентября — 1 октября 1946 был оглашен приговор. Все подсудимые, кроме Шахта, Фриче и Папена, были признаны виновными в предъявленных обвинениях и приговорены: Геринг, Риббентроп, Кейтель, Кальтенбруннер, Розенберг, Франк, Фрик, Штрейхер, Заукель, Йодль, Зейс-Инкварт и заочно Борман — к смертной казни через повешение; Гесс, Функ и Редер — к пожизненному заключению; Ширах и Шпеер — к 20, Нейрат — к 15, Дёниц — к 10 годам тюрьмы. Трибунал признал преступными организациями СС, гестапо, СД и руководящий состав нацистской партии. Член Трибунала от СССР заявил особое мнение, выразив своё несогласие с оправданием Шахта, Фриче и Папена, а также в связи с отказом признать преступными организациями также генштаб и правительственный кабинет. Ходатайства осуждённых о помиловании были отклонены Контрольным советом, и в ночь на 16 октября 1946 приговор о смертной казни был приведён в исполнение (Геринг покончил самоубийством незадолго до казн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юрнбергский процесс  — первый в истории международный суд, признавший агрессию тягчайшим уголовным преступлением, наказавший как уголовных преступников государственных деятелей, виновных в подготовке, развязывании и ведении агрессивных войн, справедливо и заслуженно покаравший организаторов и исполнителей преступных планов истребления миллионов невинных людей и покорения целых народов. Принципы международного права, содержащиеся в Уставе трибунала и выраженные в приговоре, были подтверждены резолюцией Генеральной Ассамблеи ООН от 11 декабря 194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ещё в 50-х годах были предприняты попытки создать постоянно действующий международный уголовный суд, который бы рассматривал дела о совершении военных преступлений и преступлений против человечества в будущем, но такой орган (Международный уголовный суд) начал свою деятельность только в 2002 году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Кореновского района</w:t>
      </w:r>
    </w:p>
    <w:p>
      <w:pPr>
        <w:pStyle w:val="Normal"/>
        <w:spacing w:lineRule="exact" w:line="240"/>
        <w:jc w:val="both"/>
        <w:rPr/>
      </w:pPr>
      <w:r>
        <w:rPr/>
        <w:t xml:space="preserve">младший советник юстиции </w:t>
        <w:tab/>
        <w:tab/>
        <w:tab/>
        <w:tab/>
        <w:tab/>
        <w:tab/>
        <w:t xml:space="preserve">       Ю.Е. Ты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2:00Z</dcterms:created>
  <dc:creator>XTreme</dc:creator>
  <dc:description/>
  <cp:keywords/>
  <dc:language>en-US</dc:language>
  <cp:lastModifiedBy>XTreme</cp:lastModifiedBy>
  <dcterms:modified xsi:type="dcterms:W3CDTF">2015-12-29T10:30:00Z</dcterms:modified>
  <cp:revision>3</cp:revision>
  <dc:subject/>
  <dc:title>        </dc:title>
</cp:coreProperties>
</file>