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обращениями граждан в администрации Журавского сельского поселения Кореновского района ведется в соответствии с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информационный стенд, на котором вывешен график личного приема граждан главой поселения, порядок рассмотрения обращений граждан в органы местного самоуправления Журавского сельского поселения Кореновского района, вышеуказанный зак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1 квартал 2016 года в администрацию Журавского сельского поселения поступило 4 письменных обращения, в т.ч. 1 – из администрации Краснодарского края, и 30 - в администрацию поселения направлено заявителем лично. На 1 письменное обращения дан ответ заявителю с разъяснением интересующих вопросов и проблем, 3 письменных обращения находятся в работе. Случаев волокиты, нарушений сроков рассмотрения обращен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ведется прием граждан специалистами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1 квартале 2016 года состоялось 3 собрания граждан, на которых обсуждались следующие вопросы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ab/>
        <w:t>О мерах по профилактике африканской чумы свиней, ящура, бруцеллеза, лейкоза КРС, сибирской язвы, свиного гриппа А (Н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птичьего гриппа, блютанга (синий язык) на территории Жур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мерах по соблюдению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 мерах по профилактике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мерах по противодействию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 наведении санитарного порядка жителями Журавского сельского поселения на своих приусадебных земельных участках, на местах захоро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 порядке утилизации биологических отходов и Т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мерах по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Т.И. Шапошник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44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46:00Z</dcterms:created>
  <dc:creator>User</dc:creator>
  <dc:description/>
  <cp:keywords/>
  <dc:language>en-US</dc:language>
  <cp:lastModifiedBy>Татьяна</cp:lastModifiedBy>
  <cp:lastPrinted>2016-03-23T15:40:00Z</cp:lastPrinted>
  <dcterms:modified xsi:type="dcterms:W3CDTF">2016-11-29T10:32:00Z</dcterms:modified>
  <cp:revision>91</cp:revision>
  <dc:subject/>
  <dc:title>                                                                                              Главе муниципального</dc:title>
</cp:coreProperties>
</file>