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0 %</w:t>
            </w:r>
          </w:p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33,3%</w:t>
            </w:r>
          </w:p>
          <w:p>
            <w:pPr>
              <w:pStyle w:val="Normal"/>
              <w:jc w:val="center"/>
              <w:rPr/>
            </w:pPr>
            <w:r>
              <w:rPr/>
              <w:t>3/2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,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4 квартал 2016 года в администрацию Журавского сельского поселения поступило 4 письменных обращения: 1 – из приемной Президента Российской Федерации; 1 – на имя Министра труда и социальной защиты Российской Федерации 1 – через интернет-приемную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1 – из администрации муниципального образования Кореновский район. На все 4 письменных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6 года состоялось 4 собрания граждан, на которых обсуждалис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12-22T11:47:00Z</cp:lastPrinted>
  <dcterms:modified xsi:type="dcterms:W3CDTF">2017-04-03T07:03:00Z</dcterms:modified>
  <cp:revision>109</cp:revision>
  <dc:subject/>
  <dc:title>                                                                                              Главе муниципального</dc:title>
</cp:coreProperties>
</file>