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7 года в администрацию Журавского сельского поселения поступило 2 письменных обращения из администрации муниципального образования Кореновский район. Все письменные обращения рассмотрены и поддержаны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7 года состоялось 4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нодулярного дерматита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соблюдении правил пользования газом в быту, необходимости иметь первичные средства пожаротушения, недопущения использования для обогрева жилых помещений нестандартных электронагревательных и газовы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 отсыпке строительным мусором подъездных путей к домовладениям, расположенным по ул.Южной от дома № 144 до дома № 154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газификации ул.Южной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запрете выхода людей и техники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6-03-23T15:40:00Z</cp:lastPrinted>
  <dcterms:modified xsi:type="dcterms:W3CDTF">2017-04-03T07:17:00Z</dcterms:modified>
  <cp:revision>97</cp:revision>
  <dc:subject/>
  <dc:title>                                                                                              Главе муниципального</dc:title>
</cp:coreProperties>
</file>