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го специалиста общего отде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Ведущий специалист обще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– ведущий специалист) -  должность муниципальной службы администрации Журавского сельского поселения Кореновского района, относящаяся к старшей группе должностей муниципальной служб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Ведущий специалист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 и начальнику общего отдела.</w:t>
        <w:tab/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</w:t>
      </w:r>
    </w:p>
    <w:p>
      <w:pPr>
        <w:pStyle w:val="Style17"/>
        <w:spacing w:lineRule="atLeast" w:line="301" w:before="0" w:after="0"/>
        <w:jc w:val="both"/>
        <w:rPr/>
      </w:pPr>
      <w:r>
        <w:rPr>
          <w:sz w:val="28"/>
          <w:szCs w:val="28"/>
        </w:rPr>
        <w:tab/>
        <w:t>2.1. Ведущий специалист должен иметь среднее профессиональное образование: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направлению «Архитектура и строительство»: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Строительство и эксплуатация зданий и сооружений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Производство неметаллических строительных изделий и конструкций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Монтаж и эксплуатация внутренних сантехнических устройств и вентиляции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«Монтаж и эксплуатация оборудования и систем газоснабжения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Водоснабжение и водоотведение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Монтаж, наладка и эксплуатация электрооборудования промышленных и гражданских зданий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Строительство и эксплуатация автомобильных дорог и аэродромов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Строительство и эксплуатация городских путей сообщения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Строительство и эксплуатация инженерных сооружений», квалификация «Техник», «Старший техник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направлению «Гуманитарные науки»: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Правоведение», квалификация «Юрист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Право и организация социального обеспечения», квалификация «Юрист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Правоохранительная деятельность», квалификация «Юрист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направлению «Экономика и управление»: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Экономика и бухгалтерский учет» (по отраслям)», квалификация «Бухгалтер», «Бухгалтер, специалист по налогообложению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Менеджмент», квалификация «Менеджер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Учет в кредитных организациях», квалификация «Бухгалтер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Бухгалтерский учет (по отраслям)», квалификация «Бухгалтер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Налоги и налогообложение», квалификация «Специалист по налогообложению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Финансы», квалификация «Финансист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Финансы и кредит», квалификация «Экономист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направлению «Земельные и имущественные отношения: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пециальности «Землеустройство», квалификация «Инженер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) «Государственное и муниципальное управление», высшее военное командное. </w:t>
        <w:tab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тажу (опыту) работы по специальности не предъявляются.</w:t>
      </w:r>
    </w:p>
    <w:p>
      <w:pPr>
        <w:pStyle w:val="Normal"/>
        <w:snapToGrid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2.1. Ведущий специалист должен:</w:t>
      </w:r>
    </w:p>
    <w:p>
      <w:pPr>
        <w:pStyle w:val="Normal"/>
        <w:ind w:firstLine="851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4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5) Знать уста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6) Знать положение об общем отде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7) Знать правила служебн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8) Знать нормы охраны труда и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9) Знать правила делового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0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851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1) Иметь навыки работы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2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3)  Уметь организовать личный труд и планировать служеб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4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851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5) Владеть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6) Знать задачи и функци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Знать порядок подготовки, согласования и принятия муниципаль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spacing w:lineRule="exact" w:line="300"/>
        <w:ind w:firstLine="851"/>
        <w:jc w:val="both"/>
        <w:rPr/>
      </w:pPr>
      <w:bookmarkStart w:id="30" w:name="sub_442"/>
      <w:bookmarkEnd w:id="30"/>
      <w:r>
        <w:rPr>
          <w:sz w:val="28"/>
          <w:szCs w:val="28"/>
        </w:rPr>
        <w:t>2.2.2. Ведущий специалист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2"/>
      <w:bookmarkEnd w:id="31"/>
      <w:r>
        <w:rPr>
          <w:sz w:val="28"/>
          <w:szCs w:val="28"/>
        </w:rPr>
        <w:t>1) Разработки нормативных и иных правовых актов по направлени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и предложений для последующего принятия управленческих решений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й работы, подготовки и проведения мероприятий в соответствующе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ного подхода к решению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алитической, экспертной работы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я и исполнения перспективных и текущих п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43"/>
      <w:bookmarkEnd w:id="32"/>
      <w:r>
        <w:rPr>
          <w:sz w:val="28"/>
          <w:szCs w:val="28"/>
        </w:rPr>
        <w:t>8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3"/>
      <w:bookmarkEnd w:id="33"/>
      <w:r>
        <w:rPr>
          <w:sz w:val="28"/>
          <w:szCs w:val="28"/>
        </w:rPr>
        <w:t>9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роения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дения деловых переговор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3. ДОЛЖНОСТНЫЕ ОБЯЗАННО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 общего от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 Ведет реестр муниципаль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 использованием муниципального имущества предприятиями, организациями,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перативно управляет муниципальным имуществом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 работу конкурсных комиссий по проведению конкурсов и аукцио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нимает участие в подготовке и передаче объектов социальной и инженерной инфраструктуры сельскохозяйственных организаций и АО в муниципальную соб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Ведет учет приема заявлений граждан на выделение и изъятие приусадебных и арендных земельных участков, находящихся в муниципальной собственности Журавского сельского поселения Кореновского района.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уточнение границ с соседними участ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Участвует в работе комиссии по выявлению засоренны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работе комиссии по определению размера арендной платы за землю, находящихся в муниципальной собственност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Ведет учет наличия документов, удостоверяющих право на землю у юридических и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формляет договора аренды земельных участков, находящихся в муниципальной собственности Журавского сельского поселения Коре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Своевременно рассматривает обращения граждан, общественных объединений, а также предприятий, учреждений и организаций, государственных органов и органов местного самоуправления и разрешает их в порядке, установленном нормативными правовыми актами администрации поселения, в соответствии с Федеральными законами и законами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Соблюдает установленные в администрации Журавского сельского поселения правила внутреннего трудового рас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4.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              25 декабря 2008 года №273-ФЗ «О противодействии коррупции».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5. Надлежащим образом исполнять обязанности муниципального служащего, установленные в соответствии с федеральным и краевым законодательством.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6. Соблюдает установленные федеральными законами запреты и ограничения, связанные с прохождением муниципальной службы.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Обязан беречь и рационально использовать муниципальное имущество, предоставленное для исполнения должностных обязанносте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8.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9.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0.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Выполняет все поручения главы поселения, отданные в пределах его должност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ведущего специалист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ведущий специалист имеет прав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4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 специалист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(а)                                                                                      Г.Н. Андреева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9:00Z</dcterms:created>
  <dc:creator>USER</dc:creator>
  <dc:description/>
  <cp:keywords/>
  <dc:language>en-US</dc:language>
  <cp:lastModifiedBy>Татьяна</cp:lastModifiedBy>
  <cp:lastPrinted>2017-02-28T15:10:00Z</cp:lastPrinted>
  <dcterms:modified xsi:type="dcterms:W3CDTF">2017-02-28T12:10:00Z</dcterms:modified>
  <cp:revision>51</cp:revision>
  <dc:subject/>
  <dc:title>                                                                           УТВЕРЖДАЮ</dc:title>
</cp:coreProperties>
</file>