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го специалиста общего отде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Ведущий специалист обще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– ведущий специалист) -  должность муниципальной службы администрации Журавского сельского поселения Кореновского района, относящаяся к старшей группе должностей муниципальной служб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едущий специалис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 и начальнику общего отдела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</w:t>
      </w:r>
    </w:p>
    <w:tbl>
      <w:tblPr>
        <w:tblW w:w="9756" w:type="dxa"/>
        <w:jc w:val="left"/>
        <w:tblInd w:w="-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Style16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едущий специалист должен иметь среднее профессиональное образование: </w:t>
            </w:r>
          </w:p>
          <w:p>
            <w:pPr>
              <w:pStyle w:val="Style16"/>
              <w:spacing w:lineRule="atLeast" w:line="289" w:before="0" w:after="0"/>
              <w:ind w:firstLine="688"/>
              <w:jc w:val="both"/>
              <w:rPr/>
            </w:pPr>
            <w:r>
              <w:rPr>
                <w:sz w:val="28"/>
                <w:szCs w:val="28"/>
              </w:rPr>
              <w:t>1) по направлению «Гуманитарные науки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Правоведение», квалификация «Юрист»; по специальности «Право и организация социального обеспечения», квалификация «Юрист»; по специальности «Правоохранительная деятельность», квалификация «Юрист»;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Документоведение», квалификация «Специалист по документационному обеспечению управления, архивист»; 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;</w:t>
            </w:r>
          </w:p>
          <w:p>
            <w:pPr>
              <w:pStyle w:val="Style16"/>
              <w:spacing w:lineRule="atLeast" w:line="289" w:before="0" w:after="0"/>
              <w:ind w:firstLine="688"/>
              <w:jc w:val="both"/>
              <w:rPr/>
            </w:pPr>
            <w:r>
              <w:rPr>
                <w:sz w:val="28"/>
                <w:szCs w:val="28"/>
              </w:rPr>
              <w:t>2) по направлению «Экономика и управление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Менеджмент», квалификация «Менеджер»;</w:t>
            </w:r>
          </w:p>
          <w:p>
            <w:pPr>
              <w:pStyle w:val="Style16"/>
              <w:spacing w:lineRule="atLeast" w:line="289" w:before="0" w:after="0"/>
              <w:ind w:firstLine="688"/>
              <w:jc w:val="both"/>
              <w:rPr/>
            </w:pPr>
            <w:r>
              <w:rPr>
                <w:sz w:val="28"/>
                <w:szCs w:val="28"/>
              </w:rPr>
              <w:t>3) по направлению «Образование и педагогика»:</w:t>
            </w:r>
          </w:p>
          <w:p>
            <w:pPr>
              <w:pStyle w:val="Style16"/>
              <w:spacing w:lineRule="atLeast" w:line="289" w:before="0" w:after="0"/>
              <w:jc w:val="both"/>
              <w:rPr/>
            </w:pPr>
            <w:r>
              <w:rPr>
                <w:sz w:val="28"/>
                <w:szCs w:val="28"/>
              </w:rPr>
              <w:t>по специальности «Русский язык и литература», квалификация «Учитель русского языка и литературы», «Филолог. Преподаватель русского языка и литературы»; по специальности «Родной язык и литература», квалификация «Учитель родного языка и литературы», «Филолог. Преподаватель родного языка и литературы»; по специальности «География», квалификация «Географ преподаватель»; по специальности «Информатика», квалификация «Учитель информатики»; по специальности «История», квалификация «Учитель истории», «Историк, преподаватель истории и обществоведения средней школы»; по специальности «Педагогика и психология», квалификация «Методист по дошкольному воспитанию, воспитатель»; по специальности «Педагогика и психология», квалификация «Педагог-психолог»; по специальности «Социальная педагогика», квалификация «Социальный педагог», «Социальный педагог. Педагог-психолог»; по специальности «Физическая культура», квалификация «Педагог по физической о специальности «Физическая культура», квалификация «Педагог по физической культуре и спорту», «Учитель физической культуры»; по специальности «Адаптивная физическая культура», квалификация «Педагог по адаптивной физической культуре», «Учитель адаптивной физической культуры»; по специальности «Культурология», квалификация «Культуролог»; по специальности «Искусствоведение», квалификация «Искусствовед»; по специальности «Музеология», квалификация «Музеолог»; по специальности «Музеология», квалификация «Музейное дело и охрана памятников»; по специальности «Социальная работа», квалификация «Специалист по социальной работе»;</w:t>
            </w:r>
          </w:p>
          <w:p>
            <w:pPr>
              <w:pStyle w:val="Style16"/>
              <w:spacing w:lineRule="atLeast" w:line="289" w:before="0" w:after="0"/>
              <w:ind w:firstLine="6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направлению «Культура и искусство»:</w:t>
            </w:r>
          </w:p>
          <w:p>
            <w:pPr>
              <w:pStyle w:val="Style16"/>
              <w:spacing w:lineRule="atLeast" w:line="289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ециальности «Культурно-просветительная работа», квалификация «Клубный работник, руководитель самодеятельного оркестра народных инструментов»; по специальности «Библиотечно-информационная деятельность», квалификация «Библиотекарь-библиограф, преподаватель», «Технолог автоматизированных информационных ресурсов», «Референт - аналитик информационных ресурсов», «Менеджер информационных ресурсов». </w:t>
            </w:r>
          </w:p>
          <w:p>
            <w:pPr>
              <w:pStyle w:val="Style16"/>
              <w:spacing w:lineRule="atLeast" w:line="289" w:before="0" w:after="0"/>
              <w:ind w:firstLine="6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государственное и муниципальное управление, высшее военное командное.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Style16"/>
              <w:snapToGrid w:val="false"/>
              <w:spacing w:lineRule="atLeast" w:line="289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тажу (опыту) работы по специальности не предъявляются.</w:t>
      </w:r>
    </w:p>
    <w:p>
      <w:pPr>
        <w:pStyle w:val="Normal"/>
        <w:snapToGrid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  2.2.1. Ведущий специалист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5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Знать положение об обще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7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8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9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0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1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2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3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4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5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6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Ведущий специалист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Ведущий специалист обще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1. Осуществляет эффективное взаимодействие всех подведомственных учреждений образования, социальной сферы, здравоохране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рабатывает перспективные, квартальные и месячные планы работы в области социальной сферы, культуры и спорта и представляет их в установленные сроки на утвержде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 Готовит отчеты о проделанной работе, информационные документы по запросам вышестоящих и иных организаций по всем вопросам, касающимся деятельности учреждений образования, социальной сферы, здравоохранения, культуры  и спорта на территории сельского поселения  и представляет их в установленные сроки на утверждение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ет анализ работы подведомственных учреждений образования, социальной сферы, здравоохранения, культуры и спорта и представляет главе поселения в форме аналитической справки 1 раз в полугодие. Подготавливает предложения  по улучшению эффективности работы  в подведомственных администрации  поселения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существляет разработку целевых программ развития культуры  и спорта, дополнительного образования детей в сфере культуры и спорта, сохранения и использования историко-культурного достояния в интересах всех категорий населения  Журавского сельского поселения Кореновского района и анализ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Осуществляет своевременную подготовку и проведение культурно-массовых и спортивных мероприятий  местного и районного значения, в соответствии с утвержденным планом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ддерживает в процессе работы связь с творческими союзами, учреждениями других ведомств и общественными организациями, разрабатывает направления совместной деятельности, организует выполнение утвержденных план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еализует кадровую политику в сфере культуры, осуществляет комплекс мер, направленных на повышение квалификации работников культуры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урирует вопросы по организации труда, отдыха молодежи, содействует социально-значимым инициативам молодежных объединений, поддержке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нимает участие в работе обществе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ассматривает предложения, заявления, жалобы работников социальной сферы, образования, здравоохранения, учреждений культуры и граждан, принимает в пределах своих полномочий соответствующ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существляет контроль за деятельностью работников социальной сферы, здравоохранения, образования,  культуры и инструктора по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выполнению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поселения».</w:t>
      </w:r>
    </w:p>
    <w:p>
      <w:pPr>
        <w:pStyle w:val="Normal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3.15.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              25 декабря 2008 года №273-ФЗ «О противодействии коррупции».                                                              </w:t>
        <w:tab/>
        <w:t xml:space="preserve">3.16. Надлежащим образом исполнять обязанности муниципального служащего, установленные в соответствии с федеральным и краевым законодательством.                                                                                                                                   </w:t>
        <w:tab/>
        <w:t xml:space="preserve">3.17. Соблюдает установленные федеральными законами запреты и ограничения, связанные с прохождением муниципальной службы.                                      </w:t>
        <w:tab/>
        <w:t>3.18. 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9.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0.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21.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2. Выполняет все поручения главы поселения, отданные в пределах его должност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ведущего специалист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ведущий специалист имее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5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а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USER</dc:creator>
  <dc:description/>
  <cp:keywords/>
  <dc:language>en-US</dc:language>
  <cp:lastModifiedBy>Татьяна</cp:lastModifiedBy>
  <cp:lastPrinted>2012-01-24T14:32:00Z</cp:lastPrinted>
  <dcterms:modified xsi:type="dcterms:W3CDTF">2017-04-14T11:42:00Z</dcterms:modified>
  <cp:revision>3</cp:revision>
  <dc:subject/>
  <dc:title>УТВЕРЖДАЮ</dc:title>
</cp:coreProperties>
</file>