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его специалиста общего отде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Ведущий специалист обще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– ведущий специалист) -  должность муниципальной службы администрации Журавского сельского поселения Кореновского района, относящаяся к старшей группе должностей муниципальной служб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едущий специалис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 и начальнику общего отдела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(государственной службы                иных видов) или стажу работы по специальности                                                                     </w:t>
      </w:r>
    </w:p>
    <w:p>
      <w:pPr>
        <w:pStyle w:val="Style16"/>
        <w:spacing w:lineRule="atLeast" w:line="289"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по направлению «Юриспруденция»: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ведение», квалификация «Юрист», «Юрист с углубленной подготовкой»;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 и организация социального обеспечения», квалификация «Юрист», «Юрист с углубленной подготовкой»;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охранительная деятельность», квалификация «Юрист»;</w:t>
      </w:r>
    </w:p>
    <w:p>
      <w:pPr>
        <w:pStyle w:val="Style16"/>
        <w:spacing w:lineRule="atLeast" w:line="289" w:before="0" w:after="0"/>
        <w:jc w:val="both"/>
        <w:rPr/>
      </w:pPr>
      <w:r>
        <w:rPr>
          <w:color w:val="000000"/>
          <w:sz w:val="28"/>
          <w:szCs w:val="28"/>
        </w:rPr>
        <w:tab/>
        <w:t>2) по направлению «Филологическое образование»: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Русский язык и литература», квалификация «Учитель русского языка и литературы основной общеобразовательной школы»;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Родной язык и литература», квалификация «Учитель родного языка и литературы основной общеобразовательной школы»;</w:t>
      </w:r>
    </w:p>
    <w:p>
      <w:pPr>
        <w:pStyle w:val="Style16"/>
        <w:spacing w:lineRule="atLeast" w:line="289" w:before="0" w:after="0"/>
        <w:jc w:val="both"/>
        <w:rPr/>
      </w:pPr>
      <w:r>
        <w:rPr>
          <w:color w:val="000000"/>
          <w:sz w:val="28"/>
          <w:szCs w:val="28"/>
        </w:rPr>
        <w:tab/>
        <w:t>3) по направлению «Менеджмент»: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«Менеджмент (по отраслям)», квалификация «Менеджер», 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неджер с углубленной подготовкой»;</w:t>
      </w:r>
    </w:p>
    <w:p>
      <w:pPr>
        <w:pStyle w:val="Style16"/>
        <w:spacing w:lineRule="atLeast" w:line="289" w:before="0" w:after="0"/>
        <w:jc w:val="both"/>
        <w:rPr/>
      </w:pPr>
      <w:r>
        <w:rPr>
          <w:color w:val="000000"/>
          <w:sz w:val="28"/>
          <w:szCs w:val="28"/>
        </w:rPr>
        <w:tab/>
        <w:t>4) по направлению «Документоведение»:</w:t>
      </w:r>
    </w:p>
    <w:p>
      <w:pPr>
        <w:pStyle w:val="Style16"/>
        <w:spacing w:lineRule="atLeast" w:line="289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Документационное обеспечение управления и архивоведение», квалификация «Специалист по документационному обеспечению управления, архивист», «Специалист по документационному обеспечению управления, архивист с углубленной подготовкой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ребования к стажу работы по специальности не предъя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1. Ведущий специалист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нать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5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6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7) Знать положение об обще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8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9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10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1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2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3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4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5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6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7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Ведущий специалист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ДОЛЖНОСТНЫЕ ОБЯЗА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Руководит правовой работой в администрации и оказывает правовую помощь ее структурным подразделе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Разрабатывает документы правового характера (положения, типовые договоры, правила и т.п.) или принимает участие в их разработ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Визирует документы, на которых обязательна виза юриста в соответствии с инструкцией по делопроизводству организ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 Участвует в разработке и проведении мероприятий по укреплению договорной, финансовой и трудовой дисциплины, по обеспечению сохранности имущества админист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5.Участвует в рассмотрении вопросов о дебиторской и кредиторской задолженности админист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начальниками отделов готовит предложения об изменении действующих приказов и других нормативных актов, изданных в администрации, а также об отмене документов, утративших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Следит за изменениями действующего законодательства, своевременно фиксирует сведения об отмене нормативных правовых актов, изменениях и дополнениях, которые в них внося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8. Готовит заключения по правовым вопросам, возникающим в деятельности администрации, участвует в разработке предложений по совершенствованию деятельности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яет интересы администрации в суде, арбитражном суде, а также в государственных и общественных организациях при рассмотрении правовых вопросов, ведет судебные и арбитражные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Составляет и оформляет претензии, исковые заявления и иные требования администрации к третьим лицам и государственным орган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Готовит обоснованные ответы на претензии, исковые заявления и иные требования третьих лиц и государственных органов к администрации, в том числе и п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2. Подготовка проектов контрактов п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Участие в рассмотрении дел об обжаловании результатов закупки, осуществление подготовки материалов для претензионной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 Следит за тем, чтобы должностные лица администрации своевременно готовили справки, расчеты, объяснения и другие материалы для составления претензий и исковых заявлений, а также для подготовки ответов на ни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Изучает, анализирует и обобщает результаты рассмотрения претензий, судебных и арбитражных дел, а также практики заключения и исполнения договоров с целью устранения недостатков в дальнейшей рабо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6. Регистрирует, учитывает и хранит договорную документацию, а также материалы судебных и арбитражных дел, как находящихся у него в производстве, так и закончен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 Информирует работников администрации об изменениях в действующем законодательстве, знакомит должностных лиц с нормативными правовыми актами, относящимися к их деятельности, консультирует работников по правовым вопрос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 Готовит совместно с начальниками отделов материалы о хищениях, растратах, недостачах и об иных правонарушениях для передачи этих материалов в следственные органы и в су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 В соответствии с установленным порядком оформляет документы о привлечении работников к дисциплинарной и материаль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3.20. Организация проведения экспертизы нормативно правовых актов (их проектов)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1. Своевременно рассматривает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 и разрешает их в порядке, установленном нормативными правовыми актами администрации поселения, в соответствии с Федеральными законами и законами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2. Осуществляет подготовку заседаний административной комиссии.</w:t>
        <w:br/>
        <w:t>осуществляет организационное и техническое обслуживание деятельности административной комиссии.</w:t>
        <w:br/>
        <w:tab/>
        <w:t> 3.23. Ведет делопроизводство административной комиссии, отвечает за учет и сохранность документов административной комиссии;</w:t>
        <w:br/>
        <w:t xml:space="preserve">          3.24.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.</w:t>
        <w:br/>
        <w:tab/>
        <w:t>3.25.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.</w:t>
        <w:br/>
        <w:tab/>
        <w:t>3.26. Ведет и подписывает протоколы заседаний административной комиссии, а также решения, принимаемые административной комиссией.</w:t>
        <w:br/>
        <w:tab/>
        <w:t>3.27. Выполняет поручения председателя административной комиссии, е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Соблюдает установленные в администрации Журавского сельского поселения правила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9.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 273-ФЗ «О противодействии коррупции».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3.30. 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1.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2.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3. Выполняет все поручения главы поселения, отданные в пределах его должностны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й специалист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арушение требований Федерального закона от 25 декабря 2008 года  № 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а                                                                                 В.С. Рублевская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9:00Z</dcterms:created>
  <dc:creator>USER</dc:creator>
  <dc:description/>
  <cp:keywords/>
  <dc:language>en-US</dc:language>
  <cp:lastModifiedBy>Татьяна</cp:lastModifiedBy>
  <cp:lastPrinted>2016-11-29T09:51:00Z</cp:lastPrinted>
  <dcterms:modified xsi:type="dcterms:W3CDTF">2016-11-29T06:51:00Z</dcterms:modified>
  <cp:revision>62</cp:revision>
  <dc:subject/>
  <dc:title>                                                                           УТВЕРЖДАЮ</dc:title>
</cp:coreProperties>
</file>