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лава  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____________ И.В. Солодовн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ущего специалиста финансового отдел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Жура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Е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1. Ведущий специалист финансового отдела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(далее – ведущий специалист) -  должность муниципальной службы администрации Журавского сельского поселения Кореновского района, относящаяся к старшей группе должностей муниципальной службы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Назначается на должность и освобождается от должности распоряжением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Ведущий специалист </w:t>
      </w:r>
      <w:r>
        <w:rPr>
          <w:bCs/>
          <w:sz w:val="28"/>
          <w:szCs w:val="28"/>
        </w:rPr>
        <w:t>непосредственно</w:t>
      </w:r>
      <w:r>
        <w:rPr>
          <w:sz w:val="28"/>
          <w:szCs w:val="28"/>
        </w:rPr>
        <w:t xml:space="preserve"> подчиняется главе Журавского сельского поселения Кореновского района (далее – глава поселения) и начальнику финансового отдела.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ВАЛИФИКАЦИОННЫЕ ТРЕБОВА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дущий специалист должен иметь среднее профессиональное образование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) по направлению «Юриспруденция»:</w:t>
      </w:r>
    </w:p>
    <w:p>
      <w:pPr>
        <w:pStyle w:val="Style16"/>
        <w:spacing w:lineRule="atLeast" w:line="289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правлению «Юриспруденция»:</w:t>
      </w:r>
    </w:p>
    <w:p>
      <w:pPr>
        <w:pStyle w:val="Style16"/>
        <w:spacing w:lineRule="atLeast" w:line="289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 «Правоведение», квалификация «Юрист», «Юрист с углубленной подготовкой»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 «Право и организация социального обеспечения», квалификация «Юрист», «Юрист с углубленной подготовкой»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 «Правоохранительная деятельность», квалификация «Юрист»;</w:t>
      </w:r>
    </w:p>
    <w:p>
      <w:pPr>
        <w:pStyle w:val="Style16"/>
        <w:spacing w:lineRule="atLeast" w:line="301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направлению «Экономика»:</w:t>
      </w:r>
    </w:p>
    <w:p>
      <w:pPr>
        <w:pStyle w:val="Style16"/>
        <w:spacing w:lineRule="atLeast" w:line="301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пециальности «Финансы (по отраслям)», квалификация «Финансист», </w:t>
      </w:r>
    </w:p>
    <w:p>
      <w:pPr>
        <w:pStyle w:val="Style16"/>
        <w:spacing w:lineRule="atLeast" w:line="301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инансист с углубленной подготовкой»;</w:t>
      </w:r>
    </w:p>
    <w:p>
      <w:pPr>
        <w:pStyle w:val="Style16"/>
        <w:spacing w:lineRule="atLeast" w:line="301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 «Экономика и бухгалтерский учет (по отраслям)», квалификация «Бухгалтер», «Бухгалтер с углубленной подготовкой»;</w:t>
      </w:r>
    </w:p>
    <w:p>
      <w:pPr>
        <w:pStyle w:val="Style16"/>
        <w:spacing w:lineRule="atLeast" w:line="301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 «Учет (по отраслям)», квалификация «Бухгалтер»;</w:t>
      </w:r>
    </w:p>
    <w:p>
      <w:pPr>
        <w:pStyle w:val="Style16"/>
        <w:spacing w:lineRule="atLeast" w:line="301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 «Бухгалтерский учет (по отраслям), квалификация «Бухгалтер»;</w:t>
      </w:r>
    </w:p>
    <w:p>
      <w:pPr>
        <w:pStyle w:val="Style16"/>
        <w:spacing w:lineRule="atLeast" w:line="301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301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направлению «Менеджмент»:</w:t>
      </w:r>
    </w:p>
    <w:p>
      <w:pPr>
        <w:pStyle w:val="Style16"/>
        <w:spacing w:lineRule="atLeast" w:line="289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 «Государственное и муниципальное управление», квалификация «Специалист по государственному и муниципальному управлению», «Специалист по государственному и муниципальному управлению с углубленной подготовкой»;</w:t>
      </w:r>
    </w:p>
    <w:p>
      <w:pPr>
        <w:pStyle w:val="Style16"/>
        <w:spacing w:lineRule="atLeast" w:line="289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 «Менеджмент по отраслям», квалификация «Менеджер», «Менеджер с углубленной подготовкой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ребования к стажу работы по специальности не предъявляются.</w:t>
      </w:r>
    </w:p>
    <w:p>
      <w:pPr>
        <w:pStyle w:val="Normal"/>
        <w:snapToGrid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2.2. Основные требования к профессиональным знаниям и навыкам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ab/>
        <w:t xml:space="preserve">  2.2.1. Ведущий специалист должен:</w:t>
      </w:r>
    </w:p>
    <w:p>
      <w:pPr>
        <w:pStyle w:val="Normal"/>
        <w:ind w:firstLine="851"/>
        <w:jc w:val="both"/>
        <w:rPr/>
      </w:pPr>
      <w:bookmarkStart w:id="0" w:name="sub_411"/>
      <w:bookmarkEnd w:id="0"/>
      <w:r>
        <w:rPr>
          <w:sz w:val="28"/>
          <w:szCs w:val="28"/>
        </w:rPr>
        <w:t xml:space="preserve">1) Знать Конституцию Российской Федерации, федеральные законы и иные нормативные правовые акты Российской Федерации, </w:t>
      </w:r>
      <w:hyperlink r:id="rId2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раснодарского края, законы и иные нормативные акты Краснодарского края, регулирующие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411"/>
      <w:bookmarkStart w:id="2" w:name="sub_412"/>
      <w:bookmarkEnd w:id="1"/>
      <w:bookmarkEnd w:id="2"/>
      <w:r>
        <w:rPr>
          <w:sz w:val="28"/>
          <w:szCs w:val="28"/>
        </w:rPr>
        <w:t>2) Знать законодательство о муниципальной службе в Российской Федерации и законодательство о муниципальной службе в Краснодарском крае, муниципальные правовые акты о муниципальной служб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412"/>
      <w:bookmarkStart w:id="4" w:name="sub_413"/>
      <w:bookmarkEnd w:id="3"/>
      <w:bookmarkEnd w:id="4"/>
      <w:r>
        <w:rPr>
          <w:sz w:val="28"/>
          <w:szCs w:val="28"/>
        </w:rPr>
        <w:t>3) Знать законодательство Российской Федерации и законодательство Краснодарского края о противодействии корруп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413"/>
      <w:bookmarkStart w:id="6" w:name="sub_414"/>
      <w:bookmarkEnd w:id="5"/>
      <w:bookmarkEnd w:id="6"/>
      <w:r>
        <w:rPr>
          <w:sz w:val="28"/>
          <w:szCs w:val="28"/>
        </w:rPr>
        <w:t>4) Знать законодательные и иные нормативные правовые акты Российской Федерации, законодательные и иные нормативные правовые акты Краснодарского края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414"/>
      <w:bookmarkStart w:id="8" w:name="sub_415"/>
      <w:bookmarkEnd w:id="7"/>
      <w:bookmarkEnd w:id="8"/>
      <w:r>
        <w:rPr>
          <w:sz w:val="28"/>
          <w:szCs w:val="28"/>
        </w:rPr>
        <w:t>5) Знать устав Жура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415"/>
      <w:bookmarkStart w:id="10" w:name="sub_416"/>
      <w:bookmarkEnd w:id="9"/>
      <w:bookmarkEnd w:id="10"/>
      <w:r>
        <w:rPr>
          <w:sz w:val="28"/>
          <w:szCs w:val="28"/>
        </w:rPr>
        <w:t>6) Знать положение о финансовом отделе администрации Жура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416"/>
      <w:bookmarkStart w:id="12" w:name="sub_417"/>
      <w:bookmarkEnd w:id="11"/>
      <w:bookmarkEnd w:id="12"/>
      <w:r>
        <w:rPr>
          <w:sz w:val="28"/>
          <w:szCs w:val="28"/>
        </w:rPr>
        <w:t>7) Знать правила служебного рас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417"/>
      <w:bookmarkStart w:id="14" w:name="sub_418"/>
      <w:bookmarkEnd w:id="13"/>
      <w:bookmarkEnd w:id="14"/>
      <w:r>
        <w:rPr>
          <w:sz w:val="28"/>
          <w:szCs w:val="28"/>
        </w:rPr>
        <w:t>8) Знать нормы охраны труда и противопожарной защит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418"/>
      <w:bookmarkStart w:id="16" w:name="sub_419"/>
      <w:bookmarkEnd w:id="15"/>
      <w:bookmarkEnd w:id="16"/>
      <w:r>
        <w:rPr>
          <w:sz w:val="28"/>
          <w:szCs w:val="28"/>
        </w:rPr>
        <w:t>9) Знать правила делового этике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419"/>
      <w:bookmarkStart w:id="18" w:name="sub_4110"/>
      <w:bookmarkEnd w:id="17"/>
      <w:bookmarkEnd w:id="18"/>
      <w:r>
        <w:rPr>
          <w:sz w:val="28"/>
          <w:szCs w:val="28"/>
        </w:rPr>
        <w:t>10) Знать документооборот и работу со служебной информацией, инструкцию по работе с документами в органе местного самоуправления.</w:t>
      </w:r>
    </w:p>
    <w:p>
      <w:pPr>
        <w:pStyle w:val="Normal"/>
        <w:ind w:firstLine="851"/>
        <w:jc w:val="both"/>
        <w:rPr/>
      </w:pPr>
      <w:bookmarkStart w:id="19" w:name="sub_4110"/>
      <w:bookmarkStart w:id="20" w:name="sub_4111"/>
      <w:bookmarkEnd w:id="19"/>
      <w:bookmarkEnd w:id="20"/>
      <w:r>
        <w:rPr>
          <w:sz w:val="28"/>
          <w:szCs w:val="28"/>
        </w:rPr>
        <w:t>11) Иметь навыки работы в области информационно-коммуникационных технологий.</w:t>
      </w:r>
    </w:p>
    <w:p>
      <w:pPr>
        <w:pStyle w:val="Normal"/>
        <w:ind w:firstLine="851"/>
        <w:jc w:val="both"/>
        <w:rPr/>
      </w:pPr>
      <w:bookmarkStart w:id="21" w:name="sub_4111"/>
      <w:bookmarkStart w:id="22" w:name="sub_421"/>
      <w:bookmarkEnd w:id="21"/>
      <w:bookmarkEnd w:id="22"/>
      <w:r>
        <w:rPr>
          <w:sz w:val="28"/>
          <w:szCs w:val="28"/>
        </w:rPr>
        <w:t>12) Владеть современными средствами, методами и технологиями работы с информацией и докумен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421"/>
      <w:bookmarkStart w:id="24" w:name="sub_423"/>
      <w:bookmarkEnd w:id="23"/>
      <w:bookmarkEnd w:id="24"/>
      <w:r>
        <w:rPr>
          <w:sz w:val="28"/>
          <w:szCs w:val="28"/>
        </w:rPr>
        <w:t>13)  Уметь организовать личный труд и планировать служебное врем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" w:name="sub_423"/>
      <w:bookmarkStart w:id="26" w:name="sub_424"/>
      <w:bookmarkEnd w:id="25"/>
      <w:bookmarkEnd w:id="26"/>
      <w:r>
        <w:rPr>
          <w:sz w:val="28"/>
          <w:szCs w:val="28"/>
        </w:rPr>
        <w:t>14) Владеть приемами выстраивания межличностных отношений, ведения деловых переговоров и составления делового письма.</w:t>
      </w:r>
    </w:p>
    <w:p>
      <w:pPr>
        <w:pStyle w:val="Normal"/>
        <w:ind w:firstLine="851"/>
        <w:jc w:val="both"/>
        <w:rPr/>
      </w:pPr>
      <w:bookmarkStart w:id="27" w:name="sub_424"/>
      <w:bookmarkStart w:id="28" w:name="sub_425"/>
      <w:bookmarkEnd w:id="27"/>
      <w:bookmarkEnd w:id="28"/>
      <w:r>
        <w:rPr>
          <w:sz w:val="28"/>
          <w:szCs w:val="28"/>
        </w:rPr>
        <w:t>15) Владеть официально-деловым стилем современного русского язык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9" w:name="sub_425"/>
      <w:bookmarkEnd w:id="29"/>
      <w:r>
        <w:rPr>
          <w:sz w:val="28"/>
          <w:szCs w:val="28"/>
        </w:rPr>
        <w:t>16) Знать задачи и функции органов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) Знать порядок подготовки, согласования и принятия муниципальных правовых ак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8) Знать основы информационного, документационного, финансового обеспечения деятельности органов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) Знать бюджетное законодательст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) Знать Федеральный закон от 5 апреля 2013 года № 44-ФЗ                             «О контрактной системе в сфере закупок товаров, работ, услуг для обеспечения государственных и муниципальных нужд», а также иные нормативные правовые акты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 общие принципы осуществления закупок для государственных и муниципальных нуж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 основные принципы, понятия и процессы системы закупок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ть систему проведения закупок для государственных и муниципальных нужд в контексте социальных, политических, экономических процессов Российской Федераци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ть методы планирования при проведении закупок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ть порядок осуществления подготовки и размещения в единой информационной системе извещений об осуществлении закупок, документации о закупках и проектов контрактов, подготовки и направления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ть порядок осуществления закупок, в том числе заключения контрактов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ть критерии оценки заявок на участие в конкурсе, сравнительный анализ методов оценки заявок на участие в конкурсе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ть эффективность размещения заказов для государственных и муниципальных нужд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одательство Российской Федерации о размещении государственных и муниципальных заказов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ть меры ответственности за нарушения при размещении и исполн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 защиту прав и интересов участников размещения заказов, процедуру обжаловани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ть информационное обеспечение государственных и муниципальных заказов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851"/>
        <w:jc w:val="both"/>
        <w:rPr/>
      </w:pPr>
      <w:bookmarkStart w:id="30" w:name="sub_442"/>
      <w:bookmarkEnd w:id="30"/>
      <w:r>
        <w:rPr>
          <w:sz w:val="28"/>
          <w:szCs w:val="28"/>
        </w:rPr>
        <w:t>2.2.2. Ведущий специалист должен иметь навыки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1" w:name="sub_442"/>
      <w:bookmarkEnd w:id="31"/>
      <w:r>
        <w:rPr>
          <w:sz w:val="28"/>
          <w:szCs w:val="28"/>
        </w:rPr>
        <w:t>1) Разработки нормативных и иных правовых актов по направлению деятель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и предложений для последующего принятия управленческих решений по профилю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онной работы, подготовки и проведения мероприятий в соответствующей сфере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истемного подхода к решению задач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Аналитической, экспертной работы по профилю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ставления и исполнения перспективных и текущих пла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2" w:name="sub_443"/>
      <w:bookmarkEnd w:id="32"/>
      <w:r>
        <w:rPr>
          <w:sz w:val="28"/>
          <w:szCs w:val="28"/>
        </w:rPr>
        <w:t>8) Работы с различными источниками информации, систематизации и подготовки аналитических, информационных матери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3" w:name="sub_443"/>
      <w:bookmarkEnd w:id="33"/>
      <w:r>
        <w:rPr>
          <w:sz w:val="28"/>
          <w:szCs w:val="28"/>
        </w:rPr>
        <w:t>9) Ведения служебного документооборота, исполнения служебных документов, подготовки проектов ответов на обращения организаций и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Построения межличностных отно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) Ведения деловых переговоров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3. ДОЛЖНОСТНЫЕ ОБЯЗАН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ходя из задач и функций, определенных Положением о финансовом отделе на ведущего специалиста возлагается следующее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Ведение бухгалтерского учета, своевременное представление полной и достоверн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едение аналитического и синтетического бухгалтер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олный учет поступающих бюджетных, целевых средств, своевременное их отражение в бухгалтерском у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Ведение документов по исполнению сметы доходов и расходов по бюджетным средствам: по кодам, разделам, целевым статьям, виду расходов, экономическим стать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Ведение журнала – главной книги, составление баланса с приложениями, таб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Проверка правильности ведения кассовой книги, составление мемориальных ордеров по кассовым опер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Контроль за выданными денежными средствами в подотчет, своевременной отчетностью по авансовым счетам, ведение расчетов с подотчетн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Контроль и ведение дебиторской и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Контроль за правильностью расходования бензина водителем и проверка путевых 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Контроль и начисление износа основ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. Контроль и ведение накопительных ведомостей по поступлению, выбытию и перемещению основных средств, малоценных и быстроизнашивающихся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. Составление ежемесячного отчета «Об исполнении сметы кассовых расходов» и его 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. Составление расчетов по налогам в соответствии с налоговым кодек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. Подача сведений об открытых счетах в Госбанках, в инспекцию Министерства РФ по налогам и сбор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По указанию главы готовить проекты писем, ответов, отчетов, справок и и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6. Соблюдать распорядок работы, порядок обращения со служебной информацией, не совершать действий, подрывающих авторитет муниципальной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7. </w:t>
      </w:r>
      <w:r>
        <w:rPr>
          <w:color w:val="000000"/>
          <w:sz w:val="28"/>
          <w:szCs w:val="28"/>
        </w:rPr>
        <w:t>Не разглашает сведения, составляющие государственную и иную охраняемую законом тайну, а также сведения, ставшие ему известными в связи с вы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ind w:firstLine="709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3.18. Обязан беречь и рационально использовать муниципальное имущество, предоставленное для исполнения должностных обязанностей.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9. Выполнять отдельные указания и поручения главы и начальника отдела по вопросам, отнесенным к ведению администрации и отдела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0. Подготавливать соответствующие документы по выполнению заданий финансового управления департамента по финансам, бюджету и контролю Краснодарского края в Кореновском рай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1.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в соответствии с Федеральным законом от               25 декабря 2008 года №273-ФЗ «О противодействии коррупции».                                                              </w:t>
        <w:tab/>
        <w:t xml:space="preserve">3.22. Надлежащим образом исполнять обязанности муниципального служащего, установленные в соответствии с федеральным и краевым законодательством.                                                                                                                                   </w:t>
        <w:tab/>
        <w:t xml:space="preserve">3.23. Соблюдать установленные федеральными законами запреты 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граничения, связанные с прохождением муниципальной службы.                                      </w:t>
        <w:tab/>
      </w:r>
      <w:r>
        <w:rPr>
          <w:color w:val="000000"/>
          <w:sz w:val="28"/>
          <w:szCs w:val="28"/>
        </w:rPr>
        <w:t>3.24. Поддерживать уровень квалификации, необходимый для надлежащего выполнения должностных обязанност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5. Представлять в установленном порядке предусмотренные федеральными и краевыми законам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6. Размещает в единой информационной системе план закупок и внесение в него изменений.</w:t>
        <w:br/>
        <w:t xml:space="preserve">          3.27. Размещает в единой информационной системе план-график и внесенных в него изменений.</w:t>
        <w:br/>
        <w:t xml:space="preserve">          3.28. Определяет и обосновывает начальную (максимальную) цену контракта.</w:t>
        <w:br/>
        <w:t xml:space="preserve">           3.29. Осуществляет подготовку и размещение в единой информационной системе извещений об осуществлении закупок.</w:t>
        <w:br/>
        <w:t xml:space="preserve">           3.30. Осуществляет подготовку и размещение в единой информационной системе документации о закупках и проектов контрактов.</w:t>
        <w:br/>
        <w:t xml:space="preserve">          3.31. Осуществляет подготовку и направление приглашений принять участие в определении поставщиков (подрядчиков, исполнителей) закрытыми способами.</w:t>
        <w:br/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32. Обеспечивает осуществление закупок, в том числе заключение контрактов.</w:t>
        <w:br/>
        <w:t xml:space="preserve">          3.33. Участвует в рассмотрении дел об обжаловании результатов определения поставщиков (подрядчиков, исполнителей).</w:t>
        <w:br/>
        <w:t xml:space="preserve">         3.34. Осуществляет подготовку материалов для выполнения претензионной работы.</w:t>
        <w:br/>
        <w:t xml:space="preserve">          3.35. Организовывает в случае необходимости на стадии планирования закупок консультации с поставщиками (подрядчиками, исполнителями),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</w:t>
        <w:br/>
        <w:t xml:space="preserve">          3.36. При необходимости привлекает к своей работе экспертов, экспертные организации в соответствии с требованиями, предусмотренными Федеральным законом от 5 апреля 2013 года № 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.</w:t>
        <w:br/>
        <w:t xml:space="preserve">          3.37. Поддерживает уровень квалификации, необходимой для исполнения своих должностных обязанностей.</w:t>
        <w:br/>
        <w:t xml:space="preserve">          3.38. Исполняет иные обязанности, предусмотренные Федеральным законом от 5 апреля 2013 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рава ведущего специалиста определены статьей 11 Федерального закона от 02 марта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ходя из установленных полномочий, ведущий специалист имеет право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льзоваться системами связи, необходимыми для выполнения свои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оходить переподготовку (переквалификацию) и повышать квалификацию за счет средств бюджета Журав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реализацию установленных федеральными законами основных прав муниципального служащего;                                                                                     </w:t>
        <w:tab/>
        <w:t>4) основные и дополнительные гарантии, предусмотренные федеральными законами и иными нормативными правовыми актами Российской Федерации, законами и иными нормативными правовыми актами Краснодар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дущий специалист несет установленную законодательством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есвоевременное и некачественное выполнение возложенных на него обязанностей, а также неиспользование прав, предусмотренных настоящей должностной инстру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рушение трудовой дисциплины, охраны труда, правил внутреннего трудово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нарушение порядка работы со служебной информацией, а также за разглашение сведений, ставших ему известными в связи с выполнением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нарушение обязанностей, связанных с замещением должности муниципальной службы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нарушение требований Федерального закона от 25 декабря 2008 года  № 273-ФЗ «О противодействии корруп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невыполнение кодекса этики и служебного поведения муниципального служащего администрации Журавского сельского поселения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ущерб, причиненный администрации Журавского сельского поселения Кореновского района при выполнении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действие или бездействие, ведущее к нарушению прав, законных интересов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неправомерное использование служебных полномочий, а также использование их в личных ц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М.А. Бор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олжностной инструкцией</w:t>
      </w:r>
    </w:p>
    <w:p>
      <w:pPr>
        <w:pStyle w:val="Normal"/>
        <w:rPr/>
      </w:pPr>
      <w:r>
        <w:rPr>
          <w:sz w:val="28"/>
          <w:szCs w:val="28"/>
        </w:rPr>
        <w:t xml:space="preserve">ознакомлен                                                                                             Т.П. Манько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1"/>
      <w:numFmt w:val="decimal"/>
      <w:lvlText w:val="%1)"/>
      <w:lvlJc w:val="left"/>
      <w:pPr>
        <w:tabs>
          <w:tab w:val="num" w:pos="0"/>
        </w:tabs>
        <w:ind w:left="1241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150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1:09:00Z</dcterms:created>
  <dc:creator>USER</dc:creator>
  <dc:description/>
  <cp:keywords/>
  <dc:language>en-US</dc:language>
  <cp:lastModifiedBy>Татьяна</cp:lastModifiedBy>
  <cp:lastPrinted>2016-12-13T16:17:00Z</cp:lastPrinted>
  <dcterms:modified xsi:type="dcterms:W3CDTF">2016-12-13T13:17:00Z</dcterms:modified>
  <cp:revision>53</cp:revision>
  <dc:subject/>
  <dc:title>                                                                           УТВЕРЖДАЮ</dc:title>
</cp:coreProperties>
</file>