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лава 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____________ И.В. Солодовн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а 1-ой категории финансового отд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Специалист 1 категории финансового отдела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                                           (далее – специалист 1 категории) -  должность муниципальной службы администрации Журавского сельского поселения Кореновского района, относящаяся к младшей группе должностей муниципальной службы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Назначается на должность и освобождается от должности распоряжением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3. Специалист 1 категории </w:t>
      </w:r>
      <w:r>
        <w:rPr>
          <w:bCs/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подчиняется главе Журавского сельского поселения Кореновского района (далее – глава поселения) и начальнику финансового отдела.</w:t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Квалификационные треб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2.1. Квалификационные требования к уровню  профессионального    образования, стажу муниципальной службы (государственной службы                иных видов) или стажу работы по специальности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exact" w:line="290"/>
        <w:jc w:val="both"/>
        <w:rPr/>
      </w:pPr>
      <w:r>
        <w:rPr>
          <w:sz w:val="28"/>
          <w:szCs w:val="28"/>
        </w:rPr>
        <w:tab/>
        <w:t>Специалист 1-ой категории должен иметь среднее профессиональное образование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1) по направлению «Экономика и управление»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по специальности «Экономика и бухгалтерский учет» (по отраслям)», квалификация «Бухгалтер», «Бухгалтер, специалист по налогообложению»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по специальности «Менеджмент», квалификация «Менеджер»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по специальности «Учет в кредитных организациях», квалификация «Бухгалтер»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по специальности «Бухгалтерский учет (по отраслям)», квалификация «Бухгалтер»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по специальности «Налоги и налогообложение», квалификация «Специалист по налогообложению»;</w:t>
      </w:r>
    </w:p>
    <w:p>
      <w:pPr>
        <w:pStyle w:val="Style17"/>
        <w:spacing w:lineRule="atLeast" w:line="301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пециальности «Финансы», квалификация «Финансист».</w:t>
      </w:r>
    </w:p>
    <w:p>
      <w:pPr>
        <w:pStyle w:val="Style17"/>
        <w:spacing w:lineRule="atLeast" w:line="301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 направлению «Архитектура и строительст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пециальности «Сельскохозяйственное и гражданское строительство», квалификация «техник-строитель».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2.2. Основные требования к профессиональным знаниям и навыкам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ab/>
        <w:t>2.2.1. Специалист 1 категории должен:</w:t>
      </w:r>
    </w:p>
    <w:p>
      <w:pPr>
        <w:pStyle w:val="Normal"/>
        <w:ind w:firstLine="709"/>
        <w:jc w:val="both"/>
        <w:rPr/>
      </w:pPr>
      <w:bookmarkStart w:id="0" w:name="sub_411"/>
      <w:bookmarkEnd w:id="0"/>
      <w:r>
        <w:rPr>
          <w:sz w:val="28"/>
          <w:szCs w:val="28"/>
        </w:rPr>
        <w:t xml:space="preserve">1) Знать Конституцию Российской Федерации, федеральные законы и иные нормативные правовые акты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раснодарского края, законы и иные нормативные акты Краснодарского края, регулирующие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411"/>
      <w:bookmarkStart w:id="2" w:name="sub_412"/>
      <w:bookmarkEnd w:id="1"/>
      <w:bookmarkEnd w:id="2"/>
      <w:r>
        <w:rPr>
          <w:sz w:val="28"/>
          <w:szCs w:val="28"/>
        </w:rPr>
        <w:t>2) Знать законодательство о муниципальной службе в Российской Федерации и законодательство о муниципальной службе в Краснодарском крае, муниципальные правовые акты о муниципаль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412"/>
      <w:bookmarkStart w:id="4" w:name="sub_413"/>
      <w:bookmarkEnd w:id="3"/>
      <w:bookmarkEnd w:id="4"/>
      <w:r>
        <w:rPr>
          <w:sz w:val="28"/>
          <w:szCs w:val="28"/>
        </w:rPr>
        <w:t>3) Знать законодательство Российской Федерации и законодательство Краснодарского края о противодействии коррупции.</w:t>
      </w:r>
    </w:p>
    <w:p>
      <w:pPr>
        <w:pStyle w:val="Normal"/>
        <w:ind w:firstLine="709"/>
        <w:jc w:val="both"/>
        <w:rPr/>
      </w:pPr>
      <w:bookmarkStart w:id="5" w:name="sub_413"/>
      <w:bookmarkStart w:id="6" w:name="sub_414"/>
      <w:bookmarkEnd w:id="5"/>
      <w:bookmarkEnd w:id="6"/>
      <w:r>
        <w:rPr>
          <w:sz w:val="28"/>
          <w:szCs w:val="28"/>
        </w:rPr>
        <w:t>4) Знать законодательные и иные нормативные правовые акты Российской Федерации, законодательные и иные нормативные правовые акты Краснодарского края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) Знать Федеральный закон от 5 апреля 2013 года № 44-ФЗ                   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414"/>
      <w:bookmarkStart w:id="8" w:name="sub_415"/>
      <w:bookmarkEnd w:id="7"/>
      <w:bookmarkEnd w:id="8"/>
      <w:r>
        <w:rPr>
          <w:sz w:val="28"/>
          <w:szCs w:val="28"/>
        </w:rPr>
        <w:t>6) Знать устав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415"/>
      <w:bookmarkStart w:id="10" w:name="sub_416"/>
      <w:bookmarkEnd w:id="9"/>
      <w:bookmarkEnd w:id="10"/>
      <w:r>
        <w:rPr>
          <w:sz w:val="28"/>
          <w:szCs w:val="28"/>
        </w:rPr>
        <w:t>7) Знать положение о финансовом отделе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416"/>
      <w:bookmarkStart w:id="12" w:name="sub_417"/>
      <w:bookmarkEnd w:id="11"/>
      <w:bookmarkEnd w:id="12"/>
      <w:r>
        <w:rPr>
          <w:sz w:val="28"/>
          <w:szCs w:val="28"/>
        </w:rPr>
        <w:t>8) Знать правила служебного рас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417"/>
      <w:bookmarkStart w:id="14" w:name="sub_418"/>
      <w:bookmarkEnd w:id="13"/>
      <w:bookmarkEnd w:id="14"/>
      <w:r>
        <w:rPr>
          <w:sz w:val="28"/>
          <w:szCs w:val="28"/>
        </w:rPr>
        <w:t>9) Знать нормы охраны труда и противопожар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418"/>
      <w:bookmarkStart w:id="16" w:name="sub_419"/>
      <w:bookmarkEnd w:id="15"/>
      <w:bookmarkEnd w:id="16"/>
      <w:r>
        <w:rPr>
          <w:sz w:val="28"/>
          <w:szCs w:val="28"/>
        </w:rPr>
        <w:t>10) Знать правила делового этике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419"/>
      <w:bookmarkStart w:id="18" w:name="sub_4110"/>
      <w:bookmarkEnd w:id="17"/>
      <w:bookmarkEnd w:id="18"/>
      <w:r>
        <w:rPr>
          <w:sz w:val="28"/>
          <w:szCs w:val="28"/>
        </w:rPr>
        <w:t>11) Знать документооборот и работу со служебной информацией, инструкцию по работе с документами в органе местного самоуправления.</w:t>
      </w:r>
    </w:p>
    <w:p>
      <w:pPr>
        <w:pStyle w:val="Normal"/>
        <w:ind w:firstLine="709"/>
        <w:jc w:val="both"/>
        <w:rPr/>
      </w:pPr>
      <w:bookmarkStart w:id="19" w:name="sub_4110"/>
      <w:bookmarkStart w:id="20" w:name="sub_4111"/>
      <w:bookmarkEnd w:id="19"/>
      <w:bookmarkEnd w:id="20"/>
      <w:r>
        <w:rPr>
          <w:sz w:val="28"/>
          <w:szCs w:val="28"/>
        </w:rPr>
        <w:t>12) Иметь навыки работы в области информационно-коммуникационных технологий.</w:t>
      </w:r>
    </w:p>
    <w:p>
      <w:pPr>
        <w:pStyle w:val="Normal"/>
        <w:ind w:firstLine="709"/>
        <w:jc w:val="both"/>
        <w:rPr/>
      </w:pPr>
      <w:bookmarkStart w:id="21" w:name="sub_4111"/>
      <w:bookmarkStart w:id="22" w:name="sub_421"/>
      <w:bookmarkEnd w:id="21"/>
      <w:bookmarkEnd w:id="22"/>
      <w:r>
        <w:rPr>
          <w:sz w:val="28"/>
          <w:szCs w:val="28"/>
        </w:rPr>
        <w:t>13) Владеть современными средствами, методами и технологиями работы с информацией 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421"/>
      <w:bookmarkStart w:id="24" w:name="sub_423"/>
      <w:bookmarkEnd w:id="23"/>
      <w:bookmarkEnd w:id="24"/>
      <w:r>
        <w:rPr>
          <w:sz w:val="28"/>
          <w:szCs w:val="28"/>
        </w:rPr>
        <w:t>14)  Уметь организовать личный труд и планировать служеб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423"/>
      <w:bookmarkStart w:id="26" w:name="sub_424"/>
      <w:bookmarkEnd w:id="25"/>
      <w:bookmarkEnd w:id="26"/>
      <w:r>
        <w:rPr>
          <w:sz w:val="28"/>
          <w:szCs w:val="28"/>
        </w:rPr>
        <w:t>15) Владеть приемами выстраивания межличностных отношений, ведения деловых переговоров и составления делового письма.</w:t>
      </w:r>
    </w:p>
    <w:p>
      <w:pPr>
        <w:pStyle w:val="Normal"/>
        <w:ind w:firstLine="709"/>
        <w:jc w:val="both"/>
        <w:rPr/>
      </w:pPr>
      <w:bookmarkStart w:id="27" w:name="sub_424"/>
      <w:bookmarkStart w:id="28" w:name="sub_425"/>
      <w:bookmarkEnd w:id="27"/>
      <w:bookmarkEnd w:id="28"/>
      <w:r>
        <w:rPr>
          <w:sz w:val="28"/>
          <w:szCs w:val="28"/>
        </w:rPr>
        <w:t>16) Владеть официально-деловым стилем современного русск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425"/>
      <w:bookmarkEnd w:id="29"/>
      <w:r>
        <w:rPr>
          <w:sz w:val="28"/>
          <w:szCs w:val="28"/>
        </w:rPr>
        <w:t>17) Знать задачи и функци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Знать порядок подготовки, согласования и принятия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Знать основы информационного, документационного, финансового обеспечения деятельности органов местного самоуправления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442"/>
      <w:bookmarkStart w:id="31" w:name="sub_442"/>
      <w:bookmarkEnd w:id="31"/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2.2.2. Специалист 1 категории должен иметь навык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442"/>
      <w:bookmarkEnd w:id="32"/>
      <w:r>
        <w:rPr>
          <w:sz w:val="28"/>
          <w:szCs w:val="28"/>
        </w:rPr>
        <w:t>1) Планирования служеб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истематизации и подготовки информацион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инансового, хозяйственного и иного обеспечения деятельности муниципаль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дения служебного документооборота, исполнения служебных документов, подготовки проектов ответов на обращения организаций 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Эффективного межличностного взаимодейств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Должностные обязанности</w:t>
      </w:r>
    </w:p>
    <w:p>
      <w:pPr>
        <w:pStyle w:val="TextBody"/>
        <w:rPr/>
      </w:pPr>
      <w:r>
        <w:rPr/>
        <w:t xml:space="preserve">          </w:t>
      </w:r>
      <w:r>
        <w:rPr/>
        <w:t>Для выполнения возложенных на него функций специалист 1-ой категории финансового отдела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сти аналитический и синтетический бухгалтерский уч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сти полный учет поступающих бюджетных, целевых средств, своевременное их отражение в бухгалтерском учет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сти табель учета рабочег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сти учет налогооблагаемой базы бюджета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уществлять контроль за выданными денежными средствами в подотчет, своевременной отчетностью по авансовым счетам, ведение расчетов с подотчетны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готавливать соответствующие документы по выполнению заданий главы Журавского сельского поселения, финансового управления департамента по финансам, бюджету и контролю Краснодарского края в Кореновском райо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уществлять операции по приему, учету, выдаче и хранению денежных средств и ценных бумаг с обязательным соблюдением правил, обеспечивающих их сохра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ать по оформленным в соответствии с установленным порядком документам денежные средства или оформлять их для получения безналичным путем в учреждениях банка для выплаты работникам администрации Журавского сельского поселения заработной платы, премий, оплаты командировочных и други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сти  на основе приходных и расходных документов кассовую книгу, сверять фактическое наличие денежных сумм и ценных бумаг с книжным остатк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ставлять кассовую отче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ть наличные расчеты в установленном порядке с организациями и физическими лицами при оплате работ и услуг администрац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атыва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ан закупок и внесение в него изменений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атывает план-график и осуществляет подготовку изменений для внесения в план-график.</w:t>
        <w:br/>
        <w:tab/>
        <w:t xml:space="preserve">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соответствии с Федеральным законом от               25 декабря 2008 года №273-ФЗ «О противодействии коррупции».                                                              </w:t>
        <w:tab/>
        <w:t xml:space="preserve">надлежащим образом исполнять обязанности муниципального служащего, установленные в соответствии с федеральным и краевым законодательством.                                                                                                                                   </w:t>
        <w:tab/>
        <w:t xml:space="preserve">соблюдает установленные федеральными законами запреты и ограничения, связанные с прохождением муниципальной службы.                                      </w:t>
        <w:tab/>
        <w:t>обязан беречь и рационально использовать муниципальное имущество, предоставленное для исполнения должностных обязанностей.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ет уровень квалификации, необходимый для надлежащего выполнения должностных обязанност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в установленном порядке предусмотренные федеральными и краевыми законам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не разглашает сведения, составляющие государственную и иную охраняемую законом тайну, а также сведения, ставшие ему известными в связи с выполнением должностных обязанностей, в том числе сведения, касающиеся частной жизни и здоровья граждан или затрагивающие их честь и достоинство. 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яет все поручения главы поселения, отданные в пределах его должностных полномочий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рава специалиста 1 категории определены статьей 11 Федерального закона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ходя из установленных полномочий, специалист 1 категории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льзоваться системами связи, необходимыми для выполнения свои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оходить переподготовку (переквалификацию) и повышать квалификацию за счет средств бюджета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реализацию установленных федеральными законами основных прав муниципального служащего;                                                                                     </w:t>
        <w:tab/>
        <w:t>4) основные и дополнительные гарантии, предусмотренные федеральными законами и иными нормативными правовыми актами Российской Федерации, законами и иными нормативными правовыми актами Краснодар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1 категории несет установленную законодательством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есвоевременное и некачественное выполнение возложенных на него обязанностей, а также неиспользование прав, предусмотренных настоящей должностной инстр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рушение трудовой дисциплины, охраны труда, правил внутреннего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арушение порядка работы со служебной информацией, а также за разглашение сведений, ставших ему известными в связи с выполнением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нарушение обязанностей, связанных с замещением должности муниципальной службы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нарушение требований Федерального закона от 25 декабря 2008 года  № 273-ФЗ «О противодействии корруп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невыполнение кодекса этики и служебного поведения муниципального служащего администрации Журав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ущерб, причиненный администрации Журавского сельского поселения Кореновского района при выполнении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действие или бездействие, ведущее к нарушению прав, законных интересов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неправомерное использование служебных полномочий, а также использование их в личных целях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М.А. Бор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олжностной инструкцией</w:t>
      </w:r>
    </w:p>
    <w:p>
      <w:pPr>
        <w:pStyle w:val="Normal"/>
        <w:jc w:val="both"/>
        <w:rPr/>
      </w:pPr>
      <w:r>
        <w:rPr>
          <w:sz w:val="28"/>
          <w:szCs w:val="28"/>
        </w:rPr>
        <w:t>ознакомлена                                                                                      Е.С. Мань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150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39:00Z</dcterms:created>
  <dc:creator>User</dc:creator>
  <dc:description/>
  <cp:keywords/>
  <dc:language>en-US</dc:language>
  <cp:lastModifiedBy>Татьяна</cp:lastModifiedBy>
  <cp:lastPrinted>2016-12-13T16:19:00Z</cp:lastPrinted>
  <dcterms:modified xsi:type="dcterms:W3CDTF">2016-12-13T13:20:00Z</dcterms:modified>
  <cp:revision>4</cp:revision>
  <dc:subject/>
  <dc:title>УТВЕРЖДАЮ</dc:title>
</cp:coreProperties>
</file>