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 П-2(квартальная) "Сведения об инвестициях"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за январь – март 2013 года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ОКВЭ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70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0882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ергиенко  А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ч.фин.отде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оровец М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.Инвестиции в нефинансовые активы, осуществленные данным предприятием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39"/>
      </w:tblGrid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д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отчетный квартал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период предыдущего года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квартал предыдущего года</w:t>
            </w:r>
          </w:p>
        </w:tc>
      </w:tr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жилищ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здания ( кроме жилых) и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Машины, оборудов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из них импорт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проче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.ч. рабочий, продуктивный и племенно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01 Инвестиции из-за рубеж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          </w:t>
            </w:r>
            <w:r>
              <w:rPr>
                <w:color w:val="auto"/>
                <w:sz w:val="20"/>
                <w:szCs w:val="20"/>
              </w:rPr>
              <w:t>- природоохранные объек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01 -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код по ОКВЭД  75.11.3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обретено основных средств, бывших в употреблении у других организаций и объектов незавершенн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в т.ч. машины, оборудование, транспортные средства, инструмен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нематериальные акти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из ни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затраты на создание и приобретение программ для ЭВМ и баз дан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- затраты на создание и приобретение изобретений, полезных моделей и промышленных образц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другие нефинансовые внеоборотные акти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- в т.ч. покупка земли и объектов природо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Затраты на научно-иследовательские, опытно-конструкторские и технологические рабо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2. Источники инвестиций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риобретено основных средств, бывших в употреблении у других организаций, и объектов незавершенноого строительств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Другие инвестиции</w:t>
            </w:r>
          </w:p>
        </w:tc>
      </w:tr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обствен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прибыль остающаяся в распоряжении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амортизац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влечен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кредиты бан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из них кредиты иностранных бан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заемные средства других 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бюджет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из федерального бюдже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из бюджетов субъектом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средства внебюджетных фон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 вышестоящей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, полученные от долевого участия на строительство (организаций и населения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 от выпуска корпоративных облиг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 от эмиссии ак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правочн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Нач.фин.отдела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Боровец М.А..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25-1-41</w:t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color w:val="auto"/>
                <w:sz w:val="20"/>
                <w:szCs w:val="20"/>
              </w:rPr>
              <w:t>20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4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91</Words>
  <Characters>3284</Characters>
  <CharactersWithSpaces>279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01:00Z</dcterms:created>
  <dc:creator>User</dc:creator>
  <dc:description/>
  <dc:language>en-US</dc:language>
  <cp:lastModifiedBy/>
  <cp:lastPrinted>2013-04-16T10:28:00Z</cp:lastPrinted>
  <dcterms:modified xsi:type="dcterms:W3CDTF">2013-04-16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