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П-2(квартальная) "Сведения об инвестициях"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 – июнь 2013 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.фин.от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9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здания ( кроме жилых) и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Машины,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2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импор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2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проч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.ч. 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</w:t>
            </w:r>
            <w:r>
              <w:rPr>
                <w:color w:val="auto"/>
                <w:sz w:val="20"/>
                <w:szCs w:val="20"/>
              </w:rPr>
              <w:t>- природоохранные объе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код по ОКВЭД  75.11.3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9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в т.ч. машины, оборудование, транспортные средства, инструмен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нематериаль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программ для ЭВМ и баз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изобретений, полезных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другие нефинансовые внеоборот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в т.ч. покупка 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Затраты на научно-иследовательские, опытно-конструкторские и технологические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, и объектов незавершенноого строительств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Другие инвестиц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ибыль остающаяся в распоряжен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аморт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бюджетов субъектом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, полученные от долевого участия на строительство (организаций и насе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25-1-41</w:t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3</Words>
  <Characters>3298</Characters>
  <CharactersWithSpaces>28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User</dc:creator>
  <dc:description/>
  <dc:language>en-US</dc:language>
  <cp:lastModifiedBy/>
  <cp:lastPrinted>2013-07-15T09:12:00Z</cp:lastPrinted>
  <dcterms:modified xsi:type="dcterms:W3CDTF">2013-07-15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