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орма П-2(квартальная) "Сведения об инвестициях"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: за январь – сентябрь 2013 года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.фин.отде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Инвестиции в нефинансовые активы, осуществленные данным предприятием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6930"/>
        <w:gridCol w:w="770"/>
        <w:gridCol w:w="1540"/>
        <w:gridCol w:w="1540"/>
        <w:gridCol w:w="1540"/>
        <w:gridCol w:w="1540"/>
        <w:gridCol w:w="1539"/>
      </w:tblGrid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квар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едыдуще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квартал предыдущего года</w:t>
            </w:r>
          </w:p>
        </w:tc>
      </w:tr>
      <w:tr>
        <w:trPr/>
        <w:tc>
          <w:tcPr>
            <w:tcW w:w="693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A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1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1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жилищ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здания ( кроме жилых) и сооруже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Машины, оборудован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7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импортны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9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05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7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- проче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</w:rPr>
              <w:t xml:space="preserve">          </w:t>
            </w: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.ч. рабочий, продуктивный и племенной скот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Инвестиции из-за рубеж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</w:t>
            </w:r>
            <w:r>
              <w:rPr>
                <w:color w:val="auto"/>
                <w:sz w:val="20"/>
                <w:szCs w:val="20"/>
              </w:rPr>
              <w:t>- природоохранные объек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01 - по видам деятельност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</w:t>
            </w:r>
            <w:r>
              <w:rPr>
                <w:color w:val="auto"/>
                <w:sz w:val="20"/>
                <w:szCs w:val="20"/>
              </w:rPr>
              <w:t>код по ОКВЭД  75.11.32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20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7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0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31</w:t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</w:t>
            </w:r>
            <w:r>
              <w:rPr>
                <w:color w:val="auto"/>
                <w:sz w:val="20"/>
                <w:szCs w:val="20"/>
              </w:rPr>
              <w:t>в т.ч. машины, оборудование, транспортные средства, инструмен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нематериаль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программ для ЭВМ и баз данных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затраты на создание и приобретение изобретений, полезных моделей и промышленных образц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другие нефинансовые внеоборотные актив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</w:t>
            </w:r>
            <w:r>
              <w:rPr>
                <w:color w:val="auto"/>
                <w:sz w:val="20"/>
                <w:szCs w:val="20"/>
              </w:rPr>
              <w:t>- в т.ч. покупка земли и объектов природопользован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</w:t>
            </w:r>
            <w:r>
              <w:rPr>
                <w:color w:val="auto"/>
                <w:sz w:val="20"/>
                <w:szCs w:val="20"/>
              </w:rPr>
              <w:t>Затраты на научно-иследовательские, опытно-конструкторские и технологические работы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Источники инвестиций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010"/>
        <w:gridCol w:w="770"/>
        <w:gridCol w:w="1540"/>
        <w:gridCol w:w="1540"/>
        <w:gridCol w:w="1540"/>
      </w:tblGrid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, бывших в употреблении у других организаций, и объектов незавершенноого строительств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Другие инвестиции</w:t>
            </w:r>
          </w:p>
        </w:tc>
      </w:tr>
      <w:tr>
        <w:trPr/>
        <w:tc>
          <w:tcPr>
            <w:tcW w:w="10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обств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ибыль остающаяся в распоряжении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амортизация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влечен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кредиты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из них кредиты иностранных банк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заемные средства других организ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бюджетные сред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30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в том числе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федерального бюджет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из бюджетов субъектом федер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средства внебюджетных фондов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- прочие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</w:t>
            </w:r>
            <w:r>
              <w:rPr>
                <w:color w:val="auto"/>
                <w:sz w:val="20"/>
                <w:szCs w:val="20"/>
              </w:rPr>
              <w:t>из них: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вышестоящей организации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, полученные от долевого участия на строительство (организаций и населения)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выпуска корпоративных облига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- средства от эмиссии акций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0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правочно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25-1-41</w:t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color w:val="auto"/>
                <w:sz w:val="20"/>
                <w:szCs w:val="20"/>
              </w:rPr>
              <w:t>20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96</Words>
  <Characters>3323</Characters>
  <CharactersWithSpaces>283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01:00Z</dcterms:created>
  <dc:creator>User</dc:creator>
  <dc:description/>
  <dc:language>en-US</dc:language>
  <cp:lastModifiedBy/>
  <cp:lastPrinted>2013-10-22T09:57:00Z</cp:lastPrinted>
  <dcterms:modified xsi:type="dcterms:W3CDTF">2013-10-22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