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-апрель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1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мая     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0</Words>
  <Characters>1070</Characters>
  <CharactersWithSpaces>9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03-05T13:05:00Z</cp:lastPrinted>
  <dcterms:modified xsi:type="dcterms:W3CDTF">2013-05-06T1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