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 - август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7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2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сентября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0</Words>
  <Characters>1072</Characters>
  <CharactersWithSpaces>9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9-05T08:06:00Z</cp:lastPrinted>
  <dcterms:modified xsi:type="dcterms:W3CDTF">2013-09-05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