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-февраль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марта 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66</Characters>
  <CharactersWithSpaces>9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03-05T13:05:00Z</cp:lastPrinted>
  <dcterms:modified xsi:type="dcterms:W3CDTF">2013-03-05T1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