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 - июль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2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августа     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0</Words>
  <Characters>1076</Characters>
  <CharactersWithSpaces>9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08-01T09:45:00Z</cp:lastPrinted>
  <dcterms:modified xsi:type="dcterms:W3CDTF">2013-08-01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