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38"/>
      </w:tblGrid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Сведения об инвестициях в основной капитал</w:t>
            </w:r>
          </w:p>
        </w:tc>
      </w:tr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Отчетный период январь - октябрь 2013 год</w:t>
            </w:r>
          </w:p>
        </w:tc>
      </w:tr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Наименование предприятия  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ОКА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170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40882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5.11.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32218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Сергиенко  А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18"/>
                <w:szCs w:val="18"/>
              </w:rPr>
              <w:t>Нач.фин.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оровец М.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5-1-41</w:t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1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470"/>
        <w:gridCol w:w="770"/>
        <w:gridCol w:w="1540"/>
        <w:gridCol w:w="1540"/>
        <w:gridCol w:w="1540"/>
        <w:gridCol w:w="1539"/>
      </w:tblGrid>
      <w:tr>
        <w:trPr/>
        <w:tc>
          <w:tcPr>
            <w:tcW w:w="84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а период с начала отчетного года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а отчетный месяц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а соответствующий период прошлого года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а соответствующий месяц прошлого года</w:t>
            </w:r>
          </w:p>
        </w:tc>
      </w:tr>
      <w:tr>
        <w:trPr/>
        <w:tc>
          <w:tcPr>
            <w:tcW w:w="84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3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9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3</w:t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риобретено основных средств бывших в употреблении у других организаций и объектов незавершенного строитель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18"/>
                <w:szCs w:val="18"/>
                <w:u w:val="single"/>
              </w:rPr>
              <w:t>Нач.фин.отдела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>Боровец М.А.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>25-1-41</w:t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«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05  </w:t>
            </w:r>
            <w:r>
              <w:rPr>
                <w:color w:val="auto"/>
                <w:sz w:val="20"/>
                <w:szCs w:val="20"/>
              </w:rPr>
              <w:t>»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ноября  </w:t>
            </w:r>
            <w:r>
              <w:rPr>
                <w:color w:val="auto"/>
                <w:sz w:val="20"/>
                <w:szCs w:val="20"/>
              </w:rPr>
              <w:t>2013г.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cs="unknown" w:ascii="unknown" w:hAnsi="unknown"/>
        <w:color w:val="auto"/>
        <w:lang w:val="en-US" w:eastAsia="en-US"/>
      </w:rPr>
      <w:fldChar w:fldCharType="begin"/>
    </w:r>
    <w:r>
      <w:rPr>
        <w:rFonts w:cs="unknown" w:ascii="unknown" w:hAnsi="unknown"/>
        <w:color w:val="auto"/>
        <w:lang w:val="en-US" w:eastAsia="en-US"/>
      </w:rPr>
      <w:instrText xml:space="preserve"> PAGE </w:instrText>
    </w:r>
    <w:r>
      <w:rPr>
        <w:rFonts w:cs="unknown" w:ascii="unknown" w:hAnsi="unknown"/>
        <w:color w:val="auto"/>
        <w:lang w:val="en-US" w:eastAsia="en-US"/>
      </w:rPr>
      <w:fldChar w:fldCharType="separate"/>
    </w:r>
    <w:r>
      <w:rPr>
        <w:rFonts w:cs="unknown" w:ascii="unknown" w:hAnsi="unknown"/>
        <w:color w:val="auto"/>
        <w:lang w:val="en-US" w:eastAsia="en-US"/>
      </w:rPr>
      <w:t>2</w:t>
    </w:r>
    <w:r>
      <w:rPr>
        <w:rFonts w:cs="unknown" w:ascii="unknown" w:hAnsi="unknown"/>
        <w:color w:val="auto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60</Words>
  <Characters>1071</Characters>
  <CharactersWithSpaces>91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08:00Z</dcterms:created>
  <dc:creator>User</dc:creator>
  <dc:description/>
  <dc:language>en-US</dc:language>
  <cp:lastModifiedBy/>
  <cp:lastPrinted>2013-11-05T09:30:00Z</cp:lastPrinted>
  <dcterms:modified xsi:type="dcterms:W3CDTF">2013-11-05T09:3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