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екабря 2013 г. N 2516-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КОНЦЕПЦИЯ</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РАЗВИТИЯ МЕХАНИЗМОВ ПРЕДОСТАВЛЕНИЯ ГОСУДАРСТВЕННЫХ</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И МУНИЦИПАЛЬНЫХ УСЛУГ В ЭЛЕКТРОННОМ ВИД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ве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механизмов предоставления государственных и муниципальных услуг в электронном виде (далее - Концепция) разработана во исполнение пункта 4 раздела I протокола заседания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19 сентября 2013 г. N 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устанавливаются основные цели, принципы и направления деятельности по дальнейшему развитию механизмов предоставления государственных и муниципальных услуг в электронном виде на период до 2016 года, определена организационная модель управления этой деятель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по развитию механизмов предоставления государственных и муниципальных услуг в электронном виде в Концепции определ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процедур предоставления услуг, а также услуг, предоставляемых государственными и муниципальными учреждениями и другими организациями, в которых размещается государственное или муниципальное задание (заказ), с помощью информационных технологий (далее -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раструктуры, обеспечивающей информационно-технологическое взаимодействие информационных систем, используемых для предоставления услуг (далее - инфраструктура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ориентирована на повышение уровня удовлетворенности граждан и организаций результатами взаимодействия с органами государственной власти, органами государственных внебюджетных фондов, органами местного самоуправления и иными организациями, в которых размещается государственное или муниципальное задание (заказ) (далее - органы (организации), предоставляющие услуги), при получ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ализации Концепции должны стать повышение доступности услуг для граждан и организаций, упрощение процедур взаимодействия с органами (организациями), предоставляющими услуги, снижение коррупционных рисков, повышение эффективности бюджетных расх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Концепции в системе актов в соответствующей сфе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редусматривает выполнение мероприятий, необходимых для решения задач по развитию информационного общества, определенных Стратегией развития информационного общества в Российской Федерации, утвержденной Президентом Российской Федерации 7 февраля 2008 г. N Пр-21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нцепции направлена на решение следующих задач, обозначенных в Страте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информационной и телекоммуникационной инфраструктуры, предоставление на ее основе качествен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государственного управления и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учитывает положения Стратегии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Концепцией мероприятия по развитию инфраструктуры электронного взаимодействия учитывают мероприятия, запланированные государственной программой Российской Федерации "Информационное общество (2011 - 2020 годы)" (подпрограмма "Информационное государство"), утвержденной распоряжением Правительства Российской Федерации от 20 октября 2010 г. N 1815-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направлений и мер по оптимизации процедур предоставления услуг в Концепции развиваются положения утвержденной распоряжением Правительства Российской Федерации от 10 июня 2011 г. N 1021-р Концепции снижения административных барьеров и повышения доступности государственных и муниципальных услуг на 2011 - 2013 годы, которые кас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я административных регламентов в соответствие с пунктом 2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актуальности и юридической значимости информации об услугах и функциях, размещаемой в федеральной государственной информационной системе "Федеральный реестр государственных и муниципальных услуг (функций)" (далее - Федеральный реестр услуг) и публикуемой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и информационных систем поддержки деятельности многофункциональных центров с автоматизированными системами органов (организаций), предоставляющих услуги, организаций, участвующих в предоставлении услуг, а также с Единым портал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олучения всех необходимых для предоставления услуг сведений из органов государственной власти и органов местного самоуправления, запрета требования о предоставлении таких сведений от заяв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олжения и завершения мероприятий по оптимизации предоставления услуг помимо Концепции Министерством экономического развития Российской Федерации в настоящее время разрабатывается концепция совершенствования порядка предоставления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тимизации предоставления услуг на уровне субъектов Российской Федерации должна быть разработана концепция региональной информатизации, учитывающая особенности деятельност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ущее состояние электронного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внедрению информационно-коммуникационных технологий в деятельность органов (организаций), предоставляющих услуги, в 2002 - 2013 годах позволи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основы ведомственной, региональной, а в некоторых случаях и муниципальной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формирование общефедеральной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ить к предоставлению услуг, в том числе с использованием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основы нормативного правового обеспечения использования информационных технологий в деятельности органов (организаций), предоставляющих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практика выполнения мероприятий по формированию электронного правительства выявила ряд проблем, которые снижают эффективность деятельности по переходу на предоставление услуг в электронном в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ноябрь 2013 г. более 4,5 процента граждан страны зарегистрированы на Едином портале (по данным Министерства связи и массовых коммуникаций Российской Федерации, в 2010 году - 0,15 процента, в 2012 году - 1,8 процента), где опубликованы сведения о предоставлении 627 услуг на федеральном уровне и более 100000 услуг - на региональном и муниципальном уровнях. При этом доля корректной и актуальной информации о предоставлении услуг на федеральном уровне и формах заявлений, опубликованной на Едином портале (I и II этапы перехода на предоставление услуг в электронном виде), по данным Министерства экономического развития Российской Федерации, составляет 53 процента (в 2010 году - 66 процентов, в 2012 году - 43,5 процента). Аналогичный показатель в отношении предоставления услуг на региональном и муниципальном уровнях составляет 55,5 проц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возможность подать заявление и получить уведомление об этом через Единый портал (начальная фаза III этапа) реализована для 9,7 процента услуг, предоставляемых на федеральном уровне (61 из 627), и 10,7 процента услуг, предоставляемых на региональном и муниципальном уровнях (оценка по выборке из 4150 услуг), тогда как к настоящему времени переход на III этап должен быть реализован для все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результата предоставления услуги через Единый портал (V этап) реализована для 3,3 процента (21 из 627) услуг, предоставляемых на федеральном уровне и не требующих принятия решений в процессе их предоставления. Из 4150 вошедших в выборку услуг, предоставляемых на региональном и муниципальном уровнях, результаты в электронном виде доступны лишь для 47 (1,1 процента)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Указом Президента Российской Федерации от 7 мая 2012 г. N 601 "Об основных направлениях совершенствования системы государственного управления" показатели, в частности повышение к 2018 году до 70 процентов доли граждан, использующих механизм получения услуг в электронном виде, недостижимы при сохранении текущей динам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пособ удаленного доступа к услугам - Единый портал недостаточно ориентирован на потребности пользователей. Например, доля услуг, предоставляемых на федеральном уровне, информацию о которых можно найти на Едином портале с помощью поиска и навигационных инструментов, составляет 71 процент (в 2010 году - 76 процентов, в 2012 году - 60 процентов). Размещенные на Едином портале услуги практически не могут быть обнаружены через внешние поисковые системы по ключевым словам. Лишь для малого числа услуг реализована возможность предварительного заполнения электронных форм и заявлений. Не налажено информирование заявителей о текущем статусе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число востребованных услуг, предоставляемых на федеральном уровне, отсутствует на Едином портале и доступно в электронной форме только через официальные сайты органов (организаций), предоставляющих услуги, или через специализированных операторов, в том числе за плату. При этом такие сайты часто не интегрированы с Единым порталом и Единой системой идентификации и аутентификации. Аналогично обстоят дела с услугами, предоставляемыми на региональном и муниципальном уровнях. Указанные обстоятельства требуют от граждан многократных регистраций и предоставления одних и тех же персональных данных различным операторам информационны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на предоставление услуг в электронном виде, так же как и при организации межведомственного взаимодействия, не проводится оптимизация административных процедур, что не позволяет реализовать преимущества автоматизации. Расходы органов (организаций), предоставляющих услуги, на взаимодействие с заявителями, несмотря на значительные бюджетные расходы на информационно-коммуникационные технологии, не сокращ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зданы удобные и доступные механизмы перевода документов из бумажной формы в электронную, а правовая база предоставления услуг часто не предусматривает электронной формы взаимодействия. Например, лишь для единичных услуг установлена допустимость дистанционной подачи заявления и получения результата предоставления услуг, утверждены нормативным правовым актом электронные формы заявлений, а результаты предоставленных услуг имеют все необходимые реквизиты, заверены электронной подписью и могут использоваться при взаимодействии с органами (организациями), предоставляющими услуги, и в гражданском обороте. Использование электронной формы получения услуг в редких случаях уменьшает для заявителя число посещений органа (организации), предоставляющего услуги, или устраняет необходимость подачи бумажных док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текущего состояния инфраструктуры электронного взаимодействия демонстрирует ряд технических и организационных недостатков, ограничивающих развитие электронного правительства, так как она создавалась последовательно, по мере возникновения новых задач, без проектирования технической архитектуры, стандартизации внешних интерфейсов, должного документирования информационных систем и порядка их эксплуатации. Сформированная инфраструктура электронного взаимодействия недостаточно управляема и имеет ограничения по развитию. Избыточные архитектурные решения ведут к завышенным затратам на поддержку и эксплуатацию дорогостоящего и быстро устаревающего оборудования. При этом в силу принятых проектных и организационных решений рост числа пользователей инфраструктуры электронного взаимодействия и нагрузки на нее ведет к ее неоправданному усложнению, повышенной нагрузке на ее элементы, к росту издержек на поддержку и развитие, снижает надежность функцион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новными органами, осуществляющими управление и координацию в областях, связанных с формированием электронного правительства,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вязи и массовых коммуникаций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ческого развития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ая комиссия по использованию информационных технологий для улучшения качества жизни и условий ведения предприниматель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ая комиссия по проведению административной реф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Правительства Российской Федерации полномочия указанных органов распределены следующим образ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о методологической, консультационной поддержке и мониторингу оптимизации порядка предоставления услуг и исполнения функций находятся в ведении Министерства экономического развития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функции по развитию электронного правительства, в том числе по формированию инфраструктуры электронного взаимодействия и координации расходов на ведомственную информатизацию, - в ведении Министерства связи и массовых коммуникаций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ая комиссия по использованию информационных технологий для улучшения качества жизни и условий ведения предпринимательской деятельности обладает полномочиями в сфере информатизации государственного управления. Органом, координирующим процесс реформирования государственного управления и ответственным за проведение организационных и управленческих мероприятий по реформированию органов власти, является Правительственная комиссия по проведению административной реф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Целевая моде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усмотренные Концепцией, направлены на повышение эффективности деятельности по формированию в Российской Федерации электронного правительства и предполагают повышение доли граждан, использующих механизм получения услуг в электронном виде, до 70 процентов. Реализация указанных мер также позволит повысить уровень удовлетворенности граждан Российской Федерации качеством предоставления услуг до 90 проц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показателей необходимо обеспечить гражданам удобство и предсказуемость процедур взаимодействия с органами (организациями), предоставляющими услуги, при получении услуг. Процедуры получения услуг должны отвечать обоснованным ожиданиям граждан, сформированным в результате их опыта взаимодействия с организациями, работающими на конкурентных рынках (интернет-магазинами, банками и др.). Интерфейсы, реализующие взаимодействие с органами (организациями), предоставляющими услуги, должны быть удобными и понятными. Проектирование регламентов взаимодействия и элементов интерфейсов, оценка понимания и удобства реализованных процедур должна осуществляться на основе изучения сценариев поведения граждан с помощью опросных методов и фокус-групп. Требования к процедурам предоставления услуг, направленные на обеспечение их удобного и понятного использования, должны быть закреплены норматив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должны предоставляться удобные сервисы идентификации и аутентификации, навигационные и поисковые сервисы, информация о доступных ему услугах, в том числе в привязке к жизненным ситуациям, контекстные подсказки, сервисы автоматизированного заполнения форм заявлений с использованием персональных данных и иных сведений, доступных органу (организации), предоставляющему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работоспособности тех или иных сервисов пользователю должна своевременно предоставляться информация об этом, а также о сроке восстановления работоспособности. Заявителю должны быть доступны интерактивные инструменты оценки качества процедур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 заявителю должны предоставляться средства отображения содержания документов, подписываемых им в электронном в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минимизировать временные и финансовые расходы граждан, связанные с получением услуг. Заявитель должен получать услуги с минимальными временными затратами, включая затраты на подготовку документов, регистрацию на порталах, обучение работе с новыми технологиями, посещение органов (организаций), предоставляющих услуги, ожидание в очереди, ожидание результата предоставления услуг, а также с минимальными финансовыми затратами, включая как затраты на оплату государственной пошлины, так и сопутствующие неофициальные расходы (обращение к посредникам, приобретение программного обеспечения, консультации и др.). Минимизации также подлежит число посещений ведом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получения услуг должны быть по возможности формализованы, прежде всего в части причин, касающихся отказа в предоставлении услуг. Все необходимые процедуры, требования к гражданину, критерии принятия решений устанавливаются нормативно, а также дополнительно излагаются на доступном для заявителя языке. Услуги должны пройти аудит и оптимизацию, направленные на сокращение требований к заявителям, их финансовых и временных расх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беспечить гражданам доступность различных форм (способов) получения услуг. Гражданину должны быть по его выбору доступны следующие способы и формы взаимодействия с органами (организациями), предоставляющими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е обращение в территориальное подразделение органа (организации), предоставляющего услуги, или многофункциональные центры предоставления услуг (далее - многофункциональные цент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электронном виде по телекоммуникационным каналам связи с использованием электронной подписи через Единый портал или региональные порталы государственных услуг, официальные сайты органов (организаций), предоставляющих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 каналам телефонной связи, включая мобильную связь, в том числе посредством направления коротких текстовых сообщ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редством почтовой (курьерской) связи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обеспечена возможность использования различных форм и способов при получении одной услуги, например, подача заявления с использованием персонального компьютера, отслеживание хода предоставления услуг с помощью коротких текстовых сообщений, получение результата услуги в многофункциональном центре по месту временного пребывания. Набор доступных для граждан способов, форм и инструментов взаимодействия должен быть нормативно определен для каждой административной процедуры в составе услуги, предполагающей такое взаимодействие. Не допустима организация доступа к услугам через платных специализированных посред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явитель должен иметь доступ к услугам, предоставляемым на федеральном уровне, при обращении в любой территориальный орган федерального органа исполнительной власти, государственного внебюджетного фонда или в многофункциональный центр вне зависимости от места регистрации или пребывания заяв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полнения прочих процедур в составе услуги, не связанных с взаимодействием с заявителем, не должен зависеть от используемых способов взаимодействия и их формы (очная или электронная). Целесообразно рассмотреть возможность установления разных размеров пошлин и сроков предоставления услуг для различных способов (форм) в зависимости от издержек на их реализацию и технических возможностей, связанных с выбранным способом (формой) взаимодействия. Не допустимо установление для получателя услуг дополнительной оплаты в связи с обращением к тем или иным посредникам, реализующим доступ к услуг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традиционных (очных) способов предоставления услуг в связи с их переводом в электронный вид не допускается. Такие отказы могут устанавливаться только федеральным законом или законом субъекта Российской Федерации в отношении услуг, предоставляемых соответственно на федеральном и региональном уровн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ть заявителям единую точку доступа к услугам. Гражданину должен быть доступен сервис, обеспечивающий отображение текущего статуса предоставления услуг, сохранение истории обращений за получением услуг, включая хранение результатов таких обращений, документов в электронной форме, а также отображение информации о ходе рассмотрения жалоб, поданных на решения и действия (бездействие), совершенные при предоставлении услуг, и решений по ним (единый личный кабинет) независимо от того, каким органом (организацией), предоставляющим услугу, и по какой процедуре (традиционной или электронной) предоставлялись услуги или подавалась жалоб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олжен иметь возможность предоставлять в орган (организацию), предоставляющий услуги, документы (подтверждать юридические факты), хранящиеся в едином личном кабине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и решения задач, предусмотренных Концепцией, должны быть реализованы мероприятия по следующим направлениям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процедур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управления формированием электронного прав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птимизация процедур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тимизации процедур предоставления услуг необходимо сформировать соответствующую методологию, применив ее в отношении услуг, включе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ый перечень услуг, подлежащих первоочередной оптимизации, предоставляемых федеральными органами исполнительной власти или государственными внебюджетными фондами, согласно приложению N 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ый перечень услуг, подлежащих первоочередной оптимизации, предоставляемых органами исполнительной власти субъектов Российской Федерации, органами местного самоуправления или другими организациями, в которых размещается государственное или муниципальное задание (заказ), согласно приложению N 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ологии оптимизации процедур необходимо предусмотреть выполнение следующих меро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ребований к пользовательским характеристикам услуг и разработка методических указаний по их 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порядка межведомственного информационного взаимодействия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порядка разработки и утверждения административных регламентов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ние правового статуса формам документов, используемым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предоставление услуг в электронном виде, не вошедших в примерные перечни услуг, предусмотренные приложениями N 1 и 2 к Концепции, осуществляется с учетом положений Концепции и в соответствии с правовыми актами и планами органов государственной власти, органов государственных внебюджетных фондов и органов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птимизации процедур предоставления услуг предполагает внесение изменений в нормативные правовые акты, а также разработку новых а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инципы оптимизации процед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птимизации процедур предоставления услуг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дистанционного взаимодействия между заявителем (гражданином или юридическим лицом, обратившимися за получением услуги) и органами (организациями), предоставляющими услуги. Для процедур, связанных с взаимодействием между заявителем и органами (организациями), предоставляющими услуги, должна быть обеспечена возможность осуществлять указанное взаимодействие дистанционно. Обязательность личной явки гражданина должна сохраняться только при необходимости установления личности и очного подтверждения дееспособности, а также при необходимости представления материальных объектов, которые не могут быть направлены с использованием почтовой (курьерской) связи или через представ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автоматических процедур предоставления услуг. Административные процедуры предоставления услуг должны выполняться в автоматическом режиме без участия ответственного лица, за исключением случаев, когда автоматизация соответствующих действий невозможна или экономически неэффективна. Процедуры, результаты которых определяются действиями или решениями ответственного лица, должны быть выделены и закреплены нормативно. Для процедур, выполняемых в автоматическом режиме, и исполняющих их информационных систем должны быть определены ответственные за их работу должностные лица. Для каждой информационной системы должны быть определены и реализованы совершаемые с их помощью механизмы оперативного регламентированного преодоления ошибочных действий (без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сроков предоставления услуг, сокращение числа документов, упрощение процедур. В отношении каждой услуги должна быть рассмотрена возможность сокращения числа входных документов, сокращения сроков предоставления услуги, сокращения числа процедур и другие возможности снижения регулирующего воздействия для заявителей, в том числе отказ от самой услуги в случае признания ее избыточ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пользовательским характеристикам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требования к пользовательским характеристикам услуг отсутствуют. В законодательстве Российской Федерации дается открытая трактовка понятия "предоставление услуг в электронной форме". Понятие "этапы перехода на предоставление услуг в электронном виде" в нормативно-правовой базе введено, но носит неконкретный характер. Практически отсутствуют методические материалы по переходу на предоставление услуг в электронном виде и обеспечению их качества и потребительских характеристик. Это приводит к произвольному толкованию ведомствами указанных понятий и не позволяет полноценно контролировать и оценивать качество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робелы необходимо восполнить и рассматривать переход на предоставление в электронном виде не услуги целиком, а отдельных административных процедур, в том числе реализацию в электронном виде способов взаимодействия с заявителем на различных стадиях предоставления услуг. Услуга должна рассматриваться как совокупность административных процедур (проверка комплектности документов, прием заявления, запись на личный прием, выдача результата услуги и др.), и в отношении каждой процедуры должно приниматься решение о возможности ее выполнения в электронном виде. Для каждого однородного класса административных процедур должны быть выработаны требования к порядку их исполнения в электронном виде и методические рекомендации по обеспечению удовлетворительного для заявителя ка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тимизация порядка межведомственного информацио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актики межведомственного информационного взаимодействия при предоставлении услуг (далее - межведомственное взаимодействие) позволил выявить наличие следующи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порядок проектирования, согласования и осуществления межведомственного взаимодействия на федеральном уровне и между федеральными и региональными (муниципальными) органами отличается. Не урегулировано надлежащим образом участие в межведомственном взаимодействии подведомственных органам государственной власти организаций, кредитных организаций, нотариусов и иных контрагентов, не являющихся органами государственной власти или органами местного самоуправления. Регулирование ограничивается утвержденным Правительством Российской Федерации перечнем документов (сведений), обмен которыми между федеральными органами исполнительной власти и кредитными организациями, Центральным банком Российской Федерации и государственной корпорацией "Агентство по страхованию вкладов" может осуществляться с использованием единой системы межведомственного электронного взаимодействия (далее - система межведомственного взаимодействия) без регламентации процедур проектирования, согласования и осуществления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поддержание актуальности закрепленных в технологических картах межведомственного взаимодействия регламентов обмена требует от взаимодействующих сторон значительных организационных и временных ресурсов и на практике зачастую не обеспечивается, а обмены осуществляются без должной правовой основы на базе фактически реализованных сервисов системы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не установлены специальные требования к мерам по защите персональных данных, отсутствует утвержденный регламент проверки полномочий контрагентов на доступ и оснований для отказа в предоставлении доступа к запрашиваемым сведениям, что становится критичным при расширении круга участников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сформирован унифицированный для всех участников порядок проектирования, согласования и осуществления межведомственного взаимодействия. Необходимо перейти от согласования взаимодействия между парами взаимодействующих органов (организаций), предоставляющих услуги, к согласованию и учету порядка доступа любых органов (организаций) к конкретным документам, находящимся в распоряжении иных органов (организаций). Для учета указанных документов необходимо создать реестр межведомственных документов в составе Федерального реестра услуг. Неотъемлемой частью согласованного сценария взаимодействия должны стать составы передаваемых сведений, а также правовые основания взаимодействия. Составы передаваемых сведений также подлежат внесению в реестр межведомственных док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здать информационную систему ведения реестра межведомственных документов (модуль в составе Федерального реестра услуг) и обеспечить ее взаимодействие с информационными системами, содержащими документы и сведения, необходимые для организации межведомственного взаимодействия (система межведомственного взаимодействия, Единая система идентификации и аутентификации, Единая система нормативно-справочной информации), а также утвердить необходимые нормативные правовые ак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задачей является сокращение перечня документов, обязательных для представления заявителем при обращении за предоставлением услуг. В первую очередь необходимо реализовать меры по формированию единых информационных ресурсов, содержащих документы (записи), выдаваемые управлениями ЗАГС (органы записи актов гражданского состояния), сведения о регистрации по месту жительства и пребывания (Федеральная миграционная служба), а также документы о высшем образовании (Министерство образования и науки Российской Федерации), что позволит органам (организациям), предоставляющим услуги, получать их по каналам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тимизация порядка разработки и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регла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емногим более 50 процентов сведений, размещенных в Федеральном реестре услуг и опубликованных на Едином портале, отвечают необходимым требованиям и являются надежным источником информирования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актуальности указанных сведений необходимо изменить типовой состав административных регламентов, исключив из них часто изменяющиеся положения, которые не затрагивают права, свободы и обязанности заявителей, не устанавливают их правовой статус и не влекут правовые последствия (например, наименования подразделений органа (организации), предоставляющего услуги, адреса, телефоны и др.). Для таких сведений необходимо определить упрощенный по сравнению с административным регламентом порядок разработки, согласования, утверждения и вступления в силу соответствующих правовых актов. Из состава административных регламентов также необходимо исключить положения, которые целесообразно регулировать централизованно на уровне Правительства Российской Федерации (например, порядок обжал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дание правового статуса формам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м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 предусмотрено, что формы заявлений и иных документов, которые граждане и организации направляют в органы (организации), предоставляющие услуги, должны утверждаться нормативными правовыми актами. Юридическим фактом обращения заявителя является подача заявления и иных документов по утвержден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 практике, когда документы подаются посредством заполнения интерактивной формы на Едином портале или официальном сайте органа (организации), предоставляющего услуги, состав и структура такого документа часто отличаются от утвержденной формы. Поэтому направление документов посредством заполнения неутвержденных интерактивных форм в строго юридическом смысле не является юридическим фактом и не влечет правовые последствия как для заявителей, так и для органов (организаций), предоставляющих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й проблемы необходи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утвердить требования к порядку подготовки, утверждения и официального опубликования форм документов, необходимых при предоставлении услуг или межведомственном взаимодействии (формы документов должны утверждаться в виде стандартизованных машиночитаемых представлений структурированных данных (далее - схемы данных), определить органы государственной власти, осуществляющие унификацию и стандартизацию документов в электронном виде и схем данных, а при необходимости - их соглас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целесообразность формирования реестра схем данных, необходимых при предоставлении услуг или при межведомственном взаимодействии (далее - реестр схем данных), обеспечивающего поддержку процессов подготовки, утверждения и официального опубликования документов в электронной форме. Кроме того, должна быть проанализирована возможность реализации на базе реестра схем данных сервисов заполнения интерактивных форм заявлений о предоставлении услуг, проверки корректности вводимых данных, преобразования схем данных (в том числе в удобную для восприятия человеком форму), средств визуального редактирования и публикации форм на Едином портале и иных порталах (используемые при проектировании схем данных и интерактивных форм технологии должны на основе стандартизации обеспечивать их повторное ис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схем данных осуществляется оператором реестра схем данных - уполномоченным федеральным органом исполнительной власти. В обязанности оператора целесообразно включи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у схем данных на соответствие техническим требованиям и их регистрацию в реест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у соответствия форм, размещаемых на Едином портале, официальных сайтах органов (организаций), предоставляющих услуги, и на сайтах многофункциональных центров, утвержденным требова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правочников и классификаторов, необходимых для упорядочения процессов создания, регистрации и использования схем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ю и унификацию документов в электронном в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оанализировать целесообразность создания реестра схем данных на базе Федерального реестра услуг или в виде отдельной информационн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электронном виде, направляемые заявителю органом (организацией), предоставляющим услуги, должны по составу и структуре соответствовать формам, зарегистрированным в реестре схем данных, иметь все установленные реквизиты и быть подписаны квалифицированной электронной подпис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регулировать условия и порядок постоянного и временного хранения архивных документов в электронном виде, находящихся в ведении органов государственной власти или относящихся к документам Архивного фонда Российской Федерации, порядок передачи документов в электронном виде на архивное хранение, порядок обеспечения их доступности, сохранности и юридической значимости, определить ответственные органы, их полномочия и обязанности, а также виды документов, архивное хранение которых производится только в форме электронного доку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роприятия по оптимизации предо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ами, уполномоченными на предоставление услуг, должны быть осуществлены мероприятия по их оптимизации в соответствии с утвержденными правовыми актами и с учетом принципов оптимизации процедур предоставления услуг, предусмотренных Концеп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услуга подлежит декомпозиции. Необходимо определить типы заявителей, для которых порядок предоставления услуг имеет свои особенности, все документы, которыми обмениваются участники взаимодействия в ходе предоставления услуг, административные процедуры и действия в составе услуг, прежде всего процедуры принятия решений должностными лиц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рядка предоставления услуги включает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окументов (сведений), содержание которых не влияет на результат предоставления услуг и (или) достоверность сведений в которых может быть проверена без участия заяв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заимодействия, которое может быть осуществлено дистанционно, и доступных для заявителей способов и форм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цедур, исполнение которых может осуществляться в автоматическом режиме и содержание которых не влияет на результат предоставления услуг, и процедур, сроки исполнения которых могут быть сокращ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пустимых способов и стоимости осуществления каждой из процедур с учетом применяемых способов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критериев принятия решений государственными и муниципальными служащ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пустимых методов идентификации и аутентификации заявителя при предоставлении услуг на разных стадиях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составляющей оптимизации предоставления услуг является выделение в их составе административных процедур, которые не затрагивают права и обязанности заявителей и не изменяют их правовой статус (не влекут правовые последствия). В отношении таких процедур, к которым относятся взаимодействие с заявителем и принятие формализованных процедурных решений, должна быть проанализирована возможность и целесообразность передачи их исполнения внешним (по отношению к органам (организациям), предоставляющим услуги) организациям. Для таких процедур должны быть определены регламенты их исполнения, параметры качества обслуживания заявителей, порядок и размеры финансирования исполнения указанных процед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очих административных процедур, затрагивающих права и обязанности заявителей, должна быть проанализирована целесообразность перевода их исполнения в центральный аппарат органа (организации), предоставляющего услуги, и централизации (вертикальной интеграции) поддерживающих эту деятельность информационных ресурсов и систем. К числу основных критериев принятия решения относится возможность унификации порядка исполнения процедуры, экономическая целесообразность и снижение коррупционных рисков. Должны быть также определены требования к порядку исполнения указанных процедур, обеспечивающие заявителям доступность различных способов и форм взаимодействия по их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птимизации предусматривается внесение изменений в нормативные правовые акты, устанавливающие порядок предоставления услуг, применение организационно-технических мер по обеспечению изменения порядка предоставления услуг, включая разработку (доработку) ведомственных информационны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овершенствование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направления совершенствования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совершенствования инфраструктуры электронного взаимодействия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ов и форм доступа к услуг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ведение модели данных, используемых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вер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межведомственного и межуровнев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струментов управления качеством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женерной инфраструктуры электронного прав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вершенствованию инфраструктуры электронного взаимодействия предполагает внесение изменений в нормативные правовые акты, а также разработку новых а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совершенствования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совершенствования инфраструктуры электронного взаимодействия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уждаемость инфраструктуры электронного взаимодействия от ее разработчиков, поставщиков и эксплуатирующих организаций. Порядок разработки, ввода в эксплуатацию и модернизации информационных систем, входящих в состав инфраструктуры электронного взаимодействия, должен предусматривать документирование всех используемых технологий и проектных решений, а также независимый от оператора инфраструктуры электронного взаимодействия контроль условий сборки и выполнения программного обеспечения. Необходимо обеспечить обладание Российской Федерацией имущественными правами на разработанное для целей формирования инфраструктуры электронного взаимодействия программное обеспечение, а также на программное обеспечение, необходимое для ее функцион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сть порядка использования инфраструктуры электронного взаимодействия. Порядок подключения к инфраструктуре электронного взаимодействия, порядок использования и размер платы за использование инфраструктуры электронного взаимодействия, а также требования, предъявляемые со стороны компонентов инфраструктуры электронного взаимодействия к взаимодействующим с ними информационным системам (далее - внешние системы), должны закрепляться нормативными правов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ая совместимость информационных систем инфраструктуры электронного взаимодействия. Доступ к сервисам информационных систем, входящих в инфраструктуру электронного взаимодействия, должен обеспечиваться посредством единообразных программных и аппаратных интерфейсов, отвечающих критериям открытых стандартов. Указанные интерфейсы должны быть исчерпывающе документированы и бесплатно доступны для реализации и использования без обращения к оператору инфраструктуры электронного взаимодействия или иному третьему лицу. К внешним системам при их подключении к информационным системам инфраструктуры электронного взаимодействия не должны предъявляться требования по использованию программного или аппаратного обеспечения конкретных наименований или платформ, по обращению к тем или иным конкретным поставщикам и правообладател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и преемственность характеристик инфраструктуры электронного взаимодействия. Операторами информационных систем инфраструктуры электронного взаимодействия должна обеспечиваться неизменность протоколов, форматов и регламентов функционирования компонентов инфраструктуры электронного взаимодействия в течение определенного времени. В случае ее модернизации в течение определенного времени должна быть обеспечена поддержка выбывающих протоколов и форматов, а также обратная совместимость их верс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использование возможностей рынка. В случае если для выполнения какой-либо инфраструктурной или смежной функции, необходимой для работы электронного правительства (например, оплата услуг, картография, услуги хостинга, поисковые и навигационные сервисы, курьерские услуги и др.), имеется конкурентное рыночное предложение, такая функция должна выполняться участниками ры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персональных данных и иной информации ограниченного доступа. Инфраструктура электронного взаимодействия должна обеспечивать безопасность персональных данных и иной информации ограниченного доступа в соответствии с требованиями законодательства Российской Федерации в области обеспечения информационной безопасности. Все процедуры в рамках предоставления услуг, которые могут быть осуществлены в обезличенной форме, должны осуществляться без обработки персональных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пособов и форм доступа к услуг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дачами, определенными в разделе II Концепции (в первую очередь обеспечение возможности получить услугу с использованием наиболее удобных для заявителя форм взаимодействия), необходимо провести анализ актов, регламентирующих порядок предоставления конкретных услуг, выделив все процедуры взаимодействия с заявителями и определив для каждой из них доступные заявителю способы и формы. К числу доступных заявителю способов и форм взаимодействия относя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пособы - личное взаимодействие с заявителями в органах (организациях), предоставляющих услуги, или в многофункциональных центрах, взаимодействие посредством почтовой (курьерской)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коммуникационные каналы с использованием электронной подписи - Единый портал, официальные сайты органов (организаций), предоставляющих услуги, региональные порталы государственных услуг, в том числе адаптированные для мобильных устройств и планшетов, иные электронные способы (интерактивные инфоматы, в том числе с функцией видеоконференцсвязи, автоматические телефонные информаторы, электронная почта, каналы мобильной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ждого способа разрабатывается нормативная правовая и методическая база, определяющая порядок его использования, и формируются технологические инструменты, обеспечивающие интеграцию информации о всех взаимодействиях в процессе предоставления услуг в рамках единого личного кабинета граждан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и направления развития прочих способов и форм доступа к услугам должны быть определены при разработке концепции совершенствования порядка предоставления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го порт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го портала должно осуществляться по следующим направле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процедур регистрации на Едином порта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нимания и удобства использования Единого порт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льзователей о доступных им услу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й сервисной архитектуры Единого порт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доступности для заявителей сервисов электронного правительства необходимо обеспечить возможность регистрации заявителей уполномоченными сотрудниками отделений федерального государственного унитарного предприятия "Почта России" и многофункциональных цент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проанализировать возможность наделения соответствующими полномочиями также сотрудников аккредитованных удостоверяющих центров и нотариусов. Пользователям должна быть доступна регистрация на Едином портале в электронной форме посредством электронной почты заявителя или с помощью коротких текстовых сообщени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Для каждого способа регистрации и каждого вида сертификата ключа проверки электронной подписи должен быть установлен круг доступных пользователю услуг, определенный исходя из оценки рисков наступления неблагоприятных последствий, рисков для персональных данных пользователя и иной информации ограниченного доступ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онятного и удобного использования Единого портала необходимо провести эргономическое тестирование и оптимизацию способов навигации, поиска и предоставления информации заявителям, процессов заполнения форм, компоновки страниц Единого портала, информирования заявителей о ходе получения услуг и др. Также предусматривается создание отсутствующих сегодня инструментов семантического поиска, голосового способа ввода информации для людей с ограниченными возможностями и др. Указанная функциональность реализуется в виде независимых программных модулей для их повторного использования в других государственных информационных сист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пособом обеспечения качественных потребительских свойств Единого портала является изучение сценариев поведения пользователей, выявление их потребностей и типичных затруднений. Указанную деятельность необходимо осуществлять на постоянной основе с соответствующей оперативной доработкой Единого порт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должно осуществляться его упреждающее информирование о доступных ему услугах, в том числе в форме подготовки необходимых для их получения документов и сведений и автоматического заполнения форм заявлений. Информирование потенциального заявителя осуществляется на основе анализа содержащейся в его личном кабинете информации, предоставленной заявителем для этих целей, по следующим направле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услуг, ставших доступными заявителю по результатам получения им других услуг (например, получение пособий по результатам регистрации рождения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услуг, ставших доступными по наступлению того или иного события или жизненной ситуации (например, получение паспорта по истечении срока действия предыдущего па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действий (бездействия) уполномоченных лиц по результатам получения тех или иных услуг (например, ошибочно наложенного штрафа о нарушении правил дорожного дви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указанной функциональности необходимо разработать соответствующие методики и при необходимости нормативные правовые акты, а также специализированный модуль Единого портала, поддерживающий их исполнение (по результатам анализа необходимо рассмотреть целесообразность реализации указанной функциональности в рамках отдельной информационной системы). Информирование потенциальных получателей услуг осуществляется по выбранным им способам и формам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получение тех или иных услуг, как правило, связано с различными негосударственными бюджетными и коммерческими сервисами (например, уплата пошлины или штрафа, получение необходимых и обязательных услуг), пользователи могут быть заинтересованы в формировании единой точки доступа к таким смежным (сопутствующим) услуг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таких сопутствующих услуг через Единый портал необходимо его модернизировать, обеспечив открытость его архитектуры. Это должно позволить размещать на Едином портале сервисные модули сторонних, в том числе негосударственных, организаций. Размещение сторонних сервисов на Едином портале должно осуществляться в соответствии со следующими подход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ь, формализованность и недискриминационность доступа поставщиков услуг (аккредитации поставщиков услуг) к Единому порта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ь ценовой политики подключения к Единому порта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цветографических и иных интерфейсных решений всех предъявляемых пользователю информационных и интерактивных серви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а пользователями права выбора предпочтительного для него поставщика смежных услуг независимо от того, представлен ли он на Едином порта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одходы должны быть закреплены правовыми актами, утверждающими порядок и техническую политику доступа поставщиков услуг к Единому порталу. Необходимо также разработать бесплатно доступные программные модули, обеспечивающие прозрачную интеграцию внешних систем с Единым портал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сервисов, подлежащих приоритетному размещению на Едином портале, относятся возможность уплаты пошлин и иных обязательных платежей в бюджеты через электронные платежные системы, возможность подачи в электронном виде исковых заявлений в суды, картографические серви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ых способов доступа к услуг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центры, официальные сайты органов (организаций), предоставляющих услуги, региональные порталы государственных услуг являются наряду с Единым порталом важными способами доступа к услугам. Они должны быть интегрированы с информационными системами органов (организаций), предоставляющих услуги, и компонентами инфраструктуры электронного взаимодействия, обеспечивать единую авторизацию и использование единого личного кабинета. В частности, сведения о ходе предоставления услуг, инициированных обращением заявителя в многофункциональный центр или через официальный сайт, долж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аться в едином личном кабинете получател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ся в подсистему системы межведомственного взаимодействия, обеспечивающую мониторинг хода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ить обеспечению доступа к услугам с помощью мобильных устрой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беспечить совместимость информационных систем, реализующих интерфейс доступа к услугам, с информационными системами ведомств и компонентами инфраструктуры электронного взаимодействия (Единая система идентификации и аутентификации, Федеральный реестр услуг, единый личный кабинет и др.) необходи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утвердить стандарты взаимодействия между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орядок использования официальных сайтов органов (организаций), предоставляющих услуги, региональных порталов государственных услуг, иных способов доступа к услуг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личного кабинета пользов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личный кабинет гражданина должен обеспеч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олучению услуг, текущему статусу предоставления услуг, истории обращений за получением услуг независимо от того, посредством какого способа (формы) и каким органом (организацией) предоставляется усл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удебного обжалования заявителем решений и действий (бездействия) органа или должностного лица органа (организации), предоставляющего услуги, а также предоставление пользователям информации о ходе рассмотрения жалобы и результате обжалования независимо от того, посредством какого способа (формы) была подана жалоб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граждан к юридически значимым документам в электронной форме, включая как документы, изначально выданные в электронном виде, так и электронные копии документов в бумаж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олжен иметь возможность по своему желанию предоставлять органам (организациям), предоставляющим услуги, а также иным лицам и организациям, с которыми он осуществляет взаимодействие в электронном виде, соответствующие документы по регламентированным защищенным процедурам доступа. Органы (организации), предоставляющие услуги, по желанию гражданина обязаны размещать в едином личном кабинете выданные гражданину в результате предоставления услуг документы в электронном виде, а также электронные копии документов, выданных гражданину в бумажном виде. По желанию заявителя на основе сведений, содержащихся в едином личном кабинете, может осуществляться его информирование о доступных ему услу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указанных сервисов необходи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заимную совместимость различных способов и форм доступа к услугам, стандартизовав протоколы обмена информацией с единым личным кабинетом и схемы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рограммные модули (адаптеры), поддерживающие работу единого личного каби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ормативно-правовую и методическую баз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службу поддержки и разрешения инцид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пилотное внедрение технологии единого личного кабинета для перечней, предусмотренных приложениями к Концепции, и распространить эту практику на прочие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ть доступ граждан к единому личному кабинету по выбранному ими способу (форме) доступа к услуг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платежного шл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подключение инструментов приема платежей в электронном виде для каждого отдельного ведомственного или регионального портала требует от органов (организаций), предоставляющих услуги, финансовых и организационных ресурсов, необходимо сделать единый платежный шлюз самостоятельным элементом инфраструктуры электронного взаимодействия, осуществив его интеграцию с Государственной информационной системой о государственных и муниципальных платежах (далее - информационная система о платежах), и обеспечить взаимодействие плательщиков с организациями, осуществляющими электронные платежи, с применением форматов электронных документов, используемых в системе бюджетных платеж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платежного шлюза позволит избежать указанных расходов и исключит ситуацию искусственного ограничения доступа кредитных организаций к ведомственным и региональным порталам государственных услуг, в настоящее время приводящего к завышенным ставкам комиссии за прием платеж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ормативно закрепить обязанность использования единого платежного шлюза органами, принимающими платежи в электронном виде, параметры качества обслуживания со стороны единого платежного шлюза, тарифы и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редитных организаций, осуществляющих прием платежей, должно происходить на добровольной основе с использованием прозрачной, не допускающей дискриминации схемы подклю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 ведение модели данных, использу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й системы нормативно-справоч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беспечивающей интеграцию, совместимость и управление качеством данных, используемых в государственных и муниципальных информационных системах, является Единая система нормативно-справочной информации (далее - система справочной информации), в состав которой входя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нормативно-справочной информации, в котором содержится систематизированная совокупность сведений о справочниках и классификато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базовых государственных информационных ресурсов, в котором содержатся систематизированные сведения о базовых государственных информационных ресурсах (далее - базовые ресур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данные справочников и классификаторов, включенных в реестр нормативно-справочной информации, ведущиеся или размещаемые в системе справоч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развития и совершенствования системы справочной информации является формирование единого федерального реестра нормативно-справочной информации, определение органов власти, ответственных за компоненты системы справочной информации, определение способов актуализации справочников и классификаторов и их предоставления заинтересованным лицам. Необходимо завершить формирование реестра базовых ресурсов, выявить эталонные и дублирующие сведения, создаваемые при ведении базовых ресурсов, и их идентификаторы, выработать предложения по оптимизации порядка ведения базовых ресур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должна быть разработана и внедрена единая информационная и организационная модель ведения системы справочной информации и реестра базовых ресурсов, обеспечивающая единство представления справочников и классификаторов, используемых в государственных и муниципальных информационных системах, что потребует решения следующ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ой классификации субъектов и объектов правоотношений, сведения о которых формируются при ведении базовых ресурсов, включающей в себя ограниченный перечень универсальных классов объектов типа "человек", "организация", "адрес", "транспортное средство" и расширений базовых классов, специфичных для того или иного базового ресурса и конкретной сферы правоотношений (например, подклассы "гражданин", "физическое лицо", "налогоплательщик" класса "челов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авил расширения базовой классификации (наследование классов объектов), позволяющей повторно использовать ранее описанные классы с сохранением взаимной совместимости новых кла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полномоченным на ведение системы справочной информации федеральным органом исполнительной власти описаний базовых классов объектов и формирование федеральными органами исполнительной власти в сфере своей компетенции расширений базовых классов в виде стандартизованных машиночитаемых опис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ведение реестра базовых классов объектов и их расширения и необходимой для этого нормативно-правовой и нормативно-технической ба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определение основных направлений развития системы справочной информации будет осуществляться во взаимосвязи с определенными Правительством Российской Федерации мероприятиями по формированию методологии систематизации и кодирования информации, а также по совершенствованию и актуализации общероссийских классификаторов, реестров и информационных ресур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едерального реестра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реестр услуг в настоящее время среди прочих функций обеспечивает ведение в электронной форме реестра услуг и предоставление указанных сведений для публикации на Едином порта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звития Федерального реестра услуг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Федерального реестра услуг для поддержки структурированной формы представления административных регламентов, обеспечения жизненного цикла их разработки, экспертизы, утверждения и официального опублик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ргономических характеристик пользования Федеральным реестром услуг, обеспечение автоматизированного контроля целостности и актуальности сведений, содержащихся в административных регла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Федерального реестра услуг для размещения в нем сведений о сотрудниках, уполномоченных на прием и рассмотрение жалоб;</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одходов к стандартизации и унификации (типизации) состава и наименований наиболее массовых и социально значимых услуг, формирование соответствующих справочников и классификаторов и доработка модели данных Федерального реестра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модели данных Федерального реестра услуг для обеспечения возможности размещения в нем сведений об услугах, предоставляемых организациями, в которых размещается государственное или муниципальное задание (зак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зненного цикла проектирования, согласования и ведения межведомственного и межуровневого взаимодействия, ведение и предоставление в режиме реального времени внешним системам подтверждения прав доступа к запрашиваемым сведе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Федерального реестра услуг с информационной системой о платежах с целью получения актуальных реквизитов, необходимых для оформления платежных документов на уплату государственной пошлины и других обязательных платеж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системой справочной информации для обеспечения совместимости моделей данных, используемых в Федеральном реестре услуг, на Едином портале и в иных информационных системах, в том числе получение справочников из системы справочной информации (например, общероссийских справочников и классификаторов), и передача информации, формируемой в Федеральном реестре услуг, в систему справочной информации (например, классификаторы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Единой системой идентификации и аутентификации в части синхронизации справочников федеральных органов исполнительной власти, их территориальных органов и подведомствен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ашиночитаемых моделей административных регламентов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оверенного информацион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ридически значимых правоотно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умажных и электронных форм док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овести анализ необходимости реализации доступных для граждан организационно-правовых механизмов использования бумажной и электронной форм документов, сохраняющих их юридическую значимость и применимость для получения услуг, прохождения контрольно-надзорных мероприятий и в гражданском оборо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анализировать законодательство Российской Федерации о нотариате в отношении обращения документов в электронном виде и наделения нотариусов полномочиями совершать соответствующие правовым нормам нотариальные действия, проработать вопрос о возможности выдачи (подачи) документов (предусматривающих в настоящее время только бумажную форму) в электронном в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у выдачи документа в органе государственной власти, органе местного самоуправления и многофункциональном цент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лучателями услуг (ответственное декларирование заявителем определенных юридических фактов, подтвержденных имеющимися у него докум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мость каждого способа должна быть установлена для определенных жизненных ситуаций с учетом правовых и имущественных рисков общими нормативными правовыми актами, а также соответствующими административными регламентами применительно к каждому конкретному документу, необходимому для предоставления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оценка практической необходимости хранения в едином личном кабинете гражданина электронных образов (копий) бумажных документов и их использования для получ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пространства доверия электронной подпи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оявилась необходимость создания в Российской Федерации единого пространства доверия электронной подписи, в рамках которого целесообразно обеспечить признание усиленной квалифицированной электронной подписи во всех видах правоотношений, включая предоставление услуг. Планируется разработать единые принципы взаимодействия аккредитованных удостоверяющих центров, а также прозрачные механизмы контроля за их деятель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го подхода к регулированию отношений, возникающих в области использования электронных подписей при совершении гражданско-правовых сделок, оказании услуг, исполнении государственных и муниципальных функций, иных юридически значимых действий, также является важной задач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ыработать механизмы подтверждения выполнения законодательно установленных условий признания электронной подписи, в том числе в рамках исполнения положений Соглашения о применении информационных технологий при обмене электронными документами во внешней и взаимной торговле на единой таможенной территории Таможенного союза, заключенного 21 сентября 2010 г. правительствами государств - членов Таможенного союза в рамках Евразийского экономического сообщества, и иных предусматривающих трансграничный обмен документами в электронном виде международных договоров, участником которых является Российская Федер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озможных механизмов выполнения таких функций является формирование института "доверенной третьей ст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указанной задачи необходима разработка нормативной базы использования "доверенной третьей стороны", в частности, законодательное закрепление использования "доверенной третьей стороны" для признания иностранной электронной подписи и основных правовых условий деятельности "доверенной третьей ст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проработка механизмов обеспечения идентификации, аутентификации и авторизации заявителя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м Российской Федерации не определены процессы идентификации заявителя в информационных системах, используемых при предоставлении услуг. Процесс идентификации неразрывно связан с процессом подписания документа, использования заявителем электронной подписи. Такой подход представляется не полностью удовлетворяющим интересам государства и граждан. На практике не каждое взаимодействие гражданина с органами (организациями), предоставляющими услуги, может требовать запрос об услуге, часть из них предусматривает доступ заявителя к определенной информации, содержащейся в государственных информационных системах и информационных ресурсах. При этом не представляется необходимой обязанность заявителя формировать запрос в электронном виде с последующим подписанием и направлением в орган, уполномоченный на раскрытие такой информации. Необходимо оценить эффективность механизма идентификации лица в информационной системе, предусматривающего проверку полномочий лица на получение той или и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будет являться практическая оценка механизмов идентификации, аутентификации и авторизации заявителя в информационных системах, используемых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истемы межведомственного и межуровне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надежности работы системы межведомственного взаимодействия необходимо оптимизировать ее архитектуру, доработать существующие функции и разработать новые, включ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изацию сообщений к зарегистрированным электронным сервисам и гарантированную доставку сообщений, осуществляемую за счет механизма повторных вызовов электронных сервисов при сбо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й мониторинг событий и оповещение оператора системы межведомственного взаимодействия и пользователей информационных систем о сбоях и иных событиях в системе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рование входящих и исходящих сообщений (привязка к услугам, функциям, взаимодействующим органам и организациям, правовым основаниям для обмена и др.) и формирование динамической статистики использования сервисов системы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татусов хода предоставления услуг с использованием системы межведомственного взаимодействия, а также взаимодействия с заяви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й мониторинг хода рассмотрения запросов, поданных через систему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в режиме реального времени исчерпывающей статистики, связанной с использованием системы межведомственного взаимодействия, в разрезе органов государственной власти и отдельных операторов информационны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еализовать технологию асинхронного доступа к сервисам, предоставляемым через систему межведомственного взаимодействия, что позволит устранить ее перегрузки, исключив повторные обращения потребителей информации к сервисам поставщиков информации в случае, когда синхронная обработка запроса оказалась невозможной. Время выполнения запросов в системе межведомственного взаимодействия должно быть сокращено за счет реализации очереди заявок и приоритезации обслуживания заявок, также должно быть реализовано многоканальное обслуживание очереди заяв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ократить расходы и уменьшить сроки, необходимые для подключения к системе межведомственного взаимодействия и адаптации электронных сервисов при изменении нормативных правовых актов, следует перейти к использованию единых технологических стандартов, классификаторов и описаний структур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го и устойчивого применения системы межведомственного взаимодействия с целью обмена информацией с органами и организациями, не являющимися органами власти и органами местного самоуправления (подведомственными организациями, банками, нотариусами и др.), исключения незаконного доступа к персональным данным и иной информации ограниченного доступа необходимо разработать регламенты подтверждения полномочий взаимодействующих контрагентов как при подключении к сервисам системы межведомственного взаимодействия, так и при обработке текущих запросов. Должна быть реализована интеграция системы межведомственного взаимодействия с информационной системой ведения Федерального реестра услуг для динамической проверки прав доступа к сведениям, запрашиваемым потребител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 потребительских качеств услуг, контроля достижения установленных правовыми актами целевых индикаторов и соблюдения прав заявителей необходимо сформировать подсистему системы межведомственного взаимодействия, выполняющую мониторинг статусов хода предоставления услуг (подсистему мониторинга) и обеспечивающу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единого идентификатора услуги при использовании различных способов взаимодействия в ходе предоставления услуги, при оценке заявителем качества обслуживания, а также при обжаловании действий (бездействия) должностных лиц в ходе предоставления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льзователям через единый личный кабинет информации, связанной с получаемыми ими услугами или с событиями межведомственного или межуровневого взаимодействия по этим услугам (кроме случаев, когда предоставление такой информации ограничено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льзователям через единый личный кабинет информации, связанной с рассмотрением жалоб, поданных на решения и действия (бездействие), совершенные при предоставлени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редоставленных услуг, а также ключевых событий при предоставлении услуг (проверка заявления, прием заявления, запись на прием, выдача результата услуги, отказ в предоставлении услуги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учет межведомственных и межуровневых запросов в привязке к конкретным получателям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учет инцидентов, связанных с предоставлением услуг (нарушение установленных сроков, использование форм документов, не внесенных в реестр схем данных, невыполнение требований по взаимодействию с единым личным кабинетом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ую оценку количественных и временных затрат, связанных с предоставлением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средством Единого портала для всеобщего доступа агрегированной и статистической информации о предоставляемых услу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формировать правовую и методическую базу функционирования подсистемы мониторинга и обеспечить ее интеграцию с ведомственными информационными системами и информационными системами многофункциональных центров, системой справочной информации, Федеральным реестром услуг, Единым порталом, единым личным кабинетом пользователя и информационно-аналитической системой мониторинга качества 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инструментов управления ка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ланомерного и управляемого развития информационных систем инфраструктуры электронного взаимодействия, выбора наилучших с точки зрения надежности и эффективности вариантов их развития необходимо создать стенд главного конструктора, представляющий собой комплекс программно-технических средств, предназначенный для экспериментальной отработки и тестирования проектируемых и эксплуатируемых компонентов и подсистем инфраструктуры электронного взаимодействия, а также федеральный ситуационный центр, обеспечивающий управление качеством обслуживания пользователей, непрерывностью и доступностью услуг и сервисов инфраструктуры электронного взаимодействия, формирование отчетности по ее работе, управление информационной безопасностью и управление инцидентами в работе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инженер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прав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информационно-технологической инфраструктуры электронного правительства необходимо осуществлять по следующим направле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распределенной обработки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й сети передачи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надежности и масштабируемости инфраструктуры электронного прав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методологий приемки и ввода в эксплуатацию программн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раструктуры обработки и хранения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тимизации расходов на информационные технологии органов государственной власти и органов местного самоуправления и повышения уровня их информатизации необходимо развивать национальную платформу распределенной обработки данных, реализующую сервисы удаленной обработки и хранения данных. Планируется реализовать модель предоставления сетевого доступа к общему комплексу конфигурируемых вычислительных ресурсов (сетей, серверов, систем хранения, приложений и сервисов), которые могут быть динамически предоставлены и освобождены с минимальными усилиями по управлению и без необходимости взаимодействия с их поставщи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ми создания и развития национальной платформы распределенной обработки данных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скриминационный доступ органов (организаций), предоставляющих услуги, прозрачная ценовая политика использования ресурсов национальной платформы распределенной обработки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принципов поставки вычислительных ресурсов для национальной платформы распределенной обработки данных, порядка размещения в ней информационных ресурсов, их эксплуатации и уда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ресурсам национальной платформы распределенной обработки данных организациям, принимающим участие в проектировании, разработке, тестировании и внедрении государственных информационных систем, а также во взаимодействии с ними на основе прозрачной политики аккреди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платформа распределенной обработки данных будет формироваться по гибридной модели, представляя собой композицию нескольких самостоятельных частных или государственных платформ распределенной обработки данных, работающих совместно на основе стандартизованных технологий, обеспечивающих переносимость данных и приложений между ними. Такая модель позволит использовать на единых принципах уже созданные центры обработки данных и обеспечить оптимальное использование их вычислительных ресур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облачных сервисов для оптимизации бюджетных расходов необходимо будет уточнять политику в области координации мероприятий по использованию информационно-коммуникационных технологий в деятельности органов (организаций), предоставляющих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сети передачи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тсутствует единый подход к организации передачи данных органами государственной власти (в части строительства, аренды и эксплуатации сетей передачи данных). Сети передачи данных или каналы связи создаются или арендуются органами государственной власти независимо друг от друга и часто с дублированием мощностей по географическому признаку. Бюджетные расходы не оптимальны из-за отсутствия возможности прямой аренды каналов связи у региональных операторов связи, не имеющих собственных магистральных сетей связи федерального масштаба, в связи с тем что закупки, как правило, осуществляются по принципу "один лот - вся ведомственная сеть передачи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создания единой сети передачи данных является формирование общего телекоммуникационного пространства органов государственной власти, повышение качества услуг и снижение затрат на передачу данных за счет использования ресурсов единой сети, функционирующей по единым стандартам на основе единого каталога услуг с установленным уровнем качества обслуживания. Необходимо обеспечить единое централизованное управление всеми элементами единой сети передачи данных, возможность ее динамической модификации, масштабирования, технического переоснащения, а также ее готовность к внедрению новых технологий и сервисов. Необходимо централизовать закупки и аренду сетевой инфраструктуры, продукт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методологий приемки и в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луатацию информационных систем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тро стоят проблемы преемственности процессов эксплуатации, поддержки и развития информационных систем инфраструктуры электронного взаимодействия. Программное обеспечение инфраструктуры электронного взаимодействия (далее - программное обеспечение) не проходит должного контроля во время приемо-сдаточных испытаний, в том числе контроля качества исходных кодов и эксплуатационной документации, соответствия программного обеспечения заложенным в технических проектах архитектурным решениям, достаточности имущественных прав Российской Федерации для поддержки и развития программн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процессов приемки программного обеспечения, включая проведение приемо-сдаточных испытаний и ввод его в эксплуатацию, требует создания системы управления версиями программного обеспечения и его автоматизированного тестирования, что позволит повысить показатели преемственности исходных кодов программного обеспечения. Утверждение методик и стандартов по автоматизированной сборке и тестированию исходного кода программного обеспечения позволит повысить его качество и снизить затраты на проведение приемо-сдаточных испыт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платформе стенда главного конструктора репозитория исходных кодов программного обеспечения и принятие методик и требований по его использованию разработчиками информационных систем даст возможность контролировать актуальность и документированность передаваемых исходных кодов программного обеспечения, отслеживать изменения и используемые версии программного обеспечения, контролировать следование утвержденным стандартам, а также использование компонентов и библиотек сторонних производ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указанных мероприятий необходимо разработать и утверди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ю проведения передачи, сборки и тестирования программного обеспечения с использованием указанных подх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кодирования, определяющие качественные характеристики передаваемых исходных кодов программного обеспечения, в том числе его оформления и документ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латформам и комплектности средств автоматизированной сборки программн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латформам и комплектности средств автоматизированного тест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качества и полноты передаваемых исходных кодов программн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 апробация этих мероприятий позволит сформировать базу знаний, алгоритмов и лучших практик разработки программного обеспечения электронного правительства, обеспечить повторное использование исходных кодов программного обеспечения, библиотек и модулей, а также модернизировать стандарты автоматизации и разработки программного обеспечения для нужд органов государствен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ормативно-правовое и нормативно-техническ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инфраструктуры электронного взаимодействия органами государственной власти, органами местного самоуправления и иными организациями, а также для обеспечения совместимости компонентов инфраструктуры электронного взаимодействия и взаимодействующих с ними внешних систем необходимо сформировать нормативно-правовое и нормативно-техническое обеспечение использования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о-правовое и нормативно-техническое обеспечение, определяющее порядок использования компонентов инфраструктуры электронного взаимодействия внешними системами, необходимо включи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и технических и семантических интерфейсов компонентов инфраструктуры электронного взаимодействия (форматов данных и протоколов взаимодействия), которые должны поддерживаться взаимодействующими с инфраструктурой электронного взаимодействия информационными системами, а также порядок подтверждения соответствия технических характеристик таких систем установленным требова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подключения и использования компонентов инфраструктуры электронного взаимодействия, включая сроки исполнения тех или иных процедур и ответственных за это органов и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менения технических характеристик и регламентов подключения и использования компонентов инфраструктуры электронного взаимодействия, обеспечивающий их стабильность в течение определенного времени, порядок и сроки поддержки выбывающих протоколов, форматов и регламентов в случае модернизации компонентов инфраструктуры электронного взаимодействия, а также регламенты поддержания жизненного цикла программного обеспечения компонентов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экономически обоснованных расценок на подключение и использование компонентов инфраструктуры электронного взаимодействия органами государственной власти, органами местного самоуправления и иными организациями, а также сами расцен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ункциональным, техническим характеристикам компонентов инфраструктуры электронного взаимодействия, а также к параметрам качества обслуживания пользователей инфраструктуры электр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выполнения указанных требований органами и организациями, являющимися операторами внешних систем, взаимодействующих с компонентами инфраструктуры электронного взаимодействия, необходимо сформировать пакет требований и методических материалов, описывающих порядок проектирования, разработки, введения в эксплуатацию, модернизации и выведения из эксплуатации таких информационных систем. Это также позволит сократить расходы на создание и эксплуатацию указанных информационных систем и будет способствовать повышению их взаимной совмест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и методики необходимо разрабатывать с учетом приоритетов государственной политики в сфере информатизации, нормативных правовых актов и методических документов в сфере координации мероприятий по использованию информационно-коммуникационных технологий в деятельности органов государствен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Совершенствование инструментов управления формир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прав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вершенствования механизмов управления формированием электронного правительства необходи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язать деятельность по информатизации ведомств с деятельностью по оптимизации их полномочий, для чего обеспечить координацию работы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и Правительственной комиссии по проведению административной реф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 планировании деятельности по формированию электронного правительства использование объективных и измеримых целевых индикаторов, характеризующих результат деятельности и увязанных с потребительскими характеристиками результата. Требования к порядку определения целевых индикаторов для мероприятий, связанных с формированием электронного правительства, должны быть разработаны и утверждены Министерством связи и массовых коммуникаций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ординации мероприятий по использованию информационно-коммуникационных технологий в деятельности органов государственной власти предусматривается проведение оценки наличия в ведомственных мероприятиях информатизации деятельности, направленной 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требительских характеристик услуг (в том числе наличие у мероприятий, связанных с предоставлением услуг, измеримых целевых показа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бований законодательства Российской Федерации к предоставляемым услугам и иных требований, связанных с предоставлением услуг (например, требований к ведению базовых государственных информационных ресурсов, к порядку использования инфраструктуры электронного взаимодействия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е содержащие измеримых индикаторов, отвечающих установленным требованиям, целесообразно не финансиро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Концепции также предусматрив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езависимый мониторинг потребительских характеристик услуг в привязке к способам и формам взаимодействия с заявителем и к установленным индикаторам, что предполагает развитие как пользовательского мониторинга качества предоставления услуг и статистического наблюдения, так и методов автоматизированного контро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методологическую и организационную поддержку деятельности ведомств, связанной с формированием электронного прав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вязи и массовых коммуникаций Российской Федерации и Министерство экономического развития Российской Федерации в рамках своей компетенции будут обеспечивать разработку методических материалов и проведение обучающих меро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епции развития механизм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ниципальных услу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И МУНИЦИПАЛЬНЫХ УСЛУГ, ПОДЛЕ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ОПТИМИЗАЦИИ, ПРЕДОСТАВЛЯЕМЫХ ФЕДЕРА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ИСПОЛНИТЕЛЬНОЙ ВЛАСТИ ИЛИ ГОСУДАРСТВЕ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МИ ФОНД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0" w:type="dxa"/>
        <w:jc w:val="left"/>
        <w:tblInd w:w="20" w:type="dxa"/>
        <w:tblLayout w:type="fixed"/>
        <w:tblCellMar>
          <w:top w:w="0" w:type="dxa"/>
          <w:left w:w="0" w:type="dxa"/>
          <w:bottom w:w="0" w:type="dxa"/>
          <w:right w:w="0" w:type="dxa"/>
        </w:tblCellMar>
      </w:tblPr>
      <w:tblGrid>
        <w:gridCol w:w="660"/>
        <w:gridCol w:w="4620"/>
        <w:gridCol w:w="2460"/>
        <w:gridCol w:w="2040"/>
      </w:tblGrid>
      <w:tr>
        <w:trPr/>
        <w:tc>
          <w:tcPr>
            <w:tcW w:w="528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2040" w:type="dxa"/>
            <w:tcBorders>
              <w:top w:val="single" w:sz="8" w:space="0" w:color="000000"/>
              <w:left w:val="single" w:sz="8" w:space="0" w:color="000000"/>
              <w:bottom w:val="single" w:sz="8" w:space="0" w:color="000000"/>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60" w:type="dxa"/>
            <w:tcBorders>
              <w:top w:val="single" w:sz="8" w:space="0" w:color="000000"/>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20" w:type="dxa"/>
            <w:tcBorders>
              <w:top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на недвижимое имущество</w:t>
            </w:r>
          </w:p>
        </w:tc>
        <w:tc>
          <w:tcPr>
            <w:tcW w:w="2460" w:type="dxa"/>
            <w:tcBorders>
              <w:top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реестр</w:t>
            </w:r>
          </w:p>
        </w:tc>
        <w:tc>
          <w:tcPr>
            <w:tcW w:w="2040" w:type="dxa"/>
            <w:tcBorders>
              <w:top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й фонд Российской Федерац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адастровый учет недвижимого имущества</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реестр</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юридических лиц и индивидуальных предпринимателей</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 из Единого государственного реестра налогоплательщиков</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логовой декларации по налогу на доходы физических лиц</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учет граждан Российской Федерации по месту пребывания и месту жительства в пределах Российской Федерации</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С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отребнадзор</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автомототранспортных средств и прицепов к ним</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по находящимся на исполнении исполнительным производствам в отношении физического или юридического лица, включая сведения о наличии исполнительного производства, сведения о наложенных ограничениях (запретах) в отношении физического или юридического лица, а также сведения о ходе исполнительного производства, в том числе сведения о наличии неурегулированных претензий к заявителю со стороны ФССП России</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П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выдача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С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государственного сертификата на материнский (семейный) капитал</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й фонд Российской Федерац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о распоряжении средствами (частью средств) материнского (семейного) капитала</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й фонд Российской Федерац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66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и замена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4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С России</w:t>
            </w:r>
          </w:p>
        </w:tc>
        <w:tc>
          <w:tcPr>
            <w:tcW w:w="204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660" w:type="dxa"/>
            <w:tcBorders>
              <w:bottom w:val="single" w:sz="8" w:space="0" w:color="000000"/>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20" w:type="dxa"/>
            <w:tcBorders>
              <w:bottom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валификационных экзаменов на получение права на управление автомототранспортными средствами, трамваями, троллейбусами, выдача водительских удостоверений и временных разрешений</w:t>
            </w:r>
          </w:p>
        </w:tc>
        <w:tc>
          <w:tcPr>
            <w:tcW w:w="2460" w:type="dxa"/>
            <w:tcBorders>
              <w:bottom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оссии</w:t>
            </w:r>
          </w:p>
        </w:tc>
        <w:tc>
          <w:tcPr>
            <w:tcW w:w="2040" w:type="dxa"/>
            <w:tcBorders>
              <w:bottom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bl>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епции развития механизм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ниципальных услу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И МУНИЦИПАЛЬНЫХ УСЛУГ, ПОДЛЕ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ОПТИМИЗАЦИИ, ПРЕДОСТАВЛЯЕМЫХ ОРГА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ИЛИ ДРУГИ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ЫХ РАЗМЕЩАЕТСЯ ГОСУДАРСТВЕННОЕ ИЛИ МУНИЦИП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ЗАК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0" w:type="dxa"/>
        <w:jc w:val="left"/>
        <w:tblInd w:w="20" w:type="dxa"/>
        <w:tblLayout w:type="fixed"/>
        <w:tblCellMar>
          <w:top w:w="0" w:type="dxa"/>
          <w:left w:w="0" w:type="dxa"/>
          <w:bottom w:w="0" w:type="dxa"/>
          <w:right w:w="0" w:type="dxa"/>
        </w:tblCellMar>
      </w:tblPr>
      <w:tblGrid>
        <w:gridCol w:w="700"/>
        <w:gridCol w:w="6360"/>
        <w:gridCol w:w="2220"/>
      </w:tblGrid>
      <w:tr>
        <w:trPr/>
        <w:tc>
          <w:tcPr>
            <w:tcW w:w="70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top w:val="single" w:sz="8" w:space="0" w:color="000000"/>
              <w:left w:val="single" w:sz="8" w:space="0" w:color="000000"/>
              <w:bottom w:val="single" w:sz="8" w:space="0" w:color="000000"/>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700" w:type="dxa"/>
            <w:tcBorders>
              <w:top w:val="single" w:sz="8" w:space="0" w:color="000000"/>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60" w:type="dxa"/>
            <w:tcBorders>
              <w:top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выдача разрешений на строительство</w:t>
            </w:r>
          </w:p>
        </w:tc>
        <w:tc>
          <w:tcPr>
            <w:tcW w:w="2220" w:type="dxa"/>
            <w:tcBorders>
              <w:top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выдача документов о согласовании проведения переустройства и (или) перепланировки жилого помещения</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юридическое лицо)</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документов, а также постановка граждан на учет в качестве нуждающихся в жилых помещениях</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организация предоставления гражданам субсидий на оплату жилых помещений и коммунальных услуг</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пособия на оплату проезда на общественном транспорте</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охотничьих билетов единого федерального образца</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пособий малоимущим гражданам</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пособий гражданам, имеющим детей, в случаях, когда выплата таких пособий отнесена к полномочиям органов государственной власти субъектов Российской Федерации или к полномочиям Российской Федерации, переданным для осуществления органам государственной власти субъектов Российской Федерации</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детей в общеобразовательные учреждения субъектов Российской Федерации или муниципальные общеобразовательные учреждения</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запись) на прием к врачу</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результатах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заключения брака</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расторжения брака</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рождения</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усыновления (удочерения)</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6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смерти</w:t>
            </w:r>
          </w:p>
        </w:tc>
        <w:tc>
          <w:tcPr>
            <w:tcW w:w="2220" w:type="dxa"/>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r>
        <w:trPr/>
        <w:tc>
          <w:tcPr>
            <w:tcW w:w="700" w:type="dxa"/>
            <w:tcBorders>
              <w:bottom w:val="single" w:sz="8" w:space="0" w:color="000000"/>
            </w:tcBorders>
            <w:vAlign w:val="center"/>
          </w:tcPr>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60" w:type="dxa"/>
            <w:tcBorders>
              <w:bottom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перемены имени</w:t>
            </w:r>
          </w:p>
        </w:tc>
        <w:tc>
          <w:tcPr>
            <w:tcW w:w="2220" w:type="dxa"/>
            <w:tcBorders>
              <w:bottom w:val="single" w:sz="8" w:space="0" w:color="000000"/>
            </w:tcBorders>
            <w:vAlign w:val="center"/>
          </w:tcPr>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tc>
      </w:tr>
    </w:tbl>
    <w:p>
      <w:pPr>
        <w:pStyle w:val="Normal"/>
        <w:widowControl/>
        <w:bidi w:val="0"/>
        <w:spacing w:lineRule="atLeast" w:line="220"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280" w:after="28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ourier New" w:hAnsi="Courier New" w:eastAsia="Calibri" w:cs="Courier New"/>
      <w:color w:val="auto"/>
      <w:sz w:val="20"/>
      <w:szCs w:val="22"/>
      <w:lang w:val="ru-RU" w:bidi="ar-SA" w:eastAsia="zh-CN"/>
    </w:rPr>
  </w:style>
  <w:style w:type="paragraph" w:styleId="Style16">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5:00Z</dcterms:created>
  <dc:creator>Екатерина</dc:creator>
  <dc:description/>
  <dc:language>en-US</dc:language>
  <cp:lastModifiedBy>Екатерина</cp:lastModifiedBy>
  <dcterms:modified xsi:type="dcterms:W3CDTF">2014-01-16T20:28:00Z</dcterms:modified>
  <cp:revision>1</cp:revision>
  <dc:subject/>
  <dc:title/>
</cp:coreProperties>
</file>